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298/20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31» июля 2019 года                                                                               г. Саки</w:t>
      </w:r>
    </w:p>
    <w:p>
      <w:pPr>
        <w:pStyle w:val="Normal"/>
        <w:ind w:firstLine="567"/>
        <w:jc w:val="both"/>
        <w:rPr>
          <w:sz w:val="28"/>
          <w:szCs w:val="28"/>
        </w:rPr>
      </w:pPr>
      <w:r>
        <w:rPr>
          <w:sz w:val="28"/>
          <w:szCs w:val="28"/>
        </w:rPr>
        <w:t>И.о.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0 Сакского судебного района (Сакский муниципальный район и городской округ Саки) Республики Крым Панов А.И.,</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Полищука А.В.,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Полищука А.В.,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индивидуального предпринимателя, зарегистрированного и проживающего по адресу: АДРЕС, водительское удостоверение «данные изъяты» от ДД.ММ.ГГГГ года,  УИН …,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олищук А.В. 25 июня 2019 года в 04 часа 00 минут в г.Саки ул.АДРЕС, управляя транспортным средством «данные изъяты», государственный регистрационный знак «данные изъяты», имея признаки алкогольного опьянения (запах алкоголя изо рта,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Полищука А.В. 25 июня 2019 года в 04 часа 03 минут   инспектором ДПС взвода №2 ОСР ДПС ГИБДД по Республике Крым лейтенантом полиции ФИО составлен протокол об административном правонарушении.</w:t>
      </w:r>
    </w:p>
    <w:p>
      <w:pPr>
        <w:pStyle w:val="Normal"/>
        <w:ind w:firstLine="567"/>
        <w:jc w:val="both"/>
        <w:rPr>
          <w:sz w:val="28"/>
          <w:szCs w:val="28"/>
        </w:rPr>
      </w:pPr>
      <w:r>
        <w:rPr>
          <w:sz w:val="28"/>
          <w:szCs w:val="28"/>
        </w:rPr>
        <w:t xml:space="preserve">В судебном заседании Полищук А.В. вину в совершении административного правонарушения не признал. Пояснил, что автомобиль не ехал, а просто стоял возле дороги.  </w:t>
      </w:r>
    </w:p>
    <w:p>
      <w:pPr>
        <w:pStyle w:val="Normal"/>
        <w:ind w:firstLine="567"/>
        <w:jc w:val="both"/>
        <w:rPr>
          <w:sz w:val="28"/>
          <w:szCs w:val="28"/>
        </w:rPr>
      </w:pPr>
      <w:r>
        <w:rPr>
          <w:sz w:val="28"/>
          <w:szCs w:val="28"/>
        </w:rPr>
        <w:t>Выслушав Полищука А.В., допросив свидетелей,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олищука А.В.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Полищук А.В.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Полищук А.В. 25 июня 2019 года находился в состоянии опьянения, явились – запах алкоголя изо рта, неустойчивость позы,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7003 от 25 июня 2019 года, в котором указано, что Полищук А.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02287 от 25 июня 2019 года, которым Полищук А.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6551 от 25 июня 2019 года, согласно которого Полищук А.В. отказался от прохождения освидетельствования на месте</w:t>
      </w:r>
      <w:r>
        <w:rPr>
          <w:rFonts w:eastAsia="Calibri"/>
          <w:sz w:val="28"/>
          <w:szCs w:val="28"/>
        </w:rPr>
        <w:t>, от подписи данного протокола также отказался;</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8213 от 25 июня 2019 года в отношении Полищука А.В. с  указанием признаков опьянения – запах алкоголя изо рта, неустойчивость позы, согласно которого Полищук А.В. от прохождения медицинского освидетельствования на состояние опьянения отказался. Основанием для направления Полищука А.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29622 от 25 июня 2019 года, согласно которого транспортное средство «данные изъяты», государственный регистрационный знак «данные изъяты», передано ИП Седов на специализированную стоянку по адресу: г.Саки, ул.АДРЕС;</w:t>
      </w:r>
    </w:p>
    <w:p>
      <w:pPr>
        <w:pStyle w:val="Normal"/>
        <w:ind w:firstLine="567"/>
        <w:jc w:val="both"/>
        <w:rPr/>
      </w:pPr>
      <w:r>
        <w:rPr>
          <w:sz w:val="28"/>
          <w:szCs w:val="28"/>
        </w:rPr>
        <w:t>- рапортом инспектора ДПС взвода №2 ОСР ДПС ГИБДД МВД по Республике Крым лейтенанта полиции ФИО от 25 июн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Полищук А.В.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Полищука А.В. в момент составления протокола об отстранении от управления транспортным средством, акта освидетельствования на состояние алкогольного опьянения, протоколов о направлении на медицинское освидетельствование и об административном правонарушении, подтверждает соблюдение инспектором процедуры направления на освидетельствование и невыполнение Полищуком А.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Полищук А.В. от прохождения медицинского освидетельствования на состояние опьянения отказался. На данном видео также, усматривается, разъяснения  работниками ГИБДД Полищуку А.В., в соответствии со ст.51 Конституции РФ, ст.25.1 КоАП РФ, его прав. Ходатайств, либо  заявлений от Полищука А.В. не поступало, из видеозаписи усматривается, что данный отказ от прохождения медицинского освидетельствования Полищук А.В. заявляет добровольно, без какого либо принуждения со стороны работников ГИБДД.</w:t>
      </w:r>
    </w:p>
    <w:p>
      <w:pPr>
        <w:pStyle w:val="Normal"/>
        <w:ind w:firstLine="567"/>
        <w:jc w:val="both"/>
        <w:rPr>
          <w:sz w:val="28"/>
          <w:szCs w:val="28"/>
        </w:rPr>
      </w:pPr>
      <w:r>
        <w:rPr>
          <w:sz w:val="28"/>
          <w:szCs w:val="28"/>
        </w:rPr>
        <w:t xml:space="preserve">   </w:t>
      </w:r>
      <w:r>
        <w:rPr>
          <w:sz w:val="28"/>
          <w:szCs w:val="28"/>
        </w:rPr>
        <w:t xml:space="preserve">Допрошенный мировым судьей инспектор ФИО подтвердил, что в его присутствии Полищук А.В. отказался от прохождения медицинского освидетельствования на состояние опьянения. Дополнительно пояснил, что 25 июня 2019 года он вместе с инспектором ФИО нес службу в Сакском районе. Они обратили внимание на данное транспортное средство, поскольку автомобиль вилял из стороны в сторону. После чего автомобиль был остановлен, им управлял Полищук А.В., у которого были обнаружены признаки опьянения, в связи с чем, ему было предложено пройти медицинское освидетельствование, от которого водитель отказался. Все процессуальные действия были зафиксированы на видеозапись. Жалоб со стороны водителя на их действия не поступили. </w:t>
      </w:r>
    </w:p>
    <w:p>
      <w:pPr>
        <w:pStyle w:val="Normal"/>
        <w:ind w:firstLine="567"/>
        <w:jc w:val="both"/>
        <w:rPr>
          <w:sz w:val="28"/>
          <w:szCs w:val="28"/>
        </w:rPr>
      </w:pPr>
      <w:r>
        <w:rPr>
          <w:sz w:val="28"/>
          <w:szCs w:val="28"/>
        </w:rPr>
        <w:t xml:space="preserve">   </w:t>
      </w:r>
      <w:r>
        <w:rPr>
          <w:sz w:val="28"/>
          <w:szCs w:val="28"/>
        </w:rPr>
        <w:t>Допрошенный мировым судьей инспектор ФИО подтвердил, что 25 июня 2019 года он совместно с инспектором ФИО несли службу, двигаясь со стороны санатория «Полтава» в сторону птг Новофедоровка на параллельной дороге ими было замечено транспортное средство которое осуществляло странные маневры. После чего они догнали и остановили это транспортное средство, с водительской стороны которого вышел Полищук А.В., у него были обнаружены признаки опьянения в связи с чем и было предложено пройти медицинское освидетельствование, от которого последний отказался.</w:t>
      </w:r>
    </w:p>
    <w:p>
      <w:pPr>
        <w:pStyle w:val="Normal"/>
        <w:ind w:firstLine="708"/>
        <w:jc w:val="both"/>
        <w:rPr/>
      </w:pPr>
      <w:r>
        <w:rPr>
          <w:sz w:val="28"/>
          <w:szCs w:val="28"/>
        </w:rPr>
        <w:t xml:space="preserve">Доводы Полищука А.В., в части того, что он не управлял  транспортным средством, мировой судья расценивает, как его попытку уйти от ответственности. </w:t>
      </w:r>
    </w:p>
    <w:p>
      <w:pPr>
        <w:pStyle w:val="Normal"/>
        <w:ind w:firstLine="567"/>
        <w:jc w:val="both"/>
        <w:rPr/>
      </w:pPr>
      <w:r>
        <w:rPr>
          <w:sz w:val="28"/>
          <w:szCs w:val="28"/>
        </w:rPr>
        <w:t>Согласно, показаний свидетелей, которые были допрошены в судебном заседании и предупреждены об ответственности за дачу ложных показаний, следует, что Полищук А.В. управлял транспортным средством.</w:t>
      </w:r>
    </w:p>
    <w:p>
      <w:pPr>
        <w:pStyle w:val="Normal"/>
        <w:jc w:val="both"/>
        <w:rPr/>
      </w:pPr>
      <w:r>
        <w:rPr>
          <w:sz w:val="28"/>
          <w:szCs w:val="28"/>
        </w:rPr>
        <w:tab/>
        <w:t xml:space="preserve">Поскольку Полищук А.В. не выразил согласия пройти медицинское освидетельствование, мировой судья расценивает указанное, как отказ Полищука А.В. от законного требования сотрудника полиции пройти медицинское освидетельствование. </w:t>
      </w:r>
    </w:p>
    <w:p>
      <w:pPr>
        <w:pStyle w:val="Normal"/>
        <w:ind w:firstLine="708"/>
        <w:jc w:val="both"/>
        <w:rPr/>
      </w:pPr>
      <w:r>
        <w:rPr>
          <w:sz w:val="28"/>
          <w:szCs w:val="28"/>
        </w:rPr>
        <w:t>Указанными доказательствами, оснований не доверять которым у мирового судьи не имеется, установлено, что Полищук А.В. 25 июн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 067003 от 25 июн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Полищука А.В.,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Полищук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Полищук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Полищука А.В.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Полищука А.В.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Полищук А.В.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Полищуку А.В.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Полищука А.В.,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Heading1"/>
        <w:numPr>
          <w:ilvl w:val="0"/>
          <w:numId w:val="0"/>
        </w:numPr>
        <w:ind w:left="0" w:firstLine="567"/>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А.И. Панов </w:t>
      </w:r>
    </w:p>
    <w:p>
      <w:pPr>
        <w:pStyle w:val="Normal"/>
        <w:rPr>
          <w:rFonts w:ascii="Times New Roman" w:hAnsi="Times New Roman" w:cs="Times New Roman"/>
          <w:b/>
          <w:b/>
          <w:sz w:val="28"/>
          <w:szCs w:val="28"/>
        </w:rPr>
      </w:pPr>
      <w:r>
        <w:rPr>
          <w:rFonts w:cs="Times New Roman"/>
          <w:b/>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077" w:right="1077"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