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ло № 5-71-299/2021</w:t>
      </w:r>
    </w:p>
    <w:p>
      <w:pPr>
        <w:pStyle w:val="Style19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Е Н И Е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Cnsl"/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Style w:val="Cnsl"/>
          <w:rFonts w:cs="Times New Roman;Times New Roman" w:ascii="Times New Roman;Times New Roman" w:hAnsi="Times New Roman;Times New Roman"/>
          <w:sz w:val="26"/>
          <w:szCs w:val="26"/>
        </w:rPr>
        <w:t xml:space="preserve">27 июля 2021 года         </w:t>
        <w:tab/>
        <w:tab/>
        <w:t xml:space="preserve">                      </w:t>
        <w:tab/>
        <w:t xml:space="preserve">           г. Саки  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.о.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0 Сакского судебного района (Сакский муниципальный район и городской округ Саки) Республики Крым Панов А.И. рассмотрев материалы дел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в отношении гражданина: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Бронникова В.Н., ДД.ММ.ГГГГ года рождения,  уроженц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«данные изъяты»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гражданина РФ, имеющего среднее образование, холостого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, не работающего, зарегистрированного и проживающего по адресу: АДРЕС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</w:t>
        <w:tab/>
      </w:r>
    </w:p>
    <w:p>
      <w:pPr>
        <w:pStyle w:val="Style19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05.07.2021 года с 09 час. 00 мин. до 18 час. 00 мин.  Бронников В.Н., в отношении которого установлен административный надзор, не прибыл на регистрацию в МО МВД России «Сакский» по адресу: г. Саки, ул. Ленина, 27, чем нарушил п. 2 ограничений, установленных решением Керченского городского суда РК  от 13.11.2020, повторно в течение одного года, ответственность за данное правонарушение предусмотрена  ч.3 ст. 19.24 КоАП РФ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удебном заседании Бронников В.Н., свою вину в совершении данного административного правонарушения признал полность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;Times New Roman" w:ascii="Times New Roman;Times New Roman" w:hAnsi="Times New Roman;Times New Roman"/>
          <w:sz w:val="26"/>
          <w:szCs w:val="26"/>
        </w:rPr>
        <w:t xml:space="preserve">Суд, выслуша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ронникова В.Н., </w:t>
      </w:r>
      <w:r>
        <w:rPr>
          <w:rStyle w:val="Cnsl"/>
          <w:rFonts w:cs="Times New Roman;Times New Roman" w:ascii="Times New Roman;Times New Roman" w:hAnsi="Times New Roman;Times New Roman"/>
          <w:sz w:val="26"/>
          <w:szCs w:val="26"/>
        </w:rPr>
        <w:t xml:space="preserve">всесторонне, полно и объективно исследовав все обстоятельства дела в их совокупности,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новность Бронникова В.Н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б административном правонарушении № РК 430172 от 15.07.2021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объяснением Бронникова В.Н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портом НОАН ОУУП и ПДН МО МВД России «Сакский» от 05.07.2021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регистрационного листа поднадзорного лиц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графика прибытия поднадзорного лица на регистрацию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решения Керченского городского суда РК от 13.11.2020  г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постановления УУП ОУУП и ПДН МО МВД России «Сакский» от 28.04.2021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ронникова В.Н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ым  судьей квалифицируются по ч. 3 ст. 19.24 КоАП РФ, т.е. повторное в течение одного года н</w:t>
      </w:r>
      <w:r>
        <w:rPr>
          <w:rFonts w:cs="Arial;Arial" w:ascii="Times New Roman;Times New Roman" w:hAnsi="Times New Roman;Times New Roman"/>
          <w:color w:val="000000"/>
          <w:sz w:val="26"/>
          <w:szCs w:val="26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ом, смягчающим наказание, суд считает признание Бронниковым В.Н. своей вины, раскаяние в содеян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изложенного, руководствуясь  ст.ст.29.9, 29.10 КоАП РФ, суд, -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ронникова В.Н. 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тридцать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дебный участок № 71 Сакского судебного района (Сакский муниципальный район и городской округ Саки) Республики Кр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 xml:space="preserve">Панов А.И.  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62" w:leader="none"/>
        </w:tabs>
        <w:spacing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