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301/2019</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8"/>
        <w:rPr/>
      </w:pPr>
      <w:r>
        <w:rPr>
          <w:sz w:val="28"/>
          <w:szCs w:val="28"/>
        </w:rPr>
        <w:t>«13» августа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с участием лица, привлекаемого к административной ответственности – Алиева М.Р.,</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jc w:val="both"/>
        <w:rPr>
          <w:sz w:val="28"/>
          <w:szCs w:val="28"/>
        </w:rPr>
      </w:pPr>
      <w:r>
        <w:rPr>
          <w:b/>
          <w:sz w:val="28"/>
          <w:szCs w:val="28"/>
        </w:rPr>
        <w:t xml:space="preserve">      </w:t>
      </w:r>
      <w:r>
        <w:rPr>
          <w:b/>
          <w:sz w:val="28"/>
          <w:szCs w:val="28"/>
        </w:rPr>
        <w:tab/>
        <w:t xml:space="preserve">Алиева М.Р.,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УИН …,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Алиев М.Р. 30 июня 2019 года в 00 часов 24 минут на ул.Ленина д.27 в г.Саки, управляя транспортным средством мопедом «данные изъяты», без государственного регистрационного знака, имея признаки опьянения: запах алкоголя изо рта,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а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Алиева М.Р. 30 июня 2019 года в 00 часов 30 минут инспектором ДПС группы ДПС ОГИБДД МО МВД России «Сакский» лейтенантом полиции ФИО составлен протокол об административном правонарушении.</w:t>
      </w:r>
    </w:p>
    <w:p>
      <w:pPr>
        <w:pStyle w:val="Normal"/>
        <w:jc w:val="both"/>
        <w:rPr>
          <w:sz w:val="28"/>
          <w:szCs w:val="28"/>
        </w:rPr>
      </w:pPr>
      <w:r>
        <w:rPr>
          <w:sz w:val="28"/>
          <w:szCs w:val="28"/>
        </w:rPr>
        <w:tab/>
        <w:t>В судебном заседании Алиев М.Р. вину в совершении административного правонарушения признал, не отрицал тот факт, что он от прохождения медицинского освидетельствования отказался.</w:t>
      </w:r>
    </w:p>
    <w:p>
      <w:pPr>
        <w:pStyle w:val="Normal"/>
        <w:ind w:firstLine="708"/>
        <w:jc w:val="both"/>
        <w:rPr>
          <w:sz w:val="28"/>
          <w:szCs w:val="28"/>
        </w:rPr>
      </w:pPr>
      <w:r>
        <w:rPr>
          <w:sz w:val="28"/>
          <w:szCs w:val="28"/>
        </w:rPr>
        <w:t>Выслушав Алиева М.Р.,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Алиева М.Р.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Алиев М.Р. 30 июня 2019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24489 от 30 июня 2019 года, в котором указано, что Алиев М.Р.,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2054 от 30 июня 2019 года, которым Алиев М.Р. отстранен от управления транспортным средством мопедом «данные изъяты», без государственного регистрационного знак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актом освидетельствования на состояние алкогольного опьянения 82 АО № 000458 от 30 июня 2019 года, согласно которого Алиев М.Р. отказался от прохождения освидетельствования на месте</w:t>
      </w:r>
      <w:r>
        <w:rPr>
          <w:rFonts w:eastAsia="Calibri"/>
          <w:sz w:val="28"/>
          <w:szCs w:val="28"/>
        </w:rPr>
        <w:t xml:space="preserve">, от подписи которого </w:t>
      </w:r>
      <w:r>
        <w:rPr>
          <w:sz w:val="28"/>
          <w:szCs w:val="28"/>
        </w:rPr>
        <w:t>Алиев М.Р. отказался</w:t>
      </w:r>
      <w:r>
        <w:rPr>
          <w:rFonts w:eastAsia="Calibri"/>
          <w:sz w:val="28"/>
          <w:szCs w:val="28"/>
        </w:rPr>
        <w:t xml:space="preserve">; </w:t>
      </w: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 протоколом о направлении на медицинское освидетельствование на состояние опьянения 50 МВ № 032386 от 30 июня 2019 года в отношении Алиева М.Р. с указанием признаков опьянения – запах алкоголя изо рта, неустойчивость позы, нарушение речи, согласно которого Алиев М.Р. от прохождения медицинского освидетельствования на состояние опьянения отказался, от подписи данного протокола Алиев М.Р. также отказался. Основанием для направления Алиева М.Р.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 </w:t>
      </w:r>
    </w:p>
    <w:p>
      <w:pPr>
        <w:pStyle w:val="Normal"/>
        <w:ind w:firstLine="567"/>
        <w:jc w:val="both"/>
        <w:rPr>
          <w:sz w:val="28"/>
          <w:szCs w:val="28"/>
        </w:rPr>
      </w:pPr>
      <w:r>
        <w:rPr>
          <w:sz w:val="28"/>
          <w:szCs w:val="28"/>
        </w:rPr>
        <w:t>- протоколом о задержании транспортного средства 82 ПЗ № 033033 от 30 июня 2019 года, в котором указано, что транспортное средство мопед «данные изъяты», без государственного регистрационного знака, передано на специализированную стоянку, расположенную по адресу: г.Саки, ул.АДРЕС;</w:t>
      </w:r>
    </w:p>
    <w:p>
      <w:pPr>
        <w:pStyle w:val="Normal"/>
        <w:ind w:firstLine="567"/>
        <w:jc w:val="both"/>
        <w:rPr>
          <w:sz w:val="28"/>
          <w:szCs w:val="28"/>
        </w:rPr>
      </w:pPr>
      <w:r>
        <w:rPr>
          <w:sz w:val="28"/>
          <w:szCs w:val="28"/>
        </w:rPr>
        <w:t>- протоколом о доставлении 61 ЕР 014112 от 29 июня 2019 года, согласно которого Алиев М.Р. доставлен в МО МВД России «Сакский» 23 июня 2019 года в 23 часов 35 минут;</w:t>
      </w:r>
    </w:p>
    <w:p>
      <w:pPr>
        <w:pStyle w:val="Normal"/>
        <w:ind w:firstLine="567"/>
        <w:jc w:val="both"/>
        <w:rPr>
          <w:sz w:val="28"/>
          <w:szCs w:val="28"/>
        </w:rPr>
      </w:pPr>
      <w:r>
        <w:rPr>
          <w:sz w:val="28"/>
          <w:szCs w:val="28"/>
        </w:rPr>
        <w:t>- рапортом инспектора ДПС группы ДПС ОГИБДД МО МВД России «Сакский» лейтенанта полиции ФИО от 30 июн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Алиев М.Р. отказался от прохождения медицинского освидетельствования.</w:t>
      </w:r>
    </w:p>
    <w:p>
      <w:pPr>
        <w:pStyle w:val="Normal"/>
        <w:jc w:val="both"/>
        <w:rPr/>
      </w:pPr>
      <w:r>
        <w:rPr>
          <w:sz w:val="28"/>
          <w:szCs w:val="28"/>
        </w:rPr>
        <w:tab/>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szCs w:val="28"/>
        </w:rPr>
      </w:pPr>
      <w:r>
        <w:rPr>
          <w:sz w:val="28"/>
          <w:szCs w:val="28"/>
        </w:rPr>
        <w:tab/>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Алиева М.Р. в момент составления акта освидетельствования на состояние алкогольного опьянения, направлении на медицинское освидетельствование подтверждает соблюдение инспектором процедуры направления на освидетельствование и невыполнение Алиевым М.Р.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Алиев М.Р.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Алиеву М.Р., в соответствии со ст.51 Конституции РФ, ст.25.1 КоАП РФ, его прав. Ходатайств, либо  заявлений от Алиева М.Р. не поступало.</w:t>
      </w:r>
    </w:p>
    <w:p>
      <w:pPr>
        <w:pStyle w:val="Normal"/>
        <w:jc w:val="both"/>
        <w:rPr>
          <w:sz w:val="28"/>
          <w:szCs w:val="28"/>
        </w:rPr>
      </w:pPr>
      <w:r>
        <w:rPr>
          <w:sz w:val="28"/>
          <w:szCs w:val="28"/>
        </w:rPr>
        <w:tab/>
        <w:t xml:space="preserve">Поскольку Алиев М.Р. не выразил согласия пройти медицинское освидетельствование, мировой судья расценивает указанное, как отказ Алиева М.Р.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Алиев М.Р. 30 июн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24489 от 30 июня 2019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Алиева М.Р.,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Алиев М.Р.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Алиев М.Р.,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Алиева М.Р.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Алиева М.Р.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z w:val="28"/>
          <w:szCs w:val="28"/>
        </w:rPr>
      </w:pPr>
      <w:r>
        <w:rPr>
          <w:sz w:val="28"/>
          <w:szCs w:val="28"/>
        </w:rPr>
        <w:t>Как усматривается из материалов дела, Алиев М.Р.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Алиеву М.Р.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Алиева М.Р.,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spacing w:before="0" w:after="0"/>
        <w:contextualSpacing/>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