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</w:rPr>
      </w:pPr>
      <w:r>
        <w:rPr>
          <w:sz w:val="27"/>
        </w:rPr>
        <w:t>Дело № 5-71-301/2021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УИД 91MS0071-телефон-телефон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 О С Т А Н О В Л Е Н И Е</w:t>
      </w:r>
    </w:p>
    <w:p>
      <w:pPr>
        <w:pStyle w:val="Normal"/>
        <w:rPr>
          <w:sz w:val="27"/>
        </w:rPr>
      </w:pPr>
      <w:r>
        <w:rPr>
          <w:sz w:val="27"/>
        </w:rPr>
        <w:t xml:space="preserve">24 августа 2022 года адрес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сполняющий обязанности мирового судьи судебного участка № 71 Сакского судебного района (адрес и городской адрес) адрес – мировой судья судебного участка № 72 Сакского судебного района (адрес и городской адрес) адрес Костюкова Е.В.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рассмотрев материалы дела об административном правонарушении, поступившие из фио МВД России «Сакский» в отношении </w:t>
      </w:r>
    </w:p>
    <w:p>
      <w:pPr>
        <w:pStyle w:val="Normal"/>
        <w:ind w:left="709" w:hanging="0"/>
        <w:jc w:val="both"/>
        <w:rPr/>
      </w:pPr>
      <w:r>
        <w:rPr>
          <w:b/>
          <w:sz w:val="27"/>
        </w:rPr>
        <w:t xml:space="preserve">Ибрагимова В.Д., </w:t>
      </w:r>
      <w:r>
        <w:rPr>
          <w:sz w:val="27"/>
        </w:rPr>
        <w:t>паспортные данные, гражданина Российской Федерации (паспортные данные), официально не трудоустроенного, ранее привлекаемого к административной ответственности, проживающего по адресу: адрес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У С Т А Н О В И Л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дата в время в адрес по адрес, около дома № 25, был выявлен Ибрагимов В.Д., который осуществлял предпринимательскую деятельность без разрешающих документов, а именно продажу: помидоров, весом 5 кг, по цене сумма за кг, персиков, весом 5 кг, по цене сумма за кг, фасоль, весом 3 кг, по цене сумма за кг, ежевику, весом 2 кг, по цене сумма за кг, лук зеленый в количестве 10 пучков, по цене сумма за пучок, петрушку, в количестве 10 пучков по цене сумма за пучок, укропа, в количестве 10 пучков, по цене сумма за пучок, на общую сумму сумма. без государственной регистрации в качестве индивидуального предпринимателя либо юридического лица. Продажу своей продукции Ибрагимов В.Д. осуществляет систематически на данном месте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 судебное заседание Ибрагимов В.Д. не явился, о времени и месте рассмотрения дела об административном правонарушении извещен надлежащим образом, что подтверждается телефонограммой, имеющейся в материалах дела, причина неявки суду не известна, ходатайств об отложении не поступало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Руководствуясь положением ст. 25.1 КоАП РФ, принимая во внимание, что Ибрагимов В.Д. извещен надлежащим образом о времени и месте рассмотрения дела об административного правонарушении, отсутствие ходатайств об отложении, мировой судья считает возможным рассмотреть дело об административном правонарушение в отсутствие Ибрагимова В.Д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Исследовав материалы дела, суд пришел к выводу о наличии в действиях Ибрагимова В.Д.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п. 1 ст. 23 Гражданского кодекса Российской Федерации (ГК РФ)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–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дата № 129-ФЗ «О государственной регистрации юридических лиц и индивидуальных предпринимателей»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ст. 1 указанного Федерального закона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орган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В соответствии с ч. 1 ст. 14 КоАП РФ административную ответственность влечет осуществление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предпринимательской деятельности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single"/>
          <w:color w:val="0000FF"/>
        </w:rPr>
        <w:instrText xml:space="preserve"> HYPERLINK "http://www.consultant.ru/document/cons_doc_LAW_34661/937fa1eed3a74875bc781faddcb0af4162d3cee7/" \l "dst7946"</w:instrText>
      </w:r>
      <w:r>
        <w:rPr>
          <w:rStyle w:val="InternetLink"/>
          <w:sz w:val="27"/>
          <w:u w:val="single"/>
          <w:color w:val="0000FF"/>
        </w:rPr>
        <w:fldChar w:fldCharType="separate"/>
      </w:r>
      <w:r>
        <w:rPr>
          <w:rStyle w:val="InternetLink"/>
          <w:color w:val="0000FF"/>
          <w:sz w:val="27"/>
          <w:u w:val="single"/>
        </w:rPr>
        <w:t>частью 2 статьи 14.17.1</w:t>
      </w:r>
      <w:r>
        <w:rPr>
          <w:rStyle w:val="InternetLink"/>
          <w:sz w:val="27"/>
          <w:u w:val="single"/>
          <w:color w:val="0000FF"/>
        </w:rPr>
        <w:fldChar w:fldCharType="end"/>
      </w:r>
      <w:r>
        <w:rPr>
          <w:sz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Факт совершения Ибрагимовым В.Д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протоколом об административном правонарушении № 82 01 № 114281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объяснением Ибрагимова В.Д. от дат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рапортом должностного лица фио МВД России «Сакский» от дата о выявленном административном правонарушении в отношении Ибрагимова В.Д.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фотоматериалом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шел к выводу о виновности Ибрагимова В.Д. в совершении административного правонарушения, предусмотренного ч. 1 ст. 14.1 КоАП РФ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таких обстоятельствах в действиях Ибрагимова В.Д. имеется состав правонарушения, предусмотренного ст. 14.1 ч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нимая во внимание характер и обстоятельства совершенного административного правонарушения, учитывая данные о личности Ибрагимова В.Д., который согласно представленным сведениям, ранее неоднократно привлекался к административной ответственности за совершение аналогичных правонарушений, то есть повторное совершение однородного административного правонарушения, что мировой судья признает обстоятельством, отягчающим административную ответственность, отсутствие обстоятельств, смягчающих административную ответственность, имущественное положение лица, привлекаемого к административной ответственности, мировой судья пришел к выводу о необходимости назначения административного наказания в виде административного штрафа в пределе санкции ст. 14.1 ч. 1 КоАП РФ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 О С Т А Н О В И Л:</w:t>
      </w:r>
    </w:p>
    <w:p>
      <w:pPr>
        <w:pStyle w:val="Normal"/>
        <w:jc w:val="both"/>
        <w:rPr/>
      </w:pPr>
      <w:r>
        <w:rPr>
          <w:b/>
          <w:sz w:val="27"/>
        </w:rPr>
        <w:t xml:space="preserve">Ибрагимова В.Д. </w:t>
      </w:r>
      <w:r>
        <w:rPr>
          <w:sz w:val="27"/>
        </w:rPr>
        <w:t>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ГРН 1149102019164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Банковские реквизиты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НН: телефон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ПП: 910201001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БИК: 013510002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КТМО 3572100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БК телефон телефон 140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становление может быть обжаловано в апелляционном порядке в течение десяти суток в Сакский районный суд адрес,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rPr>
          <w:sz w:val="27"/>
        </w:rPr>
      </w:pPr>
      <w:r>
        <w:rPr>
          <w:sz w:val="27"/>
        </w:rPr>
        <w:t>Мировой судья Е.В. Костю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