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302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066-70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при участии лица привлекаемого к административной ответственности Щурова В.А., потерпевшего Ж.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8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Щурова В.А., 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4 августа 2023 года в 23 час. 10 мин., Щуров В.А. находясь в кафе «Фиеста» по адресу Республика Крым, г.Саки, ул. Морская 4, сект. 13, зд. 33 в ходе словестного конфликта совершил насильственные действия в отношении Жук О.В., (нанес два удара кулаком в область лица последнему) причинив потерпевшему физическую боль, которые не повлекли последствий, указанных в  статье 115 УК РФ, если эти действия не содержат уголовно наказуемое деяние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Щуров В.А. явился, свою вину в вышеуказанном правонарушении признал. Пояснил, что  потерпевшим примерился. Раскаялся, подобного совершать более не намерен, просил строго не наказыва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удебное заседание потерпевший Ж. О.В. явился, пояснил, что  с В.А. примерился, претензий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Щурова В.А., потерпевшего Ж.О.В., а так же исследовав материалы дела, мировой судья  пришел к выводу о наличии в действиях Щурова В.А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следует из протокола об административном правонарушении                   серии 82 01 № 117700 от 10 августа 2023 года,</w:t>
      </w:r>
      <w:r>
        <w:rPr>
          <w:sz w:val="28"/>
          <w:szCs w:val="28"/>
        </w:rPr>
        <w:t xml:space="preserve"> Щуров В.А. 04 августа 2023 года в 23 час. 10 мин., находясь в кафе «Фиеста» по адресу Республика Крым, г.Саки, ул. Морская 4, сект. 13, зд. 33 в ходе словестного конфликта совершил насильственные действия в отношении Ж.О.В., (нанес два удара кулаком в область лица последнему) причинив потерпевшему физическую боль, которые не повлекли последствий, указанных в  статье 115 УК РФ, если эти действия не содержат уголовно наказуемое деяни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Щурова В.А. 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11"/>
        <w:shd w:fill="auto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Щурова В.А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 117700 от 10 агуста 2023 года; заявлением </w:t>
      </w:r>
      <w:r>
        <w:rPr>
          <w:sz w:val="28"/>
          <w:szCs w:val="28"/>
        </w:rPr>
        <w:t xml:space="preserve">Жук О.В. </w:t>
      </w:r>
      <w:r>
        <w:rPr>
          <w:bCs/>
          <w:sz w:val="28"/>
          <w:szCs w:val="28"/>
        </w:rPr>
        <w:t xml:space="preserve">от 04 августа 2023 года; письменными объяснениями </w:t>
      </w:r>
      <w:r>
        <w:rPr>
          <w:sz w:val="28"/>
          <w:szCs w:val="28"/>
        </w:rPr>
        <w:t xml:space="preserve">Щурова В.А. </w:t>
      </w:r>
      <w:r>
        <w:rPr>
          <w:bCs/>
          <w:sz w:val="28"/>
          <w:szCs w:val="28"/>
        </w:rPr>
        <w:t xml:space="preserve">от 10 августа 2023 года; письменными объяснениями </w:t>
      </w:r>
      <w:r>
        <w:rPr>
          <w:sz w:val="28"/>
          <w:szCs w:val="28"/>
        </w:rPr>
        <w:t xml:space="preserve">Ж.О.В. </w:t>
      </w:r>
      <w:r>
        <w:rPr>
          <w:bCs/>
          <w:sz w:val="28"/>
          <w:szCs w:val="28"/>
        </w:rPr>
        <w:t xml:space="preserve"> от 05 августа 2023 года; рапортом оперативного дежурного МО МВД России «Сакский» капитана полиции К.А.А.; </w:t>
      </w:r>
    </w:p>
    <w:p>
      <w:pPr>
        <w:pStyle w:val="11"/>
        <w:shd w:fill="auto" w:val="clear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м эксперта № 292 от 07 августа 2023 года из которой усматривается, что у </w:t>
      </w:r>
      <w:r>
        <w:rPr>
          <w:sz w:val="28"/>
          <w:szCs w:val="28"/>
        </w:rPr>
        <w:t xml:space="preserve">Ж. О.В. </w:t>
      </w:r>
      <w:r>
        <w:rPr>
          <w:color w:val="000000"/>
          <w:sz w:val="28"/>
          <w:szCs w:val="28"/>
        </w:rPr>
        <w:t xml:space="preserve"> обнаружены телесные повреждения в виде раны в области правой брови, кровоподтёк в окологлазничной области справа, телесные повреждения возникли от действия тупого предмета (ов), либо ударов о таковые, время образования телесных повреждений, не противоречит сроку 04.08.2023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ются достаточными и согласуются между собой для вывода суда о наличии в действиях </w:t>
      </w:r>
      <w:r>
        <w:rPr>
          <w:sz w:val="28"/>
          <w:szCs w:val="28"/>
        </w:rPr>
        <w:t xml:space="preserve">Щурова В.А.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Щуровым В.А. административного правонарушения, учитывая данные о его личности, имущественное положение, ранее не привлекавшегося к административной ответственности, признание вины, что признается как обстоятельство смягчающее административную ответственность, отсутствие обстоятельств отягчающих административную ответственность, мировой судья пришел к выводу о возможности назначить Щурову В.А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урова В.А.,  ,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63 01 0101 140 УИН: 0410760300715003022306138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Щурову В.А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 xml:space="preserve">Щурову В.А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