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Дело № 5-71-304/2022</w:t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>УИД 91MS0071-телефон-телеф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  <w:t xml:space="preserve">11 августа 2022 года адрес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1 Сакского судебного района (адрес и городской адрес) адрес - мировой судья судебного участка № 72 Сакского судебного района (адрес и городской адрес) адрес Костюкова Елена Валериевна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рассмотрев материалы дела об административном правонарушении, поступившие из МО МВД России «Сакский», в отношении </w:t>
      </w:r>
    </w:p>
    <w:p>
      <w:pPr>
        <w:pStyle w:val="Normal"/>
        <w:ind w:left="709" w:hanging="0"/>
        <w:jc w:val="both"/>
        <w:rPr/>
      </w:pPr>
      <w:r>
        <w:rPr>
          <w:b/>
          <w:sz w:val="26"/>
        </w:rPr>
        <w:t>Насурлаева А.И.</w:t>
      </w:r>
      <w:r>
        <w:rPr>
          <w:sz w:val="26"/>
        </w:rPr>
        <w:t>, паспортные данныеадрес, гражданина Российской Федерации (паспортные данные), холостого, имеющего одного несовершеннолетнего ребенка, не работающего, ранее привлекаемого к административной ответственности, зарегистрированного по адресу: адрес, фактически проживающего по адресу: адрес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ивлечении его к административной ответственности за правонарушение, предусмотренное ч. 2 ст. 7.27 Кодекса Российской Федерации об административных правонарушениях,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У С Т А Н О В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Дело об административном правонарушении по ч. 2 ст. 7.27 КоАП РФ в отношении Насурлаева А.И. было возбуждено на основании протокола об административном правонарушении 82 01 № 045408 от дат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ата в время Насурлаев А.И., находясь по адресу: адрес, в магазине «ПУД» совершил тайное хищение одной бутылки спиртосодержащего напитка «Jim Beam Apple», крепостью 32,5%, емкостью 0,7 литра, стоимостью сумма, чем причинил материальный ущерб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е заседание Насурлаева А.И. не явился. О дне,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, просил дело рассмотреть в его отсутствие, вину признает, о чем в материалах дела имеется заявл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уководствуясь положением ст. 25.1 КоАП РФ, принимая во внимание, что Насурлаев А.И. извещен надлежащим образом о дне и времени рассмотрения дела об административного правонарушении, наличие ходатайства о рассмотрении дела в его отсутствие, мировой судья считает возможным рассмотреть дело об административном правонарушение в отсутствие Насурлаева А.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удебное заседание законный представитель потерпевшего ООО «ПУД» фио не явился. О дне, времени и месте рассмотрения дела об административном правонарушении извещен надлежащим образом, что подтверждается телефонограммой, имеющейся в материалах дела, просил дело рассмотреть в его отсутствие в связи с занятостью по работе, о чем в материалах дела имеется заявлен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гласно ст. 25.2 ч.3 КоАП РФ, в отсутствие потерпевшего дело может быть рассмотрено лишь в случае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итывая данные о надлежащем извещении законного представителя потерпевшего ООО «ПУД» фио, а также принимая во внимание наличие ходатайства о рассмотрении дела в его отсутствие, суд на основании ст. 25.2 ч. 3 КоАП РФ считает возможным рассмотреть данное дело в отсутствие законного представителя потерпевшего ООО «ПУД» фио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Исследовав материалы дела, мировой судья пришел к выводу о наличии в действиях Насурлаева А.И. состава правонарушения, предусмотренного ч. 2 ст. 7.27 КоАП РФ, исходя из следующего.</w:t>
      </w:r>
    </w:p>
    <w:p>
      <w:pPr>
        <w:pStyle w:val="Normal"/>
        <w:widowControl w:val="false"/>
        <w:spacing w:lineRule="atLeast" w:line="298"/>
        <w:ind w:left="20" w:right="20" w:firstLine="700"/>
        <w:jc w:val="both"/>
        <w:rPr>
          <w:sz w:val="26"/>
        </w:rPr>
      </w:pPr>
      <w:r>
        <w:rPr>
          <w:sz w:val="26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widowControl w:val="false"/>
        <w:spacing w:lineRule="atLeast" w:line="298"/>
        <w:ind w:left="20" w:right="20" w:firstLine="700"/>
        <w:jc w:val="both"/>
        <w:rPr>
          <w:sz w:val="26"/>
        </w:rPr>
      </w:pPr>
      <w:r>
        <w:rPr>
          <w:sz w:val="2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</w:p>
    <w:p>
      <w:pPr>
        <w:pStyle w:val="Normal"/>
        <w:widowControl w:val="false"/>
        <w:spacing w:lineRule="atLeast" w:line="298"/>
        <w:ind w:left="20" w:right="20" w:firstLine="700"/>
        <w:jc w:val="both"/>
        <w:rPr>
          <w:sz w:val="26"/>
        </w:rPr>
      </w:pPr>
      <w:r>
        <w:rPr>
          <w:sz w:val="26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,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spacing w:lineRule="atLeast" w:line="298"/>
        <w:ind w:left="20" w:right="20" w:firstLine="700"/>
        <w:jc w:val="both"/>
        <w:rPr>
          <w:sz w:val="26"/>
        </w:rPr>
      </w:pPr>
      <w:r>
        <w:rPr>
          <w:sz w:val="26"/>
        </w:rPr>
        <w:t xml:space="preserve">Факт совершения Насурлаева А.И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ротоколом об административном правонарушении 82 01 № 045408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объяснением Насурлаева А.И.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заявление (поименовано отношение) фио (инспектора группы контроля службы безопасности ООО «ПУД»)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копией объяснения фио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копией протокола осмотра места происшествия от дата, с таблицей фотоиллюстраций к нему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сличительной ведомостью № 12-0000401/1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товарной накладной № 001-0001267 от дат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копией Устава ООО «ПУД», утвержденного Протоколом внеочередного общего собрания участников от дата, б/н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копией должностной инструкции заместителя управляющего магазином ООО «ПУД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бранные по делу об административном правонарушении доказательства оценены в соответствии с требованиям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arbitr.garant.ru/" \l "/document/12125267/entry/261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атьи 26.11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Насурлаева А.И. в совершенном административном правонарушени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гласно диспозици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msud.garant.ru/" \l "/document/12125267/entry/72700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. 2 ст. 7.27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КоАП РФ ответственность за совершение административного правонарушения наступает в случае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2584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324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2592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8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0ef618979b667ad1729793dd87e16f9af961350/" \l "dst193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атьей 158.1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0260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0260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21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1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1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2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1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2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2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3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2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36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38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40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3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2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4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6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5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6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4641cfe1bdfab945ead3ae228d36c3e8141dd9f1/" \l "dst10261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4641cfe1bdfab945ead3ae228d36c3e8141dd9f1/" \l "dst10261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 статьи 160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315/1c04d0af277ea46479fb83374d991e5e6c96df22/" \l "dst814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атьей 14.15.3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сумма прописью, либо административный арест на срок от десяти до пятнадцати суток, либо обязательные работы на срок до ста двадцати часов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ходя из изложенного, суд приходит к выводу о том, что Насурлаев А.И. действительно при обстоятельствах, изложенных в протоколе об административном правонарушении, совершил мелкое хищение чужого имущества, стоимость которого превышает более сумма прописью, но не более сумма прописью, путем кражи, то есть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msud.garant.ru/" \l "/document/12125267/entry/72700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.7.27 ч. 2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msud.garant.ru/" \l "/document/12125267/entry/2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. ст. 2.7-2.9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КоАП РФ судом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 таких обстоятельствах в действиях Насурлаева А.И. имеется состав правонарушения, предусмотренного ст. 7.27 ч. 2 КоАП РФ, а именно: Мелкое хищение чужого имущества стоимостью более сумма прописью, но не более сумма прописью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2584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324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7b5c7b83fcd2cf40cabe2042f2d8f04ed6875ad/" \l "dst102592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8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0ef618979b667ad1729793dd87e16f9af961350/" \l "dst193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атьей 158.1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0260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0260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012ecdf64b7c9cfd62e90d7f55f9b5b7b72b755/" \l "dst121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1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1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823429f3a37857573b519d0b17fd14f96a99bca4/" \l "dst122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1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2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2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156d82352ae97375ab9bd5990c380496e686aab/" \l "dst123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2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36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38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c193654ae5c3bd5b02d92ade18796cd8864ec353/" \l "dst1240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3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2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4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0e17c9f5bd23686e1c53864f8783a3ca9fed2e60/" \l "dst1256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5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1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3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51c53d82b60ac8c009745bdea3838d507064c6d3/" \l "dst126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етвертой статьи 159.6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4641cfe1bdfab945ead3ae228d36c3e8141dd9f1/" \l "dst102615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частями второй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и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137/4641cfe1bdfab945ead3ae228d36c3e8141dd9f1/" \l "dst102617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третьей статьи 160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single"/>
          <w:color w:val="0000FF"/>
        </w:rPr>
        <w:instrText xml:space="preserve"> HYPERLINK "http://www.consultant.ru/document/cons_doc_LAW_422315/1c04d0af277ea46479fb83374d991e5e6c96df22/" \l "dst8149"</w:instrText>
      </w:r>
      <w:r>
        <w:rPr>
          <w:rStyle w:val="InternetLink"/>
          <w:sz w:val="26"/>
          <w:u w:val="single"/>
          <w:color w:val="0000FF"/>
        </w:rPr>
        <w:fldChar w:fldCharType="separate"/>
      </w:r>
      <w:r>
        <w:rPr>
          <w:rStyle w:val="InternetLink"/>
          <w:color w:val="0000FF"/>
          <w:sz w:val="26"/>
          <w:u w:val="single"/>
        </w:rPr>
        <w:t>статьей 14.15.3</w:t>
      </w:r>
      <w:r>
        <w:rPr>
          <w:rStyle w:val="InternetLink"/>
          <w:sz w:val="26"/>
          <w:u w:val="single"/>
          <w:color w:val="0000FF"/>
        </w:rPr>
        <w:fldChar w:fldCharType="end"/>
      </w:r>
      <w:r>
        <w:rPr>
          <w:sz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ировой судья считает, что вина Насурлаева А.И. в совершении административного правонарушения полностью доказана, её действия правильно квалифицированы по ч. 2 ст. 7.27 КоАП РФ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ами, смягчающими административную ответственность, согласно ст. 4.2 КоАП РФ мировой судья признает полное признание вины (данное обстоятельство указано в письменном заявлении Насурлаева А.И.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нимая во внимание характер и обстоятельства совершенного административного правонарушения, наличие обстоятельств, смягчающих, административную ответственность, отсутствие обстоятельств, отягчающих административную ответственность, учитывая данные о личности Насурлаева А.И., который согласно представленным в материалы дела сведениям ранее не привлекался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ить ему административное наказание в виде административного штрафа в размере трехкратной стоимости похищенного имуще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фио</w:t>
      </w:r>
      <w:r>
        <w:rPr>
          <w:sz w:val="26"/>
        </w:rPr>
        <w:t xml:space="preserve"> признать виновной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 (сумма прописью пятьдесят четыре копейки), что соответствует трехкратной стоимости похищенного имуще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траф подлежит уплате по реквизитам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Юридический адрес: адрес, телефон, г, Симферополь, адрес60-летия СССР, 28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очтовый адрес: адрес, телефон, г, Симферополь, адрес60-летия СССР, 28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ГРН 1149102019164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анковские реквизиты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лучатель: УФК по адрес (Министерство юстиции адрес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именование банка: Отделение адрес Банка России//УФК по адрес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НН: телефон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ПП: 910201001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БИК: 013510002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Единый казначейский счет 40102810645370000035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азначейский счет 03100643000000017500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Лицевой счет телефон в УФК по адрес, Код Сводного реестра телефон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КТМО телеф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БК телефон телефон 140</w:t>
      </w:r>
    </w:p>
    <w:p>
      <w:pPr>
        <w:pStyle w:val="Normal"/>
        <w:spacing w:lineRule="atLeast" w:line="317"/>
        <w:ind w:left="20" w:right="20" w:firstLine="740"/>
        <w:jc w:val="both"/>
        <w:rPr>
          <w:sz w:val="26"/>
        </w:rPr>
      </w:pPr>
      <w:r>
        <w:rPr>
          <w:sz w:val="26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адрес и городской адрес) адрес, расположенную по адресу: адрес.</w:t>
      </w:r>
    </w:p>
    <w:p>
      <w:pPr>
        <w:pStyle w:val="Normal"/>
        <w:spacing w:lineRule="atLeast" w:line="317"/>
        <w:ind w:left="20" w:right="20" w:firstLine="740"/>
        <w:jc w:val="both"/>
        <w:rPr>
          <w:sz w:val="26"/>
        </w:rPr>
      </w:pPr>
      <w:r>
        <w:rPr>
          <w:sz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адрес, через мирового судью судебного участка № 71 Сакского судебного района (адрес и городской адрес) адрес, со дня вручения или получения копии постановления.</w:t>
      </w:r>
    </w:p>
    <w:p>
      <w:pPr>
        <w:pStyle w:val="Normal"/>
        <w:rPr>
          <w:sz w:val="26"/>
        </w:rPr>
      </w:pPr>
      <w:r>
        <w:rPr>
          <w:sz w:val="26"/>
        </w:rPr>
        <w:t>Мировой судья Е.В. Костю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