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ело № 5-71-305/2022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УИД 91MS0071-телефон-телефон-91</w:t>
      </w:r>
    </w:p>
    <w:p>
      <w:pPr>
        <w:pStyle w:val="Normal"/>
        <w:spacing w:before="0" w:after="160"/>
        <w:jc w:val="center"/>
        <w:rPr>
          <w:b/>
          <w:b/>
          <w:sz w:val="27"/>
        </w:rPr>
      </w:pPr>
      <w:r>
        <w:rPr>
          <w:b/>
          <w:sz w:val="27"/>
        </w:rPr>
        <w:t>ПОСТАНОВЛЕНИЕ</w:t>
      </w:r>
    </w:p>
    <w:p>
      <w:pPr>
        <w:pStyle w:val="Normal"/>
        <w:spacing w:before="0" w:after="160"/>
        <w:ind w:firstLine="708"/>
        <w:jc w:val="both"/>
        <w:rPr>
          <w:sz w:val="27"/>
        </w:rPr>
      </w:pPr>
      <w:r>
        <w:rPr>
          <w:sz w:val="27"/>
        </w:rPr>
        <w:t>15 августа 2022 года адрес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 участием лица, привлекаемого к ответственности – Семеновой А.А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терпевшей – фио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ассмотрев в открытом судебном заседании материалы дела об административном правонарушении, поступившие из МО МВД Российской Федерации «Сакский», в отношении </w:t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>Семеновой А.А,</w:t>
      </w:r>
      <w:r>
        <w:rPr>
          <w:sz w:val="27"/>
        </w:rPr>
        <w:t xml:space="preserve"> паспортные данныеадрес, гражданки Российской Федерации (паспортные данные), получившей высшее образование, замужней, имеющей одного малолетнего ребенка, работающей у ИП Темное в должности старшего продавца, ранее не привлекаемой к административной ответственности, зарегистрированной по адресу: адрес, проживающей по адресу: адрес,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о привлечении её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7"/>
        </w:rPr>
      </w:pPr>
      <w:r>
        <w:rPr>
          <w:b/>
          <w:sz w:val="27"/>
        </w:rPr>
        <w:t>УСТАНОВИЛ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огласно протоколу об административном правонарушении № 82 01 № 044973 от дата следует, что Семенова А.А. дата в время, находясь по адресу: адрес, во дворе дома № 8А, в ходе конфликта, схватила фио за волосы, от чего последняя испытала физическую боль и получила телесные повреждения, которые согласно заключения эксперта ГБУЗ РК «Крымское республиканское бюро судебно-медицинской экспертизы» адрес № 98 от дата не причинили вреда здоровью и не повлекли последствий, указанных в ст. 115 УК РФ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удебном заседании Семенова А.А. вину свою в совершении инкриминируемого ей деянии признала полностью, не оспаривала обстоятельства, указанные в протоколе об административном правонарушении. Поддерживает свои пояснения, имеющиеся в материалах дел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терпевшая фио в судебном заседании подтвердила обстоятельства, указанные в протоколе об административном правонарушении, не оспаривала фактические обстоятельства дела, дополнив, что Семенова А.А., кроме того как таскала ее за волосы, выражалась нецензурной бранью и несколько раз ударила ее тыльной стороной ладони над бровью и в переносицу, в тот момент она испытала физическую боль. От ударов она не падала, сознание не теряла, сильно болела голова. Просила назначить наказание по всей ответственности, предусмотренной санкцией статьи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Изучив материалы дела, заслушав пояснения Семенова А.А., потерпевшей фио, мировой судья считает, что Семенова А.А. совершила административное правонарушение, предусмотренное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6110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. 6.1.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 -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0108000/entry/11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атье 115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57" w:firstLine="708"/>
        <w:jc w:val="both"/>
        <w:rPr>
          <w:sz w:val="27"/>
        </w:rPr>
      </w:pPr>
      <w:r>
        <w:rPr>
          <w:sz w:val="27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0108000/entry/11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атье 115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УК РФ, Федеральным законом от дата N 326-ФЗ (ред. от дата) "Об обязательном медицинском страховании в Российской Федерации" (с изм. и доп., вступ. в силу с дата) отнесены к административному правонарушению, предусмотренному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6110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. 6.1.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, раздражающих факторов и другие аналогичные действ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оказательствами по делу об административном правонарушении в соответствии со ст.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рассмотрении каждого административного правонарушения суд обязан согласно положениям ст. ст. 26.11, 29.10 КоАП РФ производить оценку доказательств, основываясь на всестороннем, полном и объективном исследовании всех обстоятельств дела в их совокупности. При этом никакие доказательства не могут иметь заранее установленную силу, а в постановлении должны быть указаны обстоятельства, установленные при рассмотрении дел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илу ч. 1 ст. 29.10 КоАП РФ постановление судьи по делу об административном правонарушении должно содержать обстоятельства, установленные при рассмотрении дела и мотивированное решение по делу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действующему законодательству субъективная сторона административного правонарушения, предусмотренного ст. 6.1.1 КоАП РФ - характеризуется виной в форме прямого или косвенного умысла. Неосторожное причинение физической боли без последствий, указанных в ст. 115 УК РФ, ответственности не влечет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писании правонарушения указано, что его действия носили умышленный характер, не повлекшие последствий, указанных в ст. 115 УК РФ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ействия Семеновой А.А. мировой судья квалифицирует по ст. 6.1.1 КоАП РФ -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0108000/entry/11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атье 115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Факт совершения Семеновой А.А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протоколом об административном правонарушении № 82 01 № 044973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заявлением фио от дата о принятии мер к Семеновой А.А.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объяснением фио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копией объяснения Семенова Е.Н.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копией объяснения фио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копией объяснения фио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копией объяснения фио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копией объяснения Семеновой А.А.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заключением эксперта № 98 от дата, выданного ГБУЗ РК «Крымское республиканское бюро судебно-медицинской экспертизы» адрес, согласно выводам которого, у гражданки фио обнаружены следующие телесные повреждения: ушиб мягких тканей затылочной области слева, лобной области справа и в области переносицы; ссадина в области переносицы; кровоподтек на тыле левой кисти, кровоподтек на наружной поверхности левого плеча в средней трети. Данные телесные повреждения образовались от действия тупых предметов. Время образования названных телесных повреждений не противоречит сроку дата. Имеющиеся телесные повреждения не причинили вреда здоровью. (Пункт 9 Приказа Минздравсоцразвития РФ № 194 н от дата «Об утверждении Медицинских критериев определения степени тяжести вреда здоровью человека»)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Таким образом, мировым судьей достоверно установлено, что от действий Семеновой А.А. гражданка фио испытала физическую боль, что является признаком состава административного правонарушения, установленного ст. 6.1.1 КоАП РФ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уд принимает во внимание объяснения потерпевшей фио, имеющиеся в материалах дела и данные в судебном заседании, поскольку объяснения потерпевшей последовательны, соответствуют и согласуются между собой, дополняются иными письменными материалами дела и устанавливают один и тот же факт -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0108000/entry/11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атье 115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деяния. По этим основаниям, мировой судья приходит к выводу о том, что у потерпевшей нет объективных причин оговаривать Семенову А.А. и признает её пояснения правдивым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Иных значимых доводов, ставящих под сомнение наличие в действиях Семеновой А.А. объективной стороны состава административного правонарушения, предусмотренного статьей 6.1.1 КоАП РФ, суду не представлено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атьи 26.1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Семеновой А.А. в совершенном административном правонарушении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ыводы о виновности Семеновой А.А. были сделаны на основании всестороннего, полного и объективного исследования собранных по делу доказательств, которые были оценены судом в совокупности на предмет достоверности, достаточности и допустимости в соответствии с требованиями статьи 26.11 КоАП РФ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3101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ч. 1 ст. 3.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ч. ч. 1 и 2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. 24.5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нахождение на иждивении малолетнего ребенк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Обстоятельством, отягчающим административную ответственность в соответствии со ст. 4.3 КоАП РФ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принимая во внимание данные о личности лица, привлекаемого к административной ответственности, ранее не привлекаемой к административной ответственности за совершение аналогичных правонарушений, учитывая степень вины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принимая во внимание имущественное положение лица, привлекаемого к административной ответственности, с учетом положений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arbitr.garant.ru/" \l "/document/12125267/entry/3013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ст. 3.13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КоАП РФ, мировой судья считает возможным назначить Семеновой А.А. административное наказание в виде административного штрафа в нижнем пределе санкции статьи 6.1.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ind w:firstLine="426"/>
        <w:jc w:val="center"/>
        <w:rPr>
          <w:b/>
          <w:b/>
          <w:sz w:val="27"/>
        </w:rPr>
      </w:pPr>
      <w:r>
        <w:rPr>
          <w:b/>
          <w:sz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>Семенову А.А.</w:t>
      </w:r>
      <w:r>
        <w:rPr>
          <w:sz w:val="27"/>
        </w:rPr>
        <w:t xml:space="preserve"> признать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ГРН 1149102019164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анковские реквизиты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НН: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ПП: 910201001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ИК: 013510002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КТМО 357210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БК телефон телефон 14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становление может быть обжаловано в течение 10 суток со дня вручения или получения копии постановления в Сакский районный суд адрес через мирового судью судебного участка № 71 Сакского судебного района (адрес и городской адрес) адрес.</w:t>
      </w:r>
    </w:p>
    <w:p>
      <w:pPr>
        <w:pStyle w:val="Normal"/>
        <w:spacing w:lineRule="auto" w:line="256"/>
        <w:ind w:firstLine="426"/>
        <w:jc w:val="both"/>
        <w:rPr>
          <w:sz w:val="27"/>
        </w:rPr>
      </w:pPr>
      <w:r>
        <w:rPr>
          <w:sz w:val="27"/>
        </w:rPr>
        <w:t>Мировой судья Е.В. Костюкова</w:t>
      </w:r>
    </w:p>
    <w:p>
      <w:pPr>
        <w:pStyle w:val="Normal"/>
        <w:spacing w:lineRule="auto" w:line="256" w:before="0" w:after="16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2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