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</w:rPr>
      </w:pPr>
      <w:r>
        <w:rPr>
          <w:sz w:val="27"/>
        </w:rPr>
        <w:t>Дело № 5-71-306/2021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УИД 91MS0071-телефон-телефон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 О С Т А Н О В Л Е Н И Е</w:t>
      </w:r>
    </w:p>
    <w:p>
      <w:pPr>
        <w:pStyle w:val="Normal"/>
        <w:rPr>
          <w:sz w:val="27"/>
        </w:rPr>
      </w:pPr>
      <w:r>
        <w:rPr>
          <w:sz w:val="27"/>
        </w:rPr>
        <w:t xml:space="preserve">31 августа 2022 года адрес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Исполняющий обязанности мирового судьи судебного участка № 71 Сакского судебного района (адрес и городской адрес) адрес – мировой судья судебного участка № 72 Сакского судебного района (адрес и городской адрес) адрес Костюкова Е.В.,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рассмотрев материалы дела об административном правонарушении, поступившие из МО МВД России «Сакский» в отношении </w:t>
      </w:r>
    </w:p>
    <w:p>
      <w:pPr>
        <w:pStyle w:val="Normal"/>
        <w:ind w:left="709" w:hanging="0"/>
        <w:jc w:val="both"/>
        <w:rPr/>
      </w:pPr>
      <w:r>
        <w:rPr>
          <w:b/>
          <w:sz w:val="27"/>
        </w:rPr>
        <w:t>Ситничук О.О.</w:t>
      </w:r>
      <w:r>
        <w:rPr>
          <w:sz w:val="27"/>
        </w:rPr>
        <w:t>, паспортные данные, гражданки Российской Федерации (паспортные данные), не замужней, имеющего одного малолетнего ребенка, являющейся самозанятой, ранее не привлекаемой к административной ответственности, зарегистрированной и проживающей по адресу: адрес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о привлечении её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У С Т А Н О В И Л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дата в время Ситничук О.О., находясь по адресу: участок местности в 800 м от санатория «Полтава» в направлении озера Сакское по адрес адрес, систематически осуществляла предпринимательскую деятельность в виде реализации продуктов питания - фруктов, а именно: персики, стоимостью сумма за 1 кг в количестве 50 кг; ежевика, стоимостью сумма за 1 кг в количестве 20 кг, без государственной регистрации в качестве индивидуального предпринимателя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В судебное заседание Ситничук О.О. не явилась, о времени и месте рассмотрения дела об административном правонарушении извещена надлежащим образом, что подтверждается телефонограммой, имеющейся в материалах дела, причина неявки суду не известна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Руководствуясь положением ст. 25.1 КоАП РФ, принимая во внимание, что Ситничук О.О. извещена надлежащим образом о времени и месте рассмотрения дела об административного правонарушении, отсутствие ходатайств об отложении, мировой судья считает возможным рассмотреть дело об административном правонарушение в отсутствие Ситничук О.О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Исследовав материалы дела, суд пришел к выводу о наличии в действиях Ситничук О.О. состава правонарушения, предусмотренного ст. 14.1 ч.1 КоАП РФ, исходя из следующего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п. 1 ст. 23 Гражданского кодекса Российской Федерации (ГК РФ)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–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дата № 129-ФЗ «О государственной регистрации юридических лиц и индивидуальных предпринимателей»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ст. 1 указанного Федерального закона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орган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В соответствии с ч. 1 ст. 14 КоАП РФ административную ответственность влечет осуществление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www.consultant.ru/document/cons_doc_LAW_63581/ac033b1853194d8a03c8bf34775b744067414cf3/" \l "dst100035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предпринимательской деятельности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www.consultant.ru/document/cons_doc_LAW_34661/937fa1eed3a74875bc781faddcb0af4162d3cee7/" \l "dst7946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частью 2 статьи 14.17.1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Факт совершения Ситничук О.О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протоколом об административном правонарушении № 82 01 № 045190 от дата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рапортом должностного лица МО МВД России «Сакский» от дата о выявленном административном правонарушении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объяснением Ситничук О.О. от дата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фотоматериалом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 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ценив представленные доказательства всесторонне, полно, объективно, в их совокупности, в соответствии с требованиями ст. 26.11 КоАП РФ, мировой судья пришел к выводу о виновности Ситничук О.О. в совершении административного правонарушения, предусмотренного ч. 1 ст. 14.1 КоАП РФ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 таких обстоятельствах в действиях Ситничук О.О. имеется состав правонарушения, предусмотренного ст. 14.1 ч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нимая во внимание характер и обстоятельства совершенного административного правонарушения, учитывая данные о личности Ситничук О.О., которая согласно представленным сведениям, ранее не привлекалась к административной ответственности за совершение аналогичных правонарушений, отсутствие обстоятельств, смягчающих и отягчающих административную ответственность,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в нижнем пределе санкции ст. 14.1 ч. 1 КоАП РФ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 О С Т А Н О В И Л:</w:t>
      </w:r>
    </w:p>
    <w:p>
      <w:pPr>
        <w:pStyle w:val="Normal"/>
        <w:jc w:val="both"/>
        <w:rPr/>
      </w:pPr>
      <w:r>
        <w:rPr>
          <w:b/>
          <w:sz w:val="27"/>
        </w:rPr>
        <w:t>Ситничук О.О.</w:t>
      </w:r>
      <w:r>
        <w:rPr>
          <w:sz w:val="27"/>
        </w:rPr>
        <w:t xml:space="preserve"> признать виновной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Юридический адрес: адрес, телефон, г, Симферополь, адрес60-летия СССР, 28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очтовый адрес: адрес, телефон, г, Симферополь, адрес60-летия СССР, 28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ГРН 1149102019164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Банковские реквизиты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олучатель: УФК по адрес (Министерство юстиции адрес)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Наименование банка: Отделение адрес Банка России//УФК по адрес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ИНН: телефон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ПП: 910201001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БИК: 013510002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Единый казначейский счет 40102810645370000035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азначейский счет 03100643000000017500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Лицевой счет телефон в УФК по адрес, Код Сводного реестра телефон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КТМО 35721000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БК телефон телефон 140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адрес и городской адрес) адрес, расположенную по адресу: адрес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становление может быть обжаловано в апелляционном порядке в течение десяти суток в Сакский районный суд адрес, через мирового судью судебного участка № 71 Сакского судебного района (адрес и городской адрес) адрес, со дня вручения или получения копии постановления.</w:t>
      </w:r>
    </w:p>
    <w:p>
      <w:pPr>
        <w:pStyle w:val="Normal"/>
        <w:rPr>
          <w:sz w:val="27"/>
        </w:rPr>
      </w:pPr>
      <w:r>
        <w:rPr>
          <w:sz w:val="27"/>
        </w:rPr>
        <w:t>Мировой судья Е.В. Костю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