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307/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1» августа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с участием лица, привлекаемого к административной ответственности – Мироненко В.А.,</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Мироненко В.А.</w:t>
      </w:r>
      <w:r>
        <w:rPr>
          <w:sz w:val="28"/>
          <w:szCs w:val="28"/>
        </w:rPr>
        <w:t xml:space="preserve">, ДД.ММ.ГГГГ года рождения, уроженца «данные изъяты», гражданина Российской Федерации, трудоустроенного, женатого, имеющего несовершеннолетнего ребенка, зарегистрированного по адресу: АДРЕС, проживающего по адресу: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ироненко В.А. 18 июня 2020 года в 06 часов 10 минут на а/д Симферополь-Евпатория 45км + 270м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Мироненко В.А. 18 июня 2020 года в 06 часов 15 минут инспектором ДПС взвода №2 ОСР ДПС ГИБДД МВД по Республике Крым лейтенантом полиции ФИО составлен протокол об административном правонарушении 61 АГ 740171.</w:t>
      </w:r>
    </w:p>
    <w:p>
      <w:pPr>
        <w:pStyle w:val="Normal"/>
        <w:ind w:firstLine="567"/>
        <w:jc w:val="both"/>
        <w:rPr>
          <w:sz w:val="28"/>
          <w:szCs w:val="28"/>
        </w:rPr>
      </w:pPr>
      <w:r>
        <w:rPr>
          <w:sz w:val="28"/>
          <w:szCs w:val="28"/>
        </w:rPr>
        <w:t xml:space="preserve">В судебном заседании Мироненко В.А. вину в совершении указанного правонарушения не признал, обращал внимание суда, что изначально хотел пройти медицинское освидетельствования, однако сотрудники ГИБДД обратили его внимание на то, что это займет много времени, поскольку он торопился, то отказался проходить медицинское освидетельствование. Кроме того, обращал внимание суда, что проходить освидетельствование на месте отказался, поскольку не доверяет техническому средству измерения, который находился у сотрудников ГИБДД. Также обращал внимание суда, что в этот день он на работе проходил медосмотр, медицинский работник у него не обнаружил признаки алкогольного опьянения, при этом не отрицал, что вечером употреблял бутылку пива. При составлении административного протокола считал, что в отношении него был составлен административный протокол за то, что он не был пристегнут ремнем безопасности. Просил дело прекратить, в виду отсутствия состава административного правонарушения. </w:t>
      </w:r>
    </w:p>
    <w:p>
      <w:pPr>
        <w:pStyle w:val="Normal"/>
        <w:spacing w:before="0" w:after="0"/>
        <w:ind w:firstLine="567"/>
        <w:contextualSpacing/>
        <w:jc w:val="both"/>
        <w:rPr/>
      </w:pPr>
      <w:r>
        <w:rPr>
          <w:sz w:val="28"/>
          <w:szCs w:val="28"/>
        </w:rPr>
        <w:t>Выслушав Мироненко В.А., инспектора ГИБДД,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ироненко В.А.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Мироненко В.А. 18 июня 2020 года находился в состоянии опьянения, явили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61 АГ 740171 от 18 июня 2020 года, в котором указано, что Мироненко В.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5875 от 18 июня 2020 года, которым Мироненко В.А.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9641 от 18 июня 2020 года, согласно которого Мироненко В.А. от прохождения освидетельствования на состояние алкогольного опьянения отказался;</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5276 от 18 июня 2020 года в отношении Мироненко В.А. с  указанием признаков опьянения – запах алкоголя изо рта, согласно которого Мироненко В.А. от прохождения медицинского освидетельствования на состояние опьянения отказался, данное он удостоверил своей личной подписью. Основанием для направления Мироненко В.А. на медицинское освидетельствование, на состояние опьянения, послужило несогласие последнего с результатами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47573 от 18 июня 2020 года, согласно которого транспортное средство «данные изъяты», государственный регистрационный знак «данные изъяты», передано ФИО для транспортировки на специализированную стоянку расположенную по адресу: АДРЕС;</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Мироненко В.А. отказался от прохождения медицинского освидетельствования;</w:t>
      </w:r>
    </w:p>
    <w:p>
      <w:pPr>
        <w:pStyle w:val="Normal"/>
        <w:ind w:firstLine="567"/>
        <w:jc w:val="both"/>
        <w:rPr/>
      </w:pPr>
      <w:r>
        <w:rPr>
          <w:sz w:val="28"/>
          <w:szCs w:val="28"/>
        </w:rPr>
        <w:t>- справкой старшего инспектора ИАЗ ОСР ДПС ГИБДД МВД по Республике Крым капитана полиции ФИО.</w:t>
      </w:r>
    </w:p>
    <w:p>
      <w:pPr>
        <w:pStyle w:val="Normal"/>
        <w:ind w:firstLine="567"/>
        <w:jc w:val="both"/>
        <w:rPr>
          <w:sz w:val="28"/>
          <w:szCs w:val="28"/>
        </w:rPr>
      </w:pPr>
      <w:r>
        <w:rPr>
          <w:sz w:val="28"/>
          <w:szCs w:val="28"/>
        </w:rPr>
        <w:t xml:space="preserve">Допрошенный в судебном заседании инспектор ФИО пояснил, что 18 июня 2020 года он нес службу в г.Саки, в утреннее время их внимание привлекло транспортное средство, под управлением Мироненко В.А. При остановке транспортного средства, водитель транспортного средства начал одевать медицинскую маску на лицо, что привлекло внимание. В ходе беседы у Мироненко В.А. был выявлен признак алкогольного опьянения, а именно: запах алкоголя изо рта, в связи с чем, Мироненко В.А. было предложено пройти освидетельствование на месте, однако Мироненко В.А. отказался от прохождения освидетельствования на месте, в связи с чем, был направлен на медицинское освидетельствования от прохождения которого последний также отказался, в связи с чем был составлен протокол об административном правонарушении. Обращал внимание суда, что оснований не доверять средству измерения паров этанола в выдыхаемом воздухе у Мироненко В.А. не было, поскольку ему было представлено свидетельство о поверке. Пояснял, что кроме рассматриваемого протокола об административном правонарушении в отношении Мироненко В.А. иных протоколов не составлялось и речь о них не шла, в том числе о не пристёгнутом ремне безопасности. Пояснял, что в ходе составления административного протокола Мироненко В.А. вину признавал и не отрицал, что вечером им была выпита бутылка пива. Жалоб на их действия со стороны Мироненко В.А. не поступало. </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Мироненко В.А.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Мироненко 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 xml:space="preserve">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Мироненко В.А. от прохождения медицинского освидетельствования на состояние опьянения отказался, на видеозаписи не усматривается, что Мироненко В.А. настаивал на медицинском освидетельствовании, вопреки доводам Мироненко В.А. На данном видео также, усматривается, разъяснение работниками ГИБДД Мироненко В.А., в соответствии со ст.51 Конституции РФ, ст.25.1 КоАП РФ, его прав. Ходатайств, либо  заявлений от Мироненко В.А. не поступало. Также на данной записи усматривается, что Мироненко В.А. было представлено свидетельство о поверке на средство измерения. Кроме того, из записи усматривается, что Мироненко В.А. разъясняли, по какой статье будет составлен протокол об административном правонарушении, речь о ремне безопасности не шла, что опровергает доводы Мироненко В.А. в данной части, что он думал, что протокол составлялся за иное правонарушение. </w:t>
      </w:r>
    </w:p>
    <w:p>
      <w:pPr>
        <w:pStyle w:val="Normal"/>
        <w:jc w:val="both"/>
        <w:rPr>
          <w:sz w:val="28"/>
          <w:szCs w:val="28"/>
        </w:rPr>
      </w:pPr>
      <w:r>
        <w:rPr>
          <w:sz w:val="28"/>
          <w:szCs w:val="28"/>
        </w:rPr>
        <w:tab/>
        <w:t xml:space="preserve">Также не нашли своего подтверждения доводы Мироненко В.А. в части недоверия к измерительному прибору, на видео усматривается, что сотрудник ГИБДД предоставлял свидетельство о поверке Мироненко В.А. для ознакомления. </w:t>
      </w:r>
    </w:p>
    <w:p>
      <w:pPr>
        <w:pStyle w:val="Normal"/>
        <w:jc w:val="both"/>
        <w:rPr>
          <w:sz w:val="28"/>
          <w:szCs w:val="28"/>
        </w:rPr>
      </w:pPr>
      <w:r>
        <w:rPr>
          <w:sz w:val="28"/>
          <w:szCs w:val="28"/>
        </w:rPr>
        <w:tab/>
        <w:t xml:space="preserve">Поскольку Мироненко В.А. не выразил согласия пройти медицинское освидетельствование, мировой судья расценивает указанное, как отказ Мироненко В.А.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 xml:space="preserve">Указанными доказательствами, оснований не доверять которым у мирового судьи не имеется, установлено, что Мироненко В.А. 18 июня 2020 года, отказался от прохождения медицинского освидетельствования при наличии оснований для направления на медицинское освидетельствование. Доводы в той части, что у Мироненко В.А. не имелось признаков опьянения, не нашли своего подтверждения в ходе судебного заседания. </w:t>
      </w:r>
    </w:p>
    <w:p>
      <w:pPr>
        <w:pStyle w:val="Normal"/>
        <w:ind w:firstLine="708"/>
        <w:jc w:val="both"/>
        <w:rPr>
          <w:sz w:val="28"/>
          <w:szCs w:val="28"/>
        </w:rPr>
      </w:pPr>
      <w:r>
        <w:rPr>
          <w:sz w:val="28"/>
          <w:szCs w:val="28"/>
        </w:rPr>
        <w:t xml:space="preserve">Протокол об административном правонарушении 61 АГ 740171 от 18 июн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ироненко В.А.,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ироненко В.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Мироненко В.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ироненко В.А.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ироненко В.А.</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 xml:space="preserve">Оценив все изложенное в совокупности, мировой судья приходит к выводу о назначении Мироненко В.А.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Оснований для прекращения административного производства, вопреки доводам Мироненко В.А. мировым судьей не установлено.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Мироненко В.А.</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11601123010001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