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71-310/2022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MS0071-01-2022-001611-68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Style w:val="Cnsl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Cnsl"/>
          <w:rFonts w:cs="Times New Roman" w:ascii="Times New Roman" w:hAnsi="Times New Roman"/>
          <w:sz w:val="28"/>
          <w:szCs w:val="28"/>
        </w:rPr>
        <w:t xml:space="preserve">02 сентября 2022 года         </w:t>
        <w:tab/>
        <w:tab/>
        <w:t xml:space="preserve">                      </w:t>
        <w:tab/>
        <w:t xml:space="preserve">                     г. Саки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мирового судьи судебного участка № 71 Сакского судебного района (Сакский муниципальный район и городской округ Саки) Республики Крым - мировой судья судебного участка № 72 Сакского судебного района (Сакский муниципальный район и городской округ Саки) Республики Крым Костюкова Е.В.,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материалы дела </w:t>
      </w:r>
      <w:r>
        <w:rPr>
          <w:rFonts w:cs="Times New Roman" w:ascii="Times New Roman" w:hAnsi="Times New Roman"/>
          <w:sz w:val="28"/>
          <w:szCs w:val="28"/>
        </w:rPr>
        <w:t xml:space="preserve">об административном правонарушении, поступившие из Отделения судебных приставов  по г. Саки и </w:t>
      </w:r>
      <w:r>
        <w:rPr>
          <w:rFonts w:cs="Times New Roman" w:ascii="Times New Roman" w:hAnsi="Times New Roman"/>
          <w:color w:val="000000"/>
          <w:sz w:val="28"/>
          <w:szCs w:val="28"/>
        </w:rPr>
        <w:t>Сакскому району УФССП по Республике Крым в отношении гражданина: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нь Е.В., </w:t>
      </w:r>
      <w:r>
        <w:rPr>
          <w:rFonts w:cs="Times New Roman" w:ascii="Times New Roman" w:hAnsi="Times New Roman"/>
          <w:sz w:val="28"/>
          <w:szCs w:val="28"/>
        </w:rPr>
        <w:t>данные изъят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Style2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влечении его к административной ответственности за правонарушение, предусмотренное</w:t>
      </w:r>
      <w:r>
        <w:rPr>
          <w:rFonts w:cs="Times New Roman" w:ascii="Times New Roman" w:hAnsi="Times New Roman"/>
          <w:sz w:val="28"/>
          <w:szCs w:val="28"/>
        </w:rPr>
        <w:t xml:space="preserve"> ст. 17.8 Кодекса Российской Федерации об административных правонарушениях,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августа 2022 года около 10 часов 00 минут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, в рамках исполнительного производства № 3404/16/82020-ИП был осуществлен выход с целью проверки имущественного положения должника Лень Е.В. (исполнительное производство о взыскании алиментов на содержание несовершеннолетнего ребенка). Должник Лень Е.В. отказался пропускать в домовладение, расположенное по вышеуказанному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удебного пристава-исполнителя, преградил вход и исключив возможность доступа для исполнения своих должностных обязанностей судебным приставом – исполнителем, то есть воспрепятствовал законной деятельности судебного пристава-исполнителя по г. Саки и Сакскому району УФССП России по Республике Крым, тем самым совершила административное правонарушение, предусмотренное  ст. 17.8 КоАП РФ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Лень Е.В. не явился. О времени и месте рассмотрения дела об административном правонарушении извещен надлежащим образом, что подтверждается телефонограммой, имеющейся в материалах дела. О причинах неявки суду не сообщил. Ходатайств об отложении дела в суд не предоставил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ложением ст. 25.1 КоАП РФ, принимая во внимание, что Лень Е.В. извещен надлежащим образом о дне и времени рассмотрения дела об административного правонарушении, а также отсутствие ходатайств об отложении дела, мировой судья считает возможным рассмотреть дело в отсутствие Лень Е.В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ст.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нностей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Лень Е.В. в совершении административного правонарушения, предусмотренного ст. 17.8 КоАП РФ подтверждается письменными материалами дела, а именно: протоколом  об административном правонарушении № 225/22/82020 от 10 августа 2022 года; копией исполнительного листа Сакского районного суда Республики Крым от 03 февраля 2016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елу № 2-874/2016; </w:t>
      </w:r>
      <w:r>
        <w:rPr>
          <w:rFonts w:cs="Times New Roman" w:ascii="Times New Roman" w:hAnsi="Times New Roman"/>
          <w:sz w:val="28"/>
          <w:szCs w:val="28"/>
        </w:rPr>
        <w:t>копией постановления судебного пристава-исполнителя ОСП по г. Саки и Сакскому району УФССП по Республике Крым Касатой О.А. от 02 марта 2016 года о возбуждении исполнительного производства № 3404/16/82020-ИП в отношении должника Лень Е.В.; копией заявки на обеспечение судебными приставами по ОУПДС безопасности должностных лиц ФССП России при исполнении своих служебных обязанностей от 10 августа 2022 год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азательства являются последовательными, непротиворечивыми и согласуются между собой, протокол об административном правонарушении составлен без нарушений закон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доказательства мировой судья считает достоверными, объективными и допустимыми доказательствами по делу, поскольку они получены в соответствии с требованиями закона, имеют надлежащую процессуальную форму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Таким образом, мировой судья считает, что вина Лень Е.В. в совершении административного правонарушения полностью доказана, его действия правильно квалифицированы по ст. 17.8 КоАП РФ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15281/a401cf37cd928ed983d0a6c63bca7b048fa625fd/" \l "dst10007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бязанностей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4.1 ч. 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административную ответственность, согласно ст. 4.2 КоАП РФ – не установлено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согласно ст. 4.3 КоАП РФ – не установлено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характер и обстоятельства совершенного административного правонарушения, отсутствие обстоятельств, смягчающих и отягчающих административную ответственность, учитывая данные о личности Лень Е.В., ранее не привлекаемого к административной ответственности за совершение аналогичных правонарушений, а также, учитывая имущественное положение лица, привлекаемого к административной ответственности, мировой судья пришел к выводу о возможности назначения ему административного наказания в виде административного штрафа на граждан в нижнем пределе санкции ст. 17.8 КоАП РФ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основании изложенного, руководствуясь ст. ст. 29.9, 29.10  КоАП РФ  мировой судья,                                                    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ь Е.В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нарушения, предусмотренного ст. 17.8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значить ему наказание в виде административного штрафа в размере 1000 (одной тысячи) рублей.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по реквизитам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Россия, Республика Крым, 295000, г, Симферополь, ул. Набережная им.60-летия СССР, 28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Россия, Республика Крым, 295000, г, Симферополь, ул. Набережная им.60-летия СССР, 28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149102019164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ФК по Республике Крым (Министерство юстиции Республики Крым)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: Отделение Республика Крым Банка России//УФК по Республике Крым г. Симферополь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: 9102013284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: 910201001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: 013510002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казначейский счет 40102810645370000035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чейский счет 03100643000000017500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вой счет 04752203230 в УФК по Республике Крым, Код Сводного реестра 35220323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КТМО 35721000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828 1 16 01063 01 0101 140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административного штрафа следует представить в судебный участок № 71 Сакского судебного района (Сакский муниципальный район и городской округ Саки) Республики Крым, расположенном по адресу: ул. Трудовая, 8, г. Саки, Республика Крым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ст. 32.2 КоАП РФ будет взыскана в принудительном порядке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 порядке  в  течение десяти суток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</w:t>
      </w:r>
      <w:r>
        <w:rPr>
          <w:rFonts w:cs="Times New Roman" w:ascii="Times New Roman" w:hAnsi="Times New Roman"/>
          <w:color w:val="000000"/>
          <w:sz w:val="28"/>
          <w:szCs w:val="28"/>
        </w:rPr>
        <w:t>, со дня вручения или получения копии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Е.В. Костюкова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B04D536F06DD290E9E4D83F04388C9C17E472A632322E7C9594F491120450373EFA87DF56D9B59q2S6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