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312/202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71-01-2023-001102-59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2 августа 2023 года     </w:t>
        <w:tab/>
        <w:tab/>
        <w:tab/>
        <w:tab/>
        <w:t xml:space="preserve">                                                     г. Са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Ильичева Г.А.,  рассмотрев в открытом судебном заседании материалы дела об административном правонарушении, поступившие из МО МВД России «Сакский», в отношении </w:t>
      </w:r>
    </w:p>
    <w:p>
      <w:pPr>
        <w:pStyle w:val="Style21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а Г.А.</w:t>
      </w:r>
      <w:r>
        <w:rPr>
          <w:rStyle w:val="S11"/>
          <w:sz w:val="28"/>
          <w:szCs w:val="28"/>
        </w:rPr>
        <w:t xml:space="preserve">, 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чев Г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21 августа 2023 года в 13 час. 30 мин. находясь в общественном месте: возле д. 27 по ул. Ленина в г. Саки, Республики Крым находился в состоянии сильного алкогольного </w:t>
      </w:r>
      <w:r>
        <w:rPr>
          <w:rFonts w:cs="Times New Roman" w:ascii="Times New Roman" w:hAnsi="Times New Roman"/>
          <w:sz w:val="28"/>
          <w:szCs w:val="28"/>
        </w:rPr>
        <w:t>опьянения, оскорбляющем человеческое достоинство и общественную нравственность, а именно имел шаткую походку, неопрятный внешний вид, запах алкоголя изо рта, невнятную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льичев Г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у в совершении административного правонарушения, предусмотренного ст. 20.21 КоАП признал, в содеянном раскаялся и пояснил, что действительно находился в общественном месте по вышеуказанному адресу в состоянии  алкогольного опьянения, просил строго не наказы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Ильичева Г.А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суд считает, что действия </w:t>
        <w:br/>
        <w:t>Баранова А.В.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Ильичева Г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2 01 № 1178355 от 21.08.202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ями, отобранными при составлении протокола об административном правонарушении, зафиксированными полицейским УУП ОУУП и ПДН МО МВД России «Сакский» лейтенантом полиции Алядиновым Э.У. со слов Ильичева Г.А., исходя из которых он находил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щественном месте в состоянии алкогольного опья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на медицинское освидетельствование 82 12 №0387870 от 21.08.2023г., в котором Ильичев Г.А. согласился пройти медицинского освидетельствования на состояние опья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медицинского освидетельствования № 471 от 21.08.2023г., в соответствии с которым у Ильичева Г.А. установлено алкогольное опьянение с показателем 0,47 мг/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доставлении лица, совершившего административное правонарушение 82 09 № 021469 от 21.08.2023г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82 10 № 012885 от 21.08.2023г., согласно которого Ильичева Г.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одвержен кратковременному ограничению свободы с 14:20 час. 21 августа 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 требованиями ст. 28.2. КоАП РФ, содержит описание события административного правонарушения, квалификацию действий лица, привлекаемого к административной ответственности и иные обстоятельства, имеющие значение для правильного разрешения дела. Права, предусмотренные ст. 25.1 КоАП РФ и ст. 51 Конституции РФ, разъяс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ные по делу доказательства подтверждают наличие вины Ильичева Г.А. в совершении вменяемого ему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ст. 20.2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полагает, что вина Ильичева Г.А.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ей ст. 20.21 КоАП РФ предусмотрено административное наказание в виде 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Ильичеву Г.А. административное наказание в виде административного ареста в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чева Г.А.</w:t>
      </w:r>
      <w:r>
        <w:rPr>
          <w:rStyle w:val="S11"/>
          <w:sz w:val="28"/>
          <w:szCs w:val="28"/>
        </w:rPr>
        <w:t>, Данные изъяты,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иде административного ареста на срок 1 (одни) сут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время административного задержания исчислять с 14:20 час. 21 августа  2023 года и считать наказание отбыт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8"/>
          <w:szCs w:val="28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 </w:t>
      </w:r>
    </w:p>
    <w:sectPr>
      <w:type w:val="nextPage"/>
      <w:pgSz w:w="11906" w:h="16838"/>
      <w:pgMar w:left="153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