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313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Мирзакелдиева Р.П.</w:t>
      </w:r>
      <w:r>
        <w:rPr>
          <w:sz w:val="26"/>
          <w:szCs w:val="26"/>
        </w:rPr>
        <w:t xml:space="preserve">,  Данные изъят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Мирзакелдиев Р.П.</w:t>
      </w:r>
      <w:r>
        <w:rPr>
          <w:color w:val="000000"/>
          <w:sz w:val="26"/>
          <w:szCs w:val="26"/>
          <w:shd w:fill="FFFFFF" w:val="clear"/>
        </w:rPr>
        <w:t>, 28.05.2024</w:t>
      </w:r>
      <w:r>
        <w:rPr>
          <w:sz w:val="26"/>
          <w:szCs w:val="26"/>
        </w:rPr>
        <w:t xml:space="preserve">г., в 08:00 часов,  находясь около дома № 23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Мирзакелдиев Р.П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Мирзакелдиев Р.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>Мирзакелдиев Р.П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10117 от 28.05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  <w:shd w:fill="FFFFFF" w:val="clear"/>
        </w:rPr>
        <w:t>Мирзакелдиева Р.П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т 28.05.2024г.; рапортом полицейского МО МВД России «Сакский» с фототаблицей от 28.05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>Мирзакелдиеву Р.П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Мирзакелдиева Р.П. 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12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13241414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