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314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брагимовой Р.М.</w:t>
      </w:r>
      <w:r>
        <w:rPr>
          <w:sz w:val="26"/>
          <w:szCs w:val="26"/>
        </w:rPr>
        <w:t xml:space="preserve">,  Данные изъяты 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брагимова Р.М.</w:t>
      </w:r>
      <w:r>
        <w:rPr>
          <w:color w:val="000000"/>
          <w:sz w:val="26"/>
          <w:szCs w:val="26"/>
          <w:shd w:fill="FFFFFF" w:val="clear"/>
        </w:rPr>
        <w:t>, 28.05.2024</w:t>
      </w:r>
      <w:r>
        <w:rPr>
          <w:sz w:val="26"/>
          <w:szCs w:val="26"/>
        </w:rPr>
        <w:t xml:space="preserve">г., в 07:40 часов,  находясь около дома № 23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Ибрагимова Р.М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Ибрагимовой Р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>Ибрагимовой Р.М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10116 от 28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8.05.2024г.; рапортом полицейского МО МВД России «Сакский» с фототаблицей от 28.05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>Ибрагимовой Р.М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брагимову Р.М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8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1424141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