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ело № 5-71-316/2019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0» июля 2019 года                                                                                  г. Саки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мирового судьи судебного участка № 71 Сакского судебного района  (Сакский муниципальный район и городской округ Саки)  Республики  Крым – мировой судья судебного участка № 70 Сакского судебного района  (Сакский муниципальный район и городской округ Саки)  Республики  Крым Панов А.И.,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астием лица, привлекаемого к административной ответственности – Филичева П.Б.,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материалы дела об административном правонарушении по ч.3 ст.12.27 КоАП РФ в отношении: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ичева П.Б.</w:t>
      </w:r>
      <w:r>
        <w:rPr>
          <w:rFonts w:cs="Times New Roman" w:ascii="Times New Roman" w:hAnsi="Times New Roman"/>
          <w:sz w:val="28"/>
          <w:szCs w:val="28"/>
        </w:rPr>
        <w:t>, ДД.ММ.ГГГГ года рождения, уроженца «данные изъяты», гражданина Республики Казахстан, зарегистрированного по адресу: АДРЕС, временно проживающего по адресу: АДРЕС, УИН …, -</w:t>
      </w:r>
    </w:p>
    <w:p>
      <w:pPr>
        <w:pStyle w:val="Normal"/>
        <w:spacing w:lineRule="auto" w:line="240"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 с т а н о в и л: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личев П.Б., 29 июля 2018 года в 01 час 49 минут в г.Саки на ул.АДРЕС, не выполнил требования п.2.7 ПДД РФ о запрещении водителю употреблять алкогольные напитки, наркотические или психотропные вещества после дорожно-транспортного происшествия, к которому он причастен, а именно ДТП 28 июля 2019 года в 21 час 30 минут в г.Саки на ул.АДРЕС, чем совершил административное правонарушение, предусмотренное ч.3 ст.12.27 КоАП РФ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Филичева П.Б., 29 июля 2019 года в 01 час 55 минут инспектором ДПС группы ГИБДД МО МВД России «Сакский» лейтенантом полиции ФИО составлен протокол об административном правонарушении 82 АП № 051727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личев П.Б. в судебном заседании вину в совершении административного правонарушения признал. Дополнительно пояснил, что после дорожно-транспортного происшествия с его участием, которое произошло 28 июля 2019 года в 21 час 30 минут в г.Саки на ул.АДРЕС, он употреблял алкогольные напитки. Будучи в состоянии алкогольного опьянения, был освидетельствован с помощью специального технического средства работниками правоохранительных органов и было установлено нахождение им в состоянии алкогольного опьянения, с результатами которого он был согласен. В содеянном раскаялся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лушав Филичева П.Б., огласив протокол об административном правонарушении, исследовав материалы дела об административном правонарушении и оценив все имеющиеся по делу доказательства в их совокупности, мировой судья приходит к следующим выводам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.2.7 Правил дорожного движения водителю запрещается употреблять алкогольные напитки, наркотические, психотропные или иные одурманивающие вещества после дорожно-транспортного происшествия, к которому он причастен, либо после того, как транспортное средство было остановлено по требованию сотрудника полиции, до проведения освидетельствования с целью установления состояния опьянения или до принятия решения об освобождении от проведения такого освидетельствова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.3 ст.12.27 КоАП РФ невыполнение требовани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рожного движения о запрещении водителю употреблять алкогольные напитки, наркотические или психотропные вещества после дорожно-транспортного происшествия, к которому он причастен, либо после того, как транспортное средство было остановлено по требованию сотрудника полиции, до проведения уполномоченным должностным лицом освидетельствования в целях установления состояния опьянения или до принятия уполномоченным должностным лицом решения об освобождении от проведения такого освидетельствования -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ротокола об административном правонарушении 82 АП № 051727 от 29 июля 2019 года, он был составлен в отношении Филичева П.Б. за то, что он 29 июля 2018 года в 01 час 49 минут в г.Саки на ул.АДРЕС, не выполнил требования п.2.7 ПДД РФ о запрещении водителю употреблять алкогольные напитки, наркотические или психотропные вещества после дорожно-транспортного происшествия, к которому он причастен, а именно ДТП 28 июля 2019 года в 21 час 30 минут в г.Саки на ул.АДРЕС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материалам дела, основанием полагать, что Филичев П.Б. 29 июля 2019 года находился в состоянии опьянения, явились - запах алкоголя изо рта, неустойчивость позы, нарушение речи, что согласуется с п.3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 июня 2008 г. № 475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ические обстоятельства дела подтверждаются имеющимися в материалах дела доказательствами, а именно:   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токолом об административном правонарушении 82 АП № 051727 от 29 июля 2019 года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протоколом об отстранении от управления транспортным средством 82 ОТ № 012065 от 29 июля 2019 года, которым Филичев П.Б. отстранен от управления транспортным средством «данные изъяты», государственный регистрационный знак «данные изъяты»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ктом освидетельствования на состояние алкогольного опьянения 82 АО № 000468 от 29 июля 2019 года и распечаткой результатов освидетельствования с применением технического средства измерения </w:t>
      </w:r>
      <w:r>
        <w:rPr>
          <w:rFonts w:cs="Times New Roman" w:ascii="Times New Roman" w:hAnsi="Times New Roman"/>
          <w:sz w:val="28"/>
          <w:szCs w:val="28"/>
          <w:lang w:val="en-US"/>
        </w:rPr>
        <w:t>ALCOTEST</w:t>
      </w:r>
      <w:r>
        <w:rPr>
          <w:rFonts w:cs="Times New Roman" w:ascii="Times New Roman" w:hAnsi="Times New Roman"/>
          <w:sz w:val="28"/>
          <w:szCs w:val="28"/>
        </w:rPr>
        <w:t xml:space="preserve"> – 6810, заводской номер </w:t>
      </w:r>
      <w:r>
        <w:rPr>
          <w:rFonts w:cs="Times New Roman" w:ascii="Times New Roman" w:hAnsi="Times New Roman"/>
          <w:sz w:val="28"/>
          <w:szCs w:val="28"/>
          <w:lang w:val="en-US"/>
        </w:rPr>
        <w:t>AR</w:t>
      </w:r>
      <w:r>
        <w:rPr>
          <w:rFonts w:cs="Times New Roman" w:ascii="Times New Roman" w:hAnsi="Times New Roman"/>
          <w:sz w:val="28"/>
          <w:szCs w:val="28"/>
        </w:rPr>
        <w:t>СЕ – 0258, прошедшего последнюю проверку 04 июля 2019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, согласно которых у Филичева П.Б. установлено алкогольное опьянение, и показания прибора составило – 0,65 мг/л, с результатом освидетельствования на состояние алкогольного опьянения и показанием используемого прибора Филичев П.Б. согласился, что подтверждается его собственноручной записью «согласен» и подписью в соответствующей графе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токолом о задержании транспортного средства 82 ПЗ № 033042 от 29 июля 2019 года, в котором указано, что транспортное средство «данные изъяты», государственный регистрационный знак «данные изъяты», передано на специализированную стоянку: г.Саки, ул.АДРЕС; 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иском с видеозаписью к протоколу об административном правонарушении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ей схемы места совершения административного правонарушения от 28 июля 2019 года, из которой усматривается, что Филичев П.Б. являлся участником дорожно-транспортного происшествия, произошедшего 28 июля 2019 года на ул.АДРЕС в г.Сак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правкой </w:t>
      </w:r>
      <w:r>
        <w:rPr>
          <w:rFonts w:cs="Times New Roman" w:ascii="Times New Roman" w:hAnsi="Times New Roman"/>
          <w:sz w:val="28"/>
          <w:szCs w:val="28"/>
        </w:rPr>
        <w:t>Врио начальника ОГИБДД МО МВД России «Сакский» старшего лейтенанта полиции ФИО, из которой усматривается, Филичев П.Б., ДД.ММ.ГГГГ года рождения, согласно базы данных ГИБДД МВД Российской Федерации «ФИС ГИБДД-М», «Единые Регионы», АИПС «Лищенец», «Экзаменационная система» ранее не подвергался к административному наказанию согласно законодательства РФ, информации о получении водительского удостоверения нет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ные по делу об административном правонарушении процессуальные документы соответствуют требованиям КоАП РФ, в связи с чем, являются допустимыми, достоверными, а в своей совокупности достаточными доказательствами, собранными в соответствии с правилами ст.ст. 26.2, 26.11 КоАП РФ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ив исследованные доказательства в совокупности, мировой судья приходит к выводу, что виновность Филичева П.Б. в совершении административного правонарушения, предусмотренного ч.3 ст.12.27 КоАП РФ, как невыполнение требовани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рожного движения о запрещении водителю употреблять алкогольные напитки после дорожно-транспортного происшествия, к которому он причастен, является доказанной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наказания судья учитывает характер совершенного правонарушения, объектом которого является безопасность дорожного движения, данные о личности Филичева П.Б.        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ное деяние представляет существенную опасность для охраняемых общественных правоотношений. Данное правонарушение посягает на безопасность дорожного движения, создает угрозу жизни и здоровью граждан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ом, смягчающим административную ответственность, мировой судья признает раскаяние Филичева П.Б. в содеянном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отягчающих административную ответственность, не установле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ч.1 ст.4.1 КоАП РФ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положений части 3 статьи 3.3 КоАП РФ следует, что, если санкция статьи КоАП РФ предусматривает обязательное назначение дополнительного административного наказания наряду с основным, но при этом дополнительное наказание не может быть назначено лицу, в отношении которого ведется производство по делу об административном правонарушении, судья вправе назначить лишь основное наказ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.10 постановления Пленума Верховного Суда Российской Федерации от 25 июня 2019 года №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когда санкция применяемой статьи предусматривает обязательное назначение основного и дополнительного административных наказаний, но одно из них не может быть назначено лицу, не имеющему права управления транспортными средствами, ему назначается только то из административных наказаний, которое может быть назначено (часть 3 статьи 3.3 КоАП РФ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льку у суда не имеется данных о том, что на момент совершения административного правонарушения Филичев П.Б. получал в установленном законом порядке право на управление транспортными средствами, дополнительное наказание в виде лишения права управления ему назначено быть не может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ив </w:t>
      </w:r>
      <w:r>
        <w:rPr>
          <w:rFonts w:cs="Times New Roman" w:ascii="Times New Roman" w:hAnsi="Times New Roman"/>
          <w:sz w:val="28"/>
          <w:szCs w:val="28"/>
        </w:rPr>
        <w:t>все изложенное в совокупности, мировой судья приходит к выводу о назначении Филичеву П.Б. административного  наказания в пределах санкции ч.3 ст.12.27 КоАП РФ – в виде административного штрафа в размере 30000 рублей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изложенного и руководствуясь ст.ст. 29.10-29.11 КоАП РФ, мировой судья, -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bCs/>
          <w:sz w:val="28"/>
          <w:szCs w:val="28"/>
        </w:rPr>
        <w:t xml:space="preserve"> о с т а н о в и л :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</w:t>
      </w:r>
      <w:r>
        <w:rPr>
          <w:rFonts w:cs="Times New Roman" w:ascii="Times New Roman" w:hAnsi="Times New Roman"/>
          <w:b/>
          <w:sz w:val="28"/>
          <w:szCs w:val="28"/>
        </w:rPr>
        <w:t>Филичева П.Б.</w:t>
      </w:r>
      <w:r>
        <w:rPr>
          <w:rFonts w:cs="Times New Roman" w:ascii="Times New Roman" w:hAnsi="Times New Roman"/>
          <w:sz w:val="28"/>
          <w:szCs w:val="28"/>
        </w:rPr>
        <w:t>, ДД.ММ.ГГГГ года рождения, виновным в совершении административного правонарушения, предусмотренного ч.3 ст.12.27 КоАП РФ и назначить ему наказание в  виде административного штрафа в размере 30000 (тридцать тысяч) рублей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визиты для уплаты штрафа: получатель – УФК (МО ОМВД России Сакский), р/с:40101810335100010001, БИК:043510001, ИНН:9107000095, КПП:910701001, ОКТМО:35721000, код бюджетной классификации (КБК): 188 1 16 30020 01 6000 140, УИН: …, вид платежа «денежное взыскание за админ.правонарушение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уплате суммы административного штрафа к указанному сроку постановление подлежит передаче в подразделение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о делу об административном правонарушении вступает в законную силу после истечения срока, установленного для его обжалования, если указанное постановление не было обжаловано или опротестовано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уплате административного штрафа в установленный законом срок, наступает административная ответственность по ч.1 ст.20.25 КоАП РФ, предусматривающей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Сакский районный суд Республики Крым в течение десяти суток со дня вручения или получения копии постановления через судебный участок № 71 Сакского судебного района (Сакский муниципальный район и городской округ Саки) Республики Кры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>А.И. Панов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134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1392" w:hanging="0"/>
    </w:pPr>
    <w:rPr>
      <w:rFonts w:ascii="Times New Roman" w:hAnsi="Times New Roman" w:eastAsia="Times New Roman" w:cs="Times New Roman"/>
      <w:color w:val="000000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Char1CharCharCharChar">
    <w:name w:val="Знак Знак1 Char Знак Знак1 Char Char Char Char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40" w:before="0" w:after="180"/>
      <w:jc w:val="both"/>
    </w:pPr>
    <w:rPr>
      <w:rFonts w:ascii="Times New Roman" w:hAnsi="Times New Roman" w:eastAsia="Times New Roman" w:cs="Times New Roman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44ABC9BFE054CA8A177FC6AC26D3BC3E432D42D8618FBA96C8EEB913FA6D08067DFBB4362D3EE14k6u0N" TargetMode="External"/><Relationship Id="rId3" Type="http://schemas.openxmlformats.org/officeDocument/2006/relationships/hyperlink" Target="consultantplus://offline/ref=F44ABC9BFE054CA8A177FC6AC26D3BC3E432D42D8618FBA96C8EEB913FA6D08067DFBB4362D3EE14k6u0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