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1-316/2022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5 сентября 2022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Государственного учреждения ОПФ РФ по Республике Крым  управления персонифицированного учета  отдел ПУ и ИО № 9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ушкиной Е.Ю.,  данные изъяты года   рождения,   уроженки  данные изъяты, генерального директора Общества с ограниченной ответственностью «Пеларт», расположенного    по    адресу:    данные изъяты, ранее не привлекавшейся к административной ответственности,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 Т А Н О В И Л: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Лебедушкина Е.Ю., </w:t>
      </w:r>
      <w:r>
        <w:rPr>
          <w:rFonts w:cs="Times New Roman" w:ascii="Times New Roman" w:hAnsi="Times New Roman"/>
          <w:b w:val="false"/>
          <w:sz w:val="24"/>
          <w:szCs w:val="24"/>
        </w:rPr>
        <w:t>являяс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ен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иректор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ларт», расположенного    по    адресу:    Республика Крым, г. Саки, ул. Промышленная, д. 6-а, кв. 6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опустила несвоевременное предоставление в установленный срок сведения по форме </w:t>
      </w:r>
      <w:r>
        <w:rPr>
          <w:rFonts w:cs="Times New Roman" w:ascii="Times New Roman" w:hAnsi="Times New Roman"/>
          <w:b w:val="false"/>
          <w:sz w:val="24"/>
          <w:szCs w:val="24"/>
        </w:rPr>
        <w:t>СЗ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М за март 2022 года по сроку не позднее 15 апреля 2022 года., сведения были предоставлены 17.04.2022 года с пропуском установленного законодательством срока.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езультате чего были нарушены требования п. 2 ст. 11 Федерального Закона № 27-ФЗ от 01.04.1996 г. «Об индивидуальном (персонифицированном) учете в системе обязательного пенсионного страхования», чем совершил правонарушение предусмотренно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. 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Лебедушкина Е.Ю. не явилась, ходатайств об отложении дела не поступило, извещена надлежащим образом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Мировой судья, изучив и оценив собранные по делу об административном правонарушении  доказательства в соответствии с требованиями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татьи 26.11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hd w:fill="FFFFFF" w:val="clear"/>
        </w:rPr>
        <w:t>, пришел к следующе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15.33.2 ч. 1 КоАП РФ предусматривает ответственность за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ина Лебедушкиной Е.Ю. в предъявленном правонарушении доказана материалами дела, а именно: протоколом об административном правонарушении № 142 от 09.08.2022 г., копией отчета по форме СЗВ-М, копией выписки из Единого государственного реестра юридических лиц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ова Д.Д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ировой судья квалифицирует по ст. 15.33.2 ч. 1 КоАП РФ как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руководствуясь ст. ст. 29.9, 29.10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директора Общества с ограниченной ответственностью «Пеларт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бедушкину Е.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вной в совершении административного правонарушения, ответственность за которое предусмотрена ч. 1 ст. 15.33.2 КоАП РФ, и назначить ей наказание в виде административного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уплате в течение 60-ти дней со дня вступления постановления в законную силу по реквизитам:  Получатель: УФК по Республике Крым (государственное учреждение – Отделение Пенсионного фонда Российской Федерации по Республике Крым), ИНН: 7706808265, КПП: 910201001, Банк получателя: Отделение Республика Крым Банка России//УФК по Республике Крым      г. Симферополь, № счета банка получателя: 40102810645370000035, № счета получателя: 03100643000000017500, БИК: 013510002, ОКТМО: 35643000 (Сакский район), УИН: 0, Код бюджетной классификации: 39211601230060000140, назначение платежа: штраф за административное правонарушен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1 Сакского судебного района 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