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right"/>
        <w:rPr>
          <w:sz w:val="28"/>
          <w:szCs w:val="28"/>
        </w:rPr>
      </w:pPr>
      <w:r>
        <w:rPr>
          <w:sz w:val="28"/>
          <w:szCs w:val="28"/>
        </w:rPr>
        <w:t>Дело № 5-71-317/2024</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1529-55</w:t>
      </w:r>
    </w:p>
    <w:p>
      <w:pPr>
        <w:pStyle w:val="Heading1"/>
        <w:rPr>
          <w:b w:val="false"/>
          <w:b w:val="false"/>
          <w:sz w:val="28"/>
          <w:szCs w:val="28"/>
        </w:rPr>
      </w:pPr>
      <w:r>
        <w:rPr>
          <w:b w:val="false"/>
          <w:sz w:val="28"/>
          <w:szCs w:val="28"/>
        </w:rPr>
        <w:t xml:space="preserve">                                            </w:t>
      </w:r>
    </w:p>
    <w:p>
      <w:pPr>
        <w:pStyle w:val="Heading1"/>
        <w:rPr>
          <w:bCs w:val="false"/>
          <w:sz w:val="28"/>
          <w:szCs w:val="28"/>
          <w:lang w:val="ru-RU"/>
        </w:rPr>
      </w:pPr>
      <w:r>
        <w:rPr>
          <w:bCs w:val="false"/>
          <w:sz w:val="28"/>
          <w:szCs w:val="28"/>
        </w:rPr>
        <w:t>ПОСТАНОВЛЕНИЕ</w:t>
      </w:r>
    </w:p>
    <w:p>
      <w:pPr>
        <w:pStyle w:val="Normal"/>
        <w:rPr>
          <w:bCs/>
          <w:sz w:val="28"/>
          <w:szCs w:val="28"/>
          <w:lang w:val="ru-RU"/>
        </w:rPr>
      </w:pPr>
      <w:r>
        <w:rPr>
          <w:bCs/>
          <w:sz w:val="28"/>
          <w:szCs w:val="28"/>
          <w:lang w:val="ru-RU"/>
        </w:rPr>
      </w:r>
    </w:p>
    <w:p>
      <w:pPr>
        <w:pStyle w:val="Normal"/>
        <w:jc w:val="both"/>
        <w:rPr>
          <w:sz w:val="28"/>
          <w:szCs w:val="28"/>
        </w:rPr>
      </w:pPr>
      <w:r>
        <w:rPr>
          <w:sz w:val="28"/>
          <w:szCs w:val="28"/>
        </w:rPr>
        <w:t xml:space="preserve">05 июля 2024 года     </w:t>
        <w:tab/>
        <w:tab/>
        <w:t xml:space="preserve">                                                                 г. Сак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 Ибрагимова А.Э., защитника - С, старшего помощника Сакского межрайонного прокурора Республики Крым - С, рассмотрев дело об административном правонарушении, поступившее из Сакской межрайонной прокуроры Республики Крым, в отношении:    </w:t>
      </w:r>
    </w:p>
    <w:p>
      <w:pPr>
        <w:pStyle w:val="Normal"/>
        <w:spacing w:lineRule="atLeast" w:line="240"/>
        <w:ind w:left="2268" w:hanging="0"/>
        <w:jc w:val="both"/>
        <w:rPr>
          <w:sz w:val="28"/>
          <w:szCs w:val="28"/>
        </w:rPr>
      </w:pPr>
      <w:r>
        <w:rPr>
          <w:sz w:val="28"/>
          <w:szCs w:val="28"/>
        </w:rPr>
        <w:t>Кадастрового инженера - Ибрагимова А.Э. Данные изъяты</w:t>
      </w:r>
    </w:p>
    <w:p>
      <w:pPr>
        <w:pStyle w:val="Normal"/>
        <w:spacing w:lineRule="atLeast" w:line="240"/>
        <w:ind w:firstLine="709"/>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4 статьи 14.35 Кодекса Российской Федерации об административных правонарушениях, </w:t>
      </w:r>
    </w:p>
    <w:p>
      <w:pPr>
        <w:pStyle w:val="Normal"/>
        <w:jc w:val="center"/>
        <w:rPr/>
      </w:pPr>
      <w:r>
        <w:rPr>
          <w:b/>
          <w:sz w:val="28"/>
          <w:szCs w:val="28"/>
        </w:rPr>
        <w:t>УСТАНОВИЛ:</w:t>
      </w:r>
    </w:p>
    <w:p>
      <w:pPr>
        <w:pStyle w:val="Normal"/>
        <w:ind w:firstLine="709"/>
        <w:jc w:val="both"/>
        <w:rPr>
          <w:sz w:val="28"/>
          <w:szCs w:val="28"/>
        </w:rPr>
      </w:pPr>
      <w:r>
        <w:rPr>
          <w:color w:val="000000"/>
          <w:sz w:val="28"/>
          <w:szCs w:val="28"/>
        </w:rPr>
        <w:t>28 мая 2024 года</w:t>
      </w:r>
      <w:r>
        <w:rPr>
          <w:sz w:val="28"/>
          <w:szCs w:val="28"/>
        </w:rPr>
        <w:t xml:space="preserve"> постановлением Сакского межрайонного прокурора М возбуждено дело об административном правонарушении по ч. 4 ст. 14.35 КоАП РФ, согласно которому кадастровый инженер  Ибрагимов А.Э. внес заведомо ложные сведения в технический план объекта незавершенного строительства расположенного по адресу: Данные изъяты  а именно: ложные сведения о степени готовности объекта незавершенного строительства, чем нарушил ч.1 ст. 24 № 218-ФЗ Федерального закона от 13.07.2015г. «О государственной регистрации недвижимости», п. 18 Приказа № П/0082, Сборника №33.</w:t>
      </w:r>
    </w:p>
    <w:p>
      <w:pPr>
        <w:pStyle w:val="Normal"/>
        <w:ind w:firstLine="709"/>
        <w:jc w:val="both"/>
        <w:rPr>
          <w:sz w:val="28"/>
          <w:szCs w:val="28"/>
        </w:rPr>
      </w:pPr>
      <w:r>
        <w:rPr>
          <w:sz w:val="28"/>
          <w:szCs w:val="28"/>
        </w:rPr>
        <w:t>В судебном заседании Ибрагимов А.Э. вину не признал и пояснил, что не имел мотива и умысла о внесении в технический план объекта незавершенного строительства ложных сведений о степени его готовности. Дополнительно пояснил, что поскольку утвержденной методики определения степени готовности объекта незавершенного строительства нет, сведенья взял из предоставленной ему декларации об объекте недвижимости, просил прекратить административное дело в связи с отсутствием в его действиях состава административного правонарушения.</w:t>
      </w:r>
    </w:p>
    <w:p>
      <w:pPr>
        <w:pStyle w:val="Normal"/>
        <w:ind w:firstLine="709"/>
        <w:jc w:val="both"/>
        <w:rPr/>
      </w:pPr>
      <w:r>
        <w:rPr>
          <w:sz w:val="28"/>
          <w:szCs w:val="28"/>
        </w:rPr>
        <w:t>Защитник  Сергеенко Н.Б. в судебном заседании пояснила, что в действиях  Ибрагимова А.Э. отсутствует состав вменяемого ему административного проступка выраженного в указании им сведений в технический план объекта незавершенного строительства в размере 40%, поскольку отсутствовал умысел в совершении административного проступка и согласно выводам заключения специалиста-судебного Эксперта ООО «Экспертная компания «Сириус» № 6.1-24И от 01.07.2024г. С степень готовности объекта, расположенного по адресу: Данные изъяты  по состоянию на 21.03.2024г. составляет  50%, которая была рассчитанная путем деления Объема выполненных работ на стоимость строительства в соответствии со сметой, в связи с тем, что утвержденной единой методики определения степени готовности объекта незавершенного строительства не существует, также просила прекратить административное дело в связи с отсутствием в действиях Ибрагимова А.Э. состава административного правонарушения.</w:t>
      </w:r>
    </w:p>
    <w:p>
      <w:pPr>
        <w:pStyle w:val="Normal"/>
        <w:ind w:firstLine="709"/>
        <w:jc w:val="both"/>
        <w:rPr>
          <w:color w:val="000000"/>
          <w:sz w:val="28"/>
          <w:szCs w:val="28"/>
        </w:rPr>
      </w:pPr>
      <w:r>
        <w:rPr>
          <w:sz w:val="28"/>
          <w:szCs w:val="28"/>
        </w:rPr>
        <w:t xml:space="preserve">Ст. помощник Сакского межрайонного прокурора Республики Крым С  судебном заседании пояснил, в связи с проведенной проверкой на основании решения о проведении проверки № 189 от 16.05.2024г. было установлено, что  кадастровым инженером Ибрагимовым А.Э. </w:t>
      </w:r>
      <w:r>
        <w:rPr>
          <w:color w:val="000000"/>
          <w:sz w:val="28"/>
          <w:szCs w:val="28"/>
        </w:rPr>
        <w:t xml:space="preserve">04.03.2024г. на основании договора № 04 от 04.03.2024г. заключенного с Дружинским Н.В. был изготовлен технический план объекта незавершенного строительства, расположенного по адресу: Данные изъяты и представлен для государственной регистрации в Государственный комитет по государственной регистрации и кадастру Республики Крым, сведения которого содержат степень готовности объекта незавершенного строительства по состоянию на 04.03.2024г. 40 %, тогда как согласно </w:t>
      </w:r>
      <w:r>
        <w:rPr>
          <w:sz w:val="28"/>
          <w:szCs w:val="28"/>
        </w:rPr>
        <w:t xml:space="preserve">Акта выездного обследования № 7 от 21.03.2024г., начальником отдела муниципального контроля Ш. </w:t>
      </w:r>
      <w:r>
        <w:rPr>
          <w:color w:val="000000"/>
          <w:sz w:val="28"/>
          <w:szCs w:val="28"/>
        </w:rPr>
        <w:t xml:space="preserve">по состоянию на 21.03.2024г. на объекте, расположенном по адресу: Данные изъяты  выполняются работы по устройству фундамента, что в соответствии со сборником № 33 укрупненных показателей восстановительной стоимости зданий и сооружений торговых предприятий для переоценки основных фондов, утвержденным Министерством торговли СССР по согласованию с Госстроем СССР от 20.05.1970г. свидетельствует о том, что степень готовности объекта составляет не более 6 % готовности, просил привлечь </w:t>
      </w:r>
      <w:r>
        <w:rPr>
          <w:sz w:val="28"/>
          <w:szCs w:val="28"/>
        </w:rPr>
        <w:t>Ибрагимова А.Э. в соответствии с санкцией ч. 4 ст. 14.35 КоАП РФ. В подтверждение своей правовой позиции предоставил ответ главного инженера ООО «Техно-Проекткрым» на требование Сакской межрайонной прокуратуры Республики Крым, в котором указано, что готовность объекта капитального строительства составляет менее 6%.</w:t>
      </w:r>
    </w:p>
    <w:p>
      <w:pPr>
        <w:pStyle w:val="Normal"/>
        <w:ind w:firstLine="709"/>
        <w:jc w:val="both"/>
        <w:rPr/>
      </w:pPr>
      <w:r>
        <w:rPr>
          <w:sz w:val="28"/>
          <w:szCs w:val="28"/>
        </w:rPr>
        <w:t>Выслушав Ибрагимова А.Э., защитника, помощника прокурора Сакской межрайонной прокуратуры, исследовав письменные материалы дела, мировой судья пришел к выводу об отсутствии состава в действиях Ибрагимова А.Э. административного правонарушения предусмотренного ч. 4 ст. 14.35 КоАП РФ, исходя из следующего.</w:t>
      </w:r>
    </w:p>
    <w:p>
      <w:pPr>
        <w:pStyle w:val="Normal"/>
        <w:ind w:firstLine="709"/>
        <w:jc w:val="both"/>
        <w:rPr/>
      </w:pPr>
      <w:r>
        <w:rPr>
          <w:sz w:val="28"/>
          <w:szCs w:val="28"/>
        </w:rPr>
        <w:t xml:space="preserve">Согласно п. 1 ст. 35 Федерального закона № 221-ФЗ от 24.07.2007г. (ред. от 24.07.2023) «О кадастровой деятельности»,  </w:t>
      </w:r>
      <w:r>
        <w:rPr>
          <w:color w:val="000000"/>
          <w:sz w:val="28"/>
          <w:szCs w:val="28"/>
        </w:rPr>
        <w:t>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 если иное не установлено федеральным законом.</w:t>
      </w:r>
    </w:p>
    <w:p>
      <w:pPr>
        <w:pStyle w:val="Normal"/>
        <w:widowControl w:val="false"/>
        <w:ind w:firstLine="709"/>
        <w:jc w:val="both"/>
        <w:rPr/>
      </w:pPr>
      <w:r>
        <w:rPr>
          <w:color w:val="000000"/>
          <w:sz w:val="28"/>
          <w:szCs w:val="28"/>
        </w:rPr>
        <w:t xml:space="preserve">Согласно п. 2 ст. 29.1 </w:t>
      </w:r>
      <w:r>
        <w:rPr>
          <w:sz w:val="28"/>
          <w:szCs w:val="28"/>
        </w:rPr>
        <w:t xml:space="preserve">Федерального закона № 221-ФЗ от 24.07.2007г. (ред. от 24.07.2023) «О кадастровой деятельности», </w:t>
      </w:r>
      <w:r>
        <w:rPr>
          <w:color w:val="000000"/>
          <w:sz w:val="28"/>
          <w:szCs w:val="28"/>
        </w:rPr>
        <w:t>кадастровый инженер обязан соблюдать требования федеральных законов и иных нормативных правовых актов Российской Федерации в области кадастровых отношений, соблюдать стандарты осуществления кадастровой деятельности и правила профессиональной этики кадастровых инженеров,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Normal"/>
        <w:widowControl w:val="false"/>
        <w:ind w:firstLine="709"/>
        <w:jc w:val="both"/>
        <w:rPr/>
      </w:pPr>
      <w:r>
        <w:rPr>
          <w:color w:val="000000"/>
          <w:sz w:val="28"/>
          <w:szCs w:val="28"/>
        </w:rPr>
        <w:t xml:space="preserve">Согласно ст. 29.2 </w:t>
      </w:r>
      <w:r>
        <w:rPr>
          <w:sz w:val="28"/>
          <w:szCs w:val="28"/>
        </w:rPr>
        <w:t xml:space="preserve">Федерального закона № 221-ФЗ от 24.07.2007г. (ред. от 24.07.2023) «О кадастровой деятельности», </w:t>
      </w:r>
      <w:r>
        <w:rPr>
          <w:color w:val="000000"/>
          <w:sz w:val="28"/>
          <w:szCs w:val="28"/>
        </w:rPr>
        <w:t>кадастровый инженер при наличии вины несет ответственность за несоблюдение требований Закона №221-ФЗ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Normal"/>
        <w:ind w:firstLine="709"/>
        <w:jc w:val="both"/>
        <w:rPr>
          <w:sz w:val="28"/>
          <w:szCs w:val="28"/>
        </w:rPr>
      </w:pPr>
      <w:r>
        <w:rPr>
          <w:sz w:val="28"/>
          <w:szCs w:val="28"/>
        </w:rPr>
        <w:t>Согласно ч. 1 ст. 24 Федерального закона № 218-ФЗ от 13.07.2015г. (в ред. от 14.02.2024) «О государственной регистрации недвижимости»,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ах недвижимости, которым присвоены кадастровые номера.</w:t>
      </w:r>
    </w:p>
    <w:p>
      <w:pPr>
        <w:pStyle w:val="Style19"/>
        <w:spacing w:before="0" w:after="0"/>
        <w:ind w:firstLine="709"/>
        <w:jc w:val="both"/>
        <w:rPr/>
      </w:pPr>
      <w:r>
        <w:rPr>
          <w:sz w:val="28"/>
          <w:szCs w:val="28"/>
        </w:rPr>
        <w:t>Ч.4 ст. 14.35 КоАП РФ предусмотрена административная ответственность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w:t>
      </w:r>
    </w:p>
    <w:p>
      <w:pPr>
        <w:pStyle w:val="11"/>
        <w:shd w:fill="auto" w:val="clear"/>
        <w:spacing w:lineRule="auto" w:line="240"/>
        <w:ind w:firstLine="709"/>
        <w:rPr>
          <w:color w:val="000000"/>
          <w:sz w:val="28"/>
          <w:szCs w:val="28"/>
        </w:rPr>
      </w:pPr>
      <w:r>
        <w:rPr>
          <w:sz w:val="28"/>
          <w:szCs w:val="28"/>
        </w:rPr>
        <w:t>В судебном заседании установлено, что</w:t>
      </w:r>
      <w:r>
        <w:rPr>
          <w:color w:val="000000"/>
          <w:sz w:val="28"/>
          <w:szCs w:val="28"/>
        </w:rPr>
        <w:t xml:space="preserve"> Ибрагимов А.Э. является членом Ассоциации «Гильдия кадастровых инженеров», имеющего квалификационный аттестат кадастрового инженера № 82-16-531 от 07.06.2016г., с регистрацией в государственном реестре лиц, осуществляющих кадастровую деятельность, под № 702. На основании заключенного между Ж и кадастровым инженером Ибрагимовым А.Э. договора № 04 от 04.03.2024г., 04.03.2024 изготовлен технический план объекта незавершенного строительства, расположенного по адресу: Республика Крым, Данные изъяты  (</w:t>
      </w:r>
      <w:r>
        <w:rPr>
          <w:sz w:val="28"/>
          <w:szCs w:val="28"/>
        </w:rPr>
        <w:t xml:space="preserve"> кадастровый номер №</w:t>
      </w:r>
      <w:r>
        <w:rPr>
          <w:color w:val="000000"/>
          <w:sz w:val="28"/>
          <w:szCs w:val="28"/>
        </w:rPr>
        <w:t xml:space="preserve">), с указанием в нем степени готовности объекта в размере </w:t>
      </w:r>
      <w:r>
        <w:rPr>
          <w:sz w:val="28"/>
          <w:szCs w:val="28"/>
        </w:rPr>
        <w:t>40%</w:t>
      </w:r>
      <w:r>
        <w:rPr>
          <w:color w:val="000000"/>
          <w:sz w:val="28"/>
          <w:szCs w:val="28"/>
        </w:rPr>
        <w:t xml:space="preserve">, который 06.03.2024г. был представлен в Государственный комитет по государственной регистрации и кадастру Республики Крым для регистрации права собственности. </w:t>
      </w:r>
    </w:p>
    <w:p>
      <w:pPr>
        <w:pStyle w:val="ConsPlusNormal"/>
        <w:ind w:firstLine="709"/>
        <w:jc w:val="both"/>
        <w:rPr>
          <w:sz w:val="28"/>
          <w:szCs w:val="28"/>
        </w:rPr>
      </w:pPr>
      <w:r>
        <w:rPr>
          <w:sz w:val="28"/>
          <w:szCs w:val="28"/>
        </w:rPr>
        <w:t xml:space="preserve">Как следует из Акта выездного обследования № 7 от 21.03.2024г., начальником отдела муниципального контроля Ш  21.03.2024г. произведено контрольное (надзорное) мероприятие без взаимодействия в отношении земельного участка расположенного по адресу: Данные изъяты , в результате которого было установлено осуществление строительства капитального объекта: проведены земляные работы, установлена опалубка, проводятся фундаментальные работы, выполнено армирование, осуществляется бетонирование фундамента. Земельный участок не огорожен, доступ свободный. Нарушений земельного законодательства не было выявлено.  </w:t>
      </w:r>
    </w:p>
    <w:p>
      <w:pPr>
        <w:pStyle w:val="ConsPlusNormal"/>
        <w:ind w:firstLine="709"/>
        <w:jc w:val="both"/>
        <w:rPr>
          <w:sz w:val="28"/>
          <w:szCs w:val="28"/>
        </w:rPr>
      </w:pPr>
      <w:r>
        <w:rPr>
          <w:sz w:val="28"/>
          <w:szCs w:val="28"/>
        </w:rPr>
        <w:t>Из ответа Государственного комитета по государственной регистрации и кадастру Республики Крым № 28/5409/01-20/2 от 10.04.2024г. Сакской межрайонной прокуратуре Республике Крым следует, что из Акта выездного обследования № 7 от 21.03.2024г. Государственный комитет по государственной регистрации и кадастру Республики Крым усмотрел признаки нарушений требований законодательства о государственном кадастровом учете недвижимого имущества и кадастровой деятельности, допущенных кадастровым инженером, выразившихся в несоответствии сведений содержащихся в техническом плане и выявленных в ходе осмотра (обследования) со ссылкой на ч.2 ст. 29.1</w:t>
      </w:r>
      <w:r>
        <w:rPr>
          <w:color w:val="000000"/>
          <w:sz w:val="28"/>
          <w:szCs w:val="28"/>
        </w:rPr>
        <w:t xml:space="preserve"> </w:t>
      </w:r>
      <w:r>
        <w:rPr>
          <w:sz w:val="28"/>
          <w:szCs w:val="28"/>
        </w:rPr>
        <w:t>Федерального закона № 221-ФЗ от 24.07.2007г. (ред. от 24.07.2023) «О кадастровой деятельности», однако без указания конкретного нарушения требований настоящего Федерального закона. Материалы в отношении  кадастрового инженера Ибрагимова А.Э. направлены в адрес Ассоциации «Гильдия кадастровых инженеров» для разрешения вопроса о привлечении к его ответственности.</w:t>
      </w:r>
    </w:p>
    <w:p>
      <w:pPr>
        <w:pStyle w:val="Style17"/>
        <w:ind w:firstLine="709"/>
        <w:jc w:val="both"/>
        <w:rPr/>
      </w:pPr>
      <w:r>
        <w:rPr>
          <w:sz w:val="28"/>
          <w:szCs w:val="28"/>
        </w:rPr>
        <w:t>Из протокола № 2024-ПД-60 заседания Дисциплинарного комитета Ассоциации «Гильдия кадастровых инженеров» от 12 апреля 2024 года о рассмотрении Обращения, поступившего 09 апреля 2024 в электронной форме № 28/5409/01-20/1 от Государственного комитета по государственной регистрации и кадастру Республики Крым усматривается, что обращение не содержит сведения о нарушении обязательных требований, допущенных при осуществлении кадастровой деятельности, объекте учета, в отношении которого выполнялись кадастровые работы (подпункт 8 пункта 69 Положения). Утвержденной методики определения степени готовности объекта незавершенного строительства нет. Рассчитать процент готовности объекта на основании сведений приведенных в Акте выездного обследования Управления муниципального контроля администрации города Саки Республики Крым №7 от 21.03.2024г., содержащем описание состава выполненных работ и не содержащее сведения об объеме выполненных работ, не представляется возможным, в связи с чем, исходя из рассмотренной на заседании Дисциплинарного комитета информации в соответствии с требованиями п. 69 Положения об осуществлении саморегулируемой организацией кадастровых инженеров контроля за профессиональной деятельностью своих членов, утвержденных Президиумом Ассоциации «Национальное объединение саморегулируемых организаций кадастровых инженеров» (протокол № 10/22 от 14.11.2022) и согласованного Росреестром (письмо № 13-9733-АБ/22 от 08.11.2022) принято решение отказать в рассмотрении Обращения в отношении кадастрового инженера Ибрагимова А.Э., по существу.</w:t>
      </w:r>
    </w:p>
    <w:p>
      <w:pPr>
        <w:pStyle w:val="25"/>
        <w:shd w:fill="auto" w:val="clear"/>
        <w:spacing w:lineRule="auto" w:line="240" w:before="0" w:after="0"/>
        <w:ind w:firstLine="709"/>
        <w:jc w:val="both"/>
        <w:rPr>
          <w:sz w:val="28"/>
          <w:szCs w:val="28"/>
        </w:rPr>
      </w:pPr>
      <w:r>
        <w:rPr>
          <w:sz w:val="28"/>
          <w:szCs w:val="28"/>
        </w:rPr>
        <w:t>Сакской межрайонной прокуратурой Республики Крым проведена проверка на основании решения о проведении проверки № 189 от 16.056.2024г. в рамках которой на основании требования Исорг-20350021-1784-24/-20350021 от 29.05.2024г. главным инженером ООО «ТЕХНОПРОЕКТ-КРЫМ» Корук А.У. проведено изучение проектной документации ООО «Мимар» том 4, шифр №01/01-2024-КР «Конструктивные решения»: Фундамент здания-монолитная ж/б плита толщиной 400 мм.; Колоны-стальные двутавровые; Наружные стены-газобетонные блоки 200 мм.; Конструкции крыши-металлические фермы, а также материалы выездной проверки Администрации города Саки от 21.03.2024г., без предоставления сметной документации на строительство объекта для определения степени готовности, который  принявшего показатели из сборника «Укрупненных показателей восстановительной стоимости жилых, общественных зданий и зданий и сооружений коммунально-бытового назначения для переоценки основных фондов». Исходя из объема выполненных работ согласно акту выездного обследования работы по устройству фундамента здания не были завершены, в связи с чем, инженером Корук А.У. сделан вывод о готовности объекта капитального строительства менее 6%.</w:t>
      </w:r>
    </w:p>
    <w:p>
      <w:pPr>
        <w:pStyle w:val="25"/>
        <w:shd w:fill="auto" w:val="clear"/>
        <w:spacing w:lineRule="auto" w:line="240" w:before="0" w:after="0"/>
        <w:ind w:firstLine="709"/>
        <w:jc w:val="both"/>
        <w:rPr>
          <w:color w:val="000000"/>
          <w:sz w:val="28"/>
          <w:szCs w:val="28"/>
        </w:rPr>
      </w:pPr>
      <w:r>
        <w:rPr>
          <w:sz w:val="28"/>
          <w:szCs w:val="28"/>
        </w:rPr>
        <w:t>Вышеуказанный ответ Государственного комитета по государственной регистрации и кадастру Республики Крым, Акт выездного обследования Управления муниципального контроля администрации города Саки Республики Крым №7 от 21.03.2024г. и ответ главного инженера ООО «</w:t>
      </w:r>
      <w:r>
        <w:rPr>
          <w:color w:val="000000"/>
          <w:sz w:val="28"/>
          <w:szCs w:val="28"/>
        </w:rPr>
        <w:t>ТЕХНОПРОЕКТ-КРЫМ» Корук А.У. послужили основанием для возбуждения Сакской межрайонной прокуратурой Республики Крым дела об административной ответственности в отношении кадастрового инженера  Ибрагимова А.Э. по ч. 4 ст. 14.35 КоАП РФ.</w:t>
      </w:r>
    </w:p>
    <w:p>
      <w:pPr>
        <w:pStyle w:val="Normal"/>
        <w:ind w:firstLine="709"/>
        <w:jc w:val="both"/>
        <w:rPr/>
      </w:pPr>
      <w:r>
        <w:rPr>
          <w:sz w:val="28"/>
          <w:szCs w:val="28"/>
        </w:rPr>
        <w:t>Однако как усматривается из выводов Заключения специалиста по результатам строительно-технического исследования № 6.1-24И от 01.07.2024г. ООО «Экспертная компания «Сириус» Сираш А.В. степень готовности объекта незавершенного строительства, расположенного по адресу: Республика Крым, г. Саки, ул. Евпаторийское шоссе, д. 102 (к/н участка 90:21:000000:217) по состоянию на 21.03.2024г. составляет 50%, рассчитанная путем деления Объема выполненных работ (т.е. стоимости фактически выполненных работ) на стоимость строительства с учетом визуального осмотра, поскольку заказчиком были представлены  сведения о стоимости строительства объекта,  сведений о стоимости выполненных работ и данные визуального осмотра Актом выездного обследования Управления муниципального контроля администрации города Саки Республики Крым №7 от 21.03.2024г. с фототаблицей, в связи с чем, расчет степени готовности объекта исследования производилась в соответствии со сметой на строительство.</w:t>
      </w:r>
    </w:p>
    <w:p>
      <w:pPr>
        <w:pStyle w:val="Normal"/>
        <w:ind w:firstLine="709"/>
        <w:jc w:val="both"/>
        <w:rPr/>
      </w:pPr>
      <w:r>
        <w:rPr>
          <w:sz w:val="28"/>
          <w:szCs w:val="28"/>
        </w:rPr>
        <w:t xml:space="preserve">Единой методики для определения процента готовности объекта незавершенного строительства не существует. </w:t>
      </w:r>
    </w:p>
    <w:p>
      <w:pPr>
        <w:pStyle w:val="Normal"/>
        <w:ind w:firstLine="709"/>
        <w:jc w:val="both"/>
        <w:rPr/>
      </w:pPr>
      <w:r>
        <w:rPr>
          <w:sz w:val="28"/>
          <w:szCs w:val="28"/>
        </w:rPr>
        <w:t>При этом процент готовности объекта незавершенного строительства рассчитан главным инженером ООО «ТЕХНОПРОЕКТ-КРЫМ» Корук А.У. в размере менее 6%, сделан на основании Акта выездного обследования Управления муниципального контроля администрации города Саки Республики Крым №7 от 21.03.2024г. с фототаблицей и материалов технической документации, однако без наличия сметной документации на строительство объекта.</w:t>
      </w:r>
    </w:p>
    <w:p>
      <w:pPr>
        <w:pStyle w:val="Normal"/>
        <w:ind w:firstLine="709"/>
        <w:jc w:val="both"/>
        <w:rPr>
          <w:sz w:val="28"/>
          <w:szCs w:val="28"/>
        </w:rPr>
      </w:pPr>
      <w:r>
        <w:rPr>
          <w:sz w:val="28"/>
          <w:szCs w:val="28"/>
        </w:rPr>
        <w:t xml:space="preserve"> </w:t>
      </w:r>
      <w:r>
        <w:rPr>
          <w:sz w:val="28"/>
          <w:szCs w:val="28"/>
        </w:rPr>
        <w:t>Тогда как расчет степени готовности объекта незавершенного строительства определенный Заключением специалиста по результатам строительно-технического исследования № 6.1-24И от 01.07.2024г. ООО «Экспертная компания «Сириус» Сираш А.В. в размере 50 % готовности, производился в соответствии со сметой на строительство, поскольку ему были предоставлены: сведения о стоимости строительства объекта, сведения степени готовности объекта и Акт выездного обследования Управления муниципального контроля администрации города Саки Республики Крым №7 от 21.03.2024г. с фототаблицей.</w:t>
      </w:r>
    </w:p>
    <w:p>
      <w:pPr>
        <w:pStyle w:val="Normal"/>
        <w:ind w:firstLine="709"/>
        <w:jc w:val="both"/>
        <w:rPr/>
      </w:pPr>
      <w:r>
        <w:rPr>
          <w:sz w:val="28"/>
          <w:szCs w:val="28"/>
        </w:rPr>
        <w:t xml:space="preserve">В связи с чем, мировой судья не принимает во внимание вывод главного инженера ООО «ТЕХНОПРОЕКТ-КРЫМ» Корук А.У. о размере готовности объекта незавершенного строительства размере менее 6%, поскольку расчет был произведен в отсутствие необходимых сведений и соглашается с доводами заключения специалиста по результатам строительно-технического исследования № 6.1-24И от 01.07.2024г. ООО «Экспертная компания «Сириус» Сираш А.В., о степени готовности объекта незавершенного строительства в размере 50%, поскольку расчет произведен при наличие всех необходимых сведений предоставленных заказчиком. </w:t>
      </w:r>
    </w:p>
    <w:p>
      <w:pPr>
        <w:pStyle w:val="Normal"/>
        <w:ind w:firstLine="709"/>
        <w:jc w:val="both"/>
        <w:rPr>
          <w:sz w:val="28"/>
          <w:szCs w:val="28"/>
        </w:rPr>
      </w:pPr>
      <w:r>
        <w:rPr>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709"/>
        <w:jc w:val="both"/>
        <w:rPr>
          <w:sz w:val="28"/>
          <w:szCs w:val="28"/>
        </w:rPr>
      </w:pPr>
      <w:r>
        <w:rPr>
          <w:sz w:val="28"/>
          <w:szCs w:val="28"/>
        </w:rPr>
        <w:t xml:space="preserve">В силу п.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sz w:val="28"/>
          <w:szCs w:val="28"/>
        </w:rPr>
      </w:pPr>
      <w:r>
        <w:rPr>
          <w:sz w:val="28"/>
          <w:szCs w:val="28"/>
        </w:rPr>
        <w:t>В соответствии с п. п. 3, 4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sz w:val="28"/>
          <w:szCs w:val="28"/>
        </w:rPr>
      </w:pPr>
      <w:r>
        <w:rPr>
          <w:sz w:val="28"/>
          <w:szCs w:val="28"/>
        </w:rPr>
        <w:t xml:space="preserve"> </w:t>
      </w: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sz w:val="28"/>
          <w:szCs w:val="28"/>
        </w:rPr>
        <w:t>Объективная сторона административного правонарушения, предусмотренного ч. 4 ст. 14.35 КоАП РФ, выражается во внесении кадастровым инженером как лицом, осуществляющим кадастровую деятельность, заведомо ложных сведений в межевой план, технический план или акт обследования и др., а также подлоге документов, на основании которых были подготовлены указанные документы, если это действие не содержит уголовно наказуемого деяния.</w:t>
      </w:r>
    </w:p>
    <w:p>
      <w:pPr>
        <w:pStyle w:val="ConsPlusNormal"/>
        <w:ind w:firstLine="709"/>
        <w:jc w:val="both"/>
        <w:rPr>
          <w:sz w:val="28"/>
          <w:szCs w:val="28"/>
        </w:rPr>
      </w:pPr>
      <w:r>
        <w:rPr>
          <w:sz w:val="28"/>
          <w:szCs w:val="28"/>
        </w:rPr>
        <w:t>Так, с учетом  представленных документов в материалы дела, согласно которым процент готовности незавершенного строительства составляет 50% и пояснений Ибрагимова А.Э. в судебном заседании, мировым судьей установлено, что технический план на объект незавершенного строительства, расположенного по адресу: Республика Крым, г. Саки, ул. Евпаторийское шоссе, д. 102 (к/н участка 90:21:000000:217), был выполнен Ибрагимовым А.Э. на основании представленных ему заказчиком исходных данных указанных в декларации об объекте недвижимости от 04 марта 2024 года, где степень готовности объекта незавершенного строительства указана 40%, а также осуществлённого кадастровым инженером визуального осмотра объекта незавершенного строительства и предоставленных ему данных о стоимости выполненных работ, в связи с чем в виду отсутствия единой методики расчета степени готовности объекта незавершенного строительства, мировой судья приходит к выводу, что у кадастрового инженера Ибрагимова А.Э. отсутствовали основания для сомнения достоверности внесённых им сведений в изготовленный технический план о проценте готовности объекта незавершенного строительства.</w:t>
      </w:r>
    </w:p>
    <w:p>
      <w:pPr>
        <w:pStyle w:val="ConsPlusNormal"/>
        <w:ind w:firstLine="709"/>
        <w:jc w:val="both"/>
        <w:rPr/>
      </w:pPr>
      <w:r>
        <w:rPr>
          <w:sz w:val="28"/>
          <w:szCs w:val="28"/>
        </w:rPr>
        <w:t>При таких обстоятельствах, мировой судья приходит к выводу, что в действиях  кадастрового инженера Ибрагимова А.Э. отсутствует объективная сторона вменяемого ему административного правонарушения.</w:t>
      </w:r>
    </w:p>
    <w:p>
      <w:pPr>
        <w:pStyle w:val="ConsPlusNormal"/>
        <w:ind w:firstLine="709"/>
        <w:jc w:val="both"/>
        <w:rPr>
          <w:sz w:val="28"/>
          <w:szCs w:val="28"/>
        </w:rPr>
      </w:pPr>
      <w:r>
        <w:rPr>
          <w:sz w:val="28"/>
          <w:szCs w:val="28"/>
        </w:rPr>
        <w:t xml:space="preserve">На основании изложенного, мировой судья приходит к выводу, что в соответствии со ст. 24.5 КоАП РФ производство по делу об административном правонарушении в отношении кадастрового инженера Ибрагимовв А.Э. подлежит прекращению в связи с отсутствием в его действиях состава административного правонарушения предусмотренном ч. 4 ст. 14.35 КоАП РФ, так как не нашло своего подтверждения в процессе рассмотрения дела. </w:t>
      </w:r>
    </w:p>
    <w:p>
      <w:pPr>
        <w:pStyle w:val="Normal"/>
        <w:ind w:firstLine="709"/>
        <w:jc w:val="both"/>
        <w:rPr>
          <w:sz w:val="28"/>
          <w:szCs w:val="28"/>
        </w:rPr>
      </w:pPr>
      <w:r>
        <w:rPr>
          <w:sz w:val="28"/>
          <w:szCs w:val="28"/>
        </w:rPr>
        <w:t xml:space="preserve">Руководствуясь статьями 24.5, 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ОСТАНОВИЛ:</w:t>
      </w:r>
    </w:p>
    <w:p>
      <w:pPr>
        <w:pStyle w:val="Normal"/>
        <w:ind w:firstLine="709"/>
        <w:jc w:val="both"/>
        <w:rPr/>
      </w:pPr>
      <w:r>
        <w:rPr>
          <w:sz w:val="28"/>
          <w:szCs w:val="28"/>
        </w:rPr>
        <w:t>Производство по делу об административном правонарушении, предусмотренном ч. 4 ст. 14.35 КоАП РФ, в отношении кадастрового инженера  Ибрагимова А.Э., прекратить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firstLine="709"/>
        <w:jc w:val="both"/>
        <w:rPr>
          <w:sz w:val="28"/>
          <w:szCs w:val="28"/>
        </w:rPr>
      </w:pPr>
      <w:r>
        <w:rPr>
          <w:sz w:val="28"/>
          <w:szCs w:val="28"/>
        </w:rPr>
        <w:t>Постановление может быть обжаловано в Сакский районный суд Республики Крым через мирового судью судебного участка № 71 Сакского судебного района Республики Крым в течение десяти суток со дня получения его копии.</w:t>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Харченко П.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Cnsl">
    <w:name w:val="cnsl"/>
    <w:qFormat/>
    <w:rPr/>
  </w:style>
  <w:style w:type="character" w:styleId="21">
    <w:name w:val="Основной текст (2)_"/>
    <w:qFormat/>
    <w:rPr>
      <w:sz w:val="19"/>
      <w:szCs w:val="19"/>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Основной текст_"/>
    <w:qFormat/>
    <w:rPr>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widowControl w:val="false"/>
      <w:shd w:fill="FFFFFF" w:val="clear"/>
      <w:spacing w:lineRule="exact" w:line="230" w:before="240" w:after="0"/>
      <w:ind w:firstLine="320"/>
      <w:jc w:val="both"/>
    </w:pPr>
    <w:rPr>
      <w:sz w:val="19"/>
      <w:szCs w:val="19"/>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12"/>
      <w:jc w:val="both"/>
    </w:pPr>
    <w:rPr>
      <w:sz w:val="26"/>
      <w:szCs w:val="26"/>
    </w:rPr>
  </w:style>
  <w:style w:type="paragraph" w:styleId="25">
    <w:name w:val="Основной текст2"/>
    <w:basedOn w:val="Normal"/>
    <w:qFormat/>
    <w:pPr>
      <w:widowControl w:val="false"/>
      <w:shd w:fill="FFFFFF" w:val="clear"/>
      <w:spacing w:lineRule="exact" w:line="398" w:before="240" w:after="0"/>
    </w:pPr>
    <w:rPr>
      <w:color w:val="000000"/>
      <w:sz w:val="23"/>
      <w:szCs w:val="23"/>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