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/>
          <w:sz w:val="26"/>
        </w:rPr>
        <w:t>Дело № 5-71-321/2022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eastAsia="Times New Roman" w:cs="Times New Roman"/>
          <w:sz w:val="26"/>
        </w:rPr>
        <w:t xml:space="preserve">УИД: 91MS0071-01-2022-001631-08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sz w:val="26"/>
        </w:rPr>
        <w:t>П О С Т А Н О В Л Е Н И 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sz w:val="26"/>
        </w:rPr>
        <w:t xml:space="preserve">12 сентября 2022 года г. Саки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sz w:val="26"/>
        </w:rPr>
        <w:t xml:space="preserve"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Васильев В.А., рассмотрев материалы дела об административном правонарушении, поступившие из ОГИБДД МО МВД России «Сакский» </w:t>
      </w:r>
      <w:r>
        <w:rPr>
          <w:rFonts w:eastAsia="Times New Roman" w:cs="Times New Roman"/>
          <w:spacing w:val="-4"/>
          <w:sz w:val="26"/>
        </w:rPr>
        <w:t>в отношении гражданина:</w:t>
      </w:r>
    </w:p>
    <w:p>
      <w:pPr>
        <w:pStyle w:val="Normal"/>
        <w:bidi w:val="0"/>
        <w:spacing w:before="0" w:after="0"/>
        <w:ind w:left="851" w:right="0" w:hanging="0"/>
        <w:jc w:val="both"/>
        <w:rPr/>
      </w:pPr>
      <w:r>
        <w:rPr>
          <w:rFonts w:eastAsia="Times New Roman" w:cs="Times New Roman"/>
          <w:spacing w:val="-3"/>
          <w:sz w:val="26"/>
        </w:rPr>
        <w:t xml:space="preserve">Кадырова Айдера Джафаровича, паспортные данные, гражданина РФ, паспортные данные, не </w:t>
      </w:r>
      <w:r>
        <w:rPr>
          <w:rFonts w:eastAsia="Times New Roman" w:cs="Times New Roman"/>
          <w:sz w:val="26"/>
        </w:rPr>
        <w:t xml:space="preserve">работающего, имеющего на иждивении двоих несовершеннолетних детей, </w:t>
      </w:r>
      <w:r>
        <w:rPr>
          <w:rFonts w:eastAsia="Times New Roman" w:cs="Times New Roman"/>
          <w:spacing w:val="-2"/>
          <w:sz w:val="26"/>
        </w:rPr>
        <w:t>зарегистрированного по адресу: адрес, проживающего по адресу: адрес, ранее привлекавшегося к административной ответственности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</w:rPr>
        <w:t xml:space="preserve">о привлечении его к административной ответственности за правонарушение, предусмотренное ст. 12.8 ч. 1 Кодекса Российской Федерации об административных правонарушениях,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</w:rPr>
        <w:t>УСТАНОВИЛ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6"/>
        </w:rPr>
        <w:t>Кадыров А.Д. 23 августа 2022 года, в 22 час. 19 мин., на адрес г. Саки, управлял транспортным средством – автомобилем «ВАЗ 2111», государственный регистрационный знак А284МТ82, в нарушение требований п. 2.7 ПДД РФ находясь в состоянии алкогольного опьянения. Данное действие не содержит уголовно-наказуемого деяни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6"/>
        </w:rPr>
        <w:t xml:space="preserve">В судебное заседание Кадыров А.Д. явился, вину признал в полном объеме, накануне употреблял пиво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6"/>
        </w:rPr>
        <w:t>Выслушав Кадырова А.Д., изучив материалы дела, мировой судья пришел к выводу о наличии в действиях Кадырова А.Д., состава правонарушения, предусмотренного ст. 12.8 ч.1 КоАП РФ, исходя из следующего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6"/>
        </w:rPr>
        <w:t>Согласно протоколу об административном правонарушении 82 АП № 160847 от 23 августа 2022 года, он был составлен в отношении Кадырова А.Д. за то, что он 23 августа 2022 года, в 22 час. 19 мин., на адрес г. Саки, управлял транспортным средством – автомобилем «ВАЗ 2111», государственный регистрационный знак А284МТ82, в нарушение требований п. 2.7 ПДД РФ находясь в состоянии алкогольного опьянения. Данное действие не содержит уголовно-наказуемого деяни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6"/>
        </w:rPr>
        <w:t>Факт нахождения Кадырова А.Д. в состоянии алкогольного опьянения подтверждается актом освидетельствования на состояние алкогольного опьянения 82 АО № 008322 от 23 августа 2022 года, согласно которому по результатам освидетельствования с применением специального технического средства установлено нахождение Кадырова А.Д. в состоянии алкогольного опьянения (л.д. 4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</w:rPr>
        <w:t>Кроме того, изложенные в указанном акте выводы о нахождении Кадырова А.Д. в состоянии алкогольного опьянения подтверждаются также бумажным носителем с записью результатов исследования, согласно которым определено наличие абсолютного этилового спирта в концентрации 1,02 миллиграмм на один литр выдыхаемого воздуха (л.д. 3)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6"/>
        </w:rPr>
        <w:t>Факт управления Кадыровым А.Д. транспортным средством при указанных в протоколе об административном правонарушении обстоятельствах, подтверждается протоколом 82 ОТ № 041364 об отстранении от управления транспортным средством от 23 августа 2022 года, согласно которому Кадыров А.Д. 23 августа 2022 года, в 22 час. 19 мин., на адрес г. Саки, управляющий транспортным средством – автомобилем «ВАЗ 2111», государственный регистрационный знак А284МТ82, при наличии достаточных оснований полагать, что лицо, которое управляет транспортным средством, находится в состоянии опьянения (запах алкоголя изо рта, неустойчивость позы, нарушение речи), отстранен от управления транспортным средством до устранения причин отстранения (л.д. 2)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6"/>
        </w:rPr>
        <w:t xml:space="preserve">Вина Кадырова А.Д. в совершении административного правонарушения также подтверждается видеозаписью, протоколом о задержании транспортного средства от 23.08.2022 г., рапортом инспектора ДПС ГИБДД МО МВД России «Сакский» от 23.08.2022 г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</w:rPr>
        <w:t>Учитывая вышеизложенные доказательства в их совокупности, мировой судья приходит к выводу о законности выводов уполномоченного должностного лица о нахождении Кадырова А.Д. в состоянии алкогольного опьянения, поскольку действия должностного лица по прохождению Кадырова А.Д. освидетельствования на состояние алкогольного опьянения,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утвержденное постановлением правительства РФ от 10 июня 2008 года № 475, в редакции от 10.09.2016 г. № 904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</w:rPr>
        <w:t>Как усматривается из материалов дела, Кадыров А.Д. в установленном законом порядке получал специальное право управления транспортными средствами и водительское удостоверение № 9900797398 от 30.10.2018 г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</w:rPr>
        <w:t>При таких обстоятельствах в действиях Кадырова А.Д. имеется состав правонарушения, предусмотренного ст. 12.8 ч.1 КоАП РФ, а именно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</w:rPr>
        <w:t>Принимая во внимание характер и обстоятельства совершенного административного правонарушения, учитывая данные о личности Кадырова А.Д. мировой судья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, установленном санкцией ст. 12.8 ч.1 КоАП РФ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sz w:val="26"/>
        </w:rPr>
        <w:t>ПОСТАНОВИЛ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pacing w:val="-3"/>
          <w:sz w:val="26"/>
        </w:rPr>
        <w:t xml:space="preserve">Кадырова Айдера Джафаровича признать </w:t>
      </w:r>
      <w:r>
        <w:rPr>
          <w:rFonts w:eastAsia="Times New Roman" w:cs="Times New Roman"/>
          <w:sz w:val="26"/>
        </w:rPr>
        <w:t>виновным в совершении административного правонарушения, предусмотренного ст. 12.8 ч. 1 Кодекса Российской Федерации об административных правонарушениях, и назначить ему административное наказание в виде штрафа в сумм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</w:rPr>
        <w:t>Штраф подлежит уплате по реквизитам: Получатель платежа: УФК по Республике Крым (МО ОМВД России «Сакский»), ИНН: 9107000095, КПП: 910701001, ЕКС № 40102810645370000035 Отделение Республики Крым Банка России//УФК по адрес 03100643000000017500, КБК 18811601123010001140, БИК 13510002, ОКТМО 35721000, УИН 18810491222600003527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</w:rPr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6"/>
        </w:rPr>
        <w:t xml:space="preserve">Разъяснить Кадырову А.Д., что в соответствии с положениями ст. 32.7 КоАП РФ ему необходимо сдать водительское удостоверение в отделение ГИБДД МО МВД Российской Федерации «Сакский»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6"/>
        </w:rPr>
        <w:t>Возложить исполнение постановления о назначении административного наказания в части лишения права управления транспортными средствами на отделение ГИБДД МО МВД Российской Федерации «Сакский»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6"/>
        </w:rPr>
        <w:t>Документ, подтверждающий оплату административного штрафа, необходимо предоставить в судебный участок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6"/>
        </w:rPr>
        <w:t>Постановление может быть обжаловано в апелляционном порядке в течение десяти суток в Сакский районный суд Республики Крым, через судебный участок № 71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</w:rPr>
        <w:t>Мировой судья Васильев В.А.</w:t>
      </w:r>
    </w:p>
    <w:p>
      <w:pPr>
        <w:pStyle w:val="Normal"/>
        <w:bidi w:val="0"/>
        <w:spacing w:before="0" w:after="0"/>
        <w:ind w:left="0" w:right="0" w:firstLine="708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