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322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118-1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в отношении которого ведется дело об административном правонарушении – Старцева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цева С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 С.В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5 июля 2023 года в размере 500 руб., назначенный ему постановлением </w:t>
      </w:r>
      <w:r>
        <w:rPr>
          <w:sz w:val="28"/>
          <w:szCs w:val="26"/>
        </w:rPr>
        <w:t>Сакского районного суда по делу № 5-102/2023 от 03 мая 2023 года и вступившего в законную силу 16.05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цев С.В., пояснил, что не оплатил штраф, в связи с тяжелым материальным положением. Вину признал, раскаялс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Старцева С.В. 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49/23/82020-АП от 25.08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8"/>
          <w:szCs w:val="26"/>
        </w:rPr>
        <w:t>Сакского районного суда по делу № 5-102/2023 от 03 мая 2023 года и вступившего в законную силу 16.05.2023г.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б отсутствия уплаты Старцевым С.В.  административного штраф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Старцева С.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Старцева С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скольку постановление </w:t>
      </w:r>
      <w:r>
        <w:rPr>
          <w:sz w:val="28"/>
          <w:szCs w:val="26"/>
        </w:rPr>
        <w:t>Сакского районного суда по делу № 5-102/2023 от 03 мая 2023 года</w:t>
      </w:r>
      <w:r>
        <w:rPr>
          <w:sz w:val="28"/>
          <w:szCs w:val="28"/>
        </w:rPr>
        <w:t xml:space="preserve"> о привлечении Старцева С.В. к  административному наказанию в виде административного штрафа по ч. 1 ст. 20.1 КоАП РФ, размере 500 руб. вступило в законную силу </w:t>
      </w:r>
      <w:r>
        <w:rPr>
          <w:sz w:val="28"/>
          <w:szCs w:val="26"/>
        </w:rPr>
        <w:t>16.05.2023г</w:t>
      </w:r>
      <w:r>
        <w:rPr>
          <w:sz w:val="28"/>
          <w:szCs w:val="28"/>
        </w:rPr>
        <w:t>, штраф должен был уплачен не позднее 15.07.2023г. Данное требование закона Старцевым С.В. в установленный законом срок  не выполне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Старцева С.В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Старцевым С.В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Старцеву С.В. административное наказание в виде административного штрафа в пределе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цева С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322232014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арцеву С.В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Старцеву С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