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: № 5-71-322/2024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УИД: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4-001475-14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11 июня 2024 года</w:t>
        <w:tab/>
        <w:t xml:space="preserve">   </w:t>
        <w:tab/>
        <w:t xml:space="preserve">                         </w:t>
        <w:tab/>
        <w:tab/>
        <w:tab/>
        <w:t xml:space="preserve">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, в отношении которого ведется производство по делу об административном правонарушении Мельникова Д.А., рассмотрев дело об административном правонарушении, поступившее из МО МВД России «Сакский»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а Д.А.,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ей 6.9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05.2024г. в 16 час. 25 мин., был выявлен Мельников Д. А., зарегистрированный и проживающий  по адресу: Данные изъяты который уклонился от возложенного на него постановлением мирового судьи судебного участка № 40 Евпаторийского судебного района (городской округ Евпатория) Республики Крым по делу 5-40-98/2024 от 29.02.2024г.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ответственность за данное правонарушение предусмотрена статьей 6.9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ельников Д.А. вину в совершении вышеуказанного правонарушения признал в полном объеме, в содеянном раскаялся, просил строго не наказы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ельникова Д.А., исследовав материалы дела, мировой судья пришел к выводу о наличии в действиях Мельникова Д.А. состава правонарушения, предусмотренного статьей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 82 01 № 162444 от 30.05.2024г., Мельников Д.А., уклонился от возложенного на него постановлением мирового судьи судебного участка № 40 Евпаторийского судебного района (городской округ Евпатория) Республики Крым по делу 5-40-98/2024 от 29.02.2024г.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ответственность за что предусмотрена статьей 6.9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становления мирового судьи судебного участка № 40 Евпаторийского судебного района (городской округ Евпатория) Республики Крым по делу 5-40-98/2024 от 29.02.2024г., Мельников Д.А. должен был  в течении 10 дней со дня вступления постановления в законную силу, пройти диагностику, профилактические мероприятия, лечение от наркомании в связи с потреблением наркотических средств без назначения врача. Постановление вступило в законную силу 11.03.2024г. Данное требование Мельниковым Д.А. не было выполне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Мельникова Д.А. </w:t>
      </w:r>
      <w:r>
        <w:rPr>
          <w:rFonts w:eastAsia="Calibri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статьей 6.9.1 </w:t>
      </w:r>
      <w:r>
        <w:rPr>
          <w:rFonts w:eastAsia="Calibri"/>
          <w:sz w:val="28"/>
          <w:szCs w:val="28"/>
        </w:rPr>
        <w:t>КоАП РФ подтвержд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отоколом об административном правонарушении серии </w:t>
      </w:r>
      <w:r>
        <w:rPr>
          <w:sz w:val="28"/>
          <w:szCs w:val="28"/>
        </w:rPr>
        <w:t xml:space="preserve"> 82 01 № 162444 от 30.05.2024г.; (л.д. 1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исьменными объяснениями </w:t>
      </w:r>
      <w:r>
        <w:rPr>
          <w:sz w:val="28"/>
          <w:szCs w:val="28"/>
        </w:rPr>
        <w:t>Мельникова Д.А. от 30.05.2024г.</w:t>
      </w:r>
      <w:r>
        <w:rPr>
          <w:rFonts w:eastAsia="Calibri"/>
          <w:sz w:val="28"/>
          <w:szCs w:val="28"/>
        </w:rPr>
        <w:t xml:space="preserve"> (л.д.2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копией </w:t>
      </w:r>
      <w:r>
        <w:rPr>
          <w:sz w:val="28"/>
          <w:szCs w:val="28"/>
        </w:rPr>
        <w:t>постановления мирового судьи судебного участка № 40 Евпаторийского судебного района (городской округ Евпатория) Республики Крым по делу 5-40-98/2024 от 29.02.2024г., вступившего в законную силу 11.03.2024г. (л.д. 3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копией письма «О направлении информации» заместителя главного врача по клинико-экспертной работе Государственного бюджетного учреждения здравоохранения Республики Крым «Крымский научно-практический цент наркологии» Шоренко М.Ф. (л.д.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письма главного врача ГБУЗРК «Сакская районная больница» от 23.05.2024г. (л.д. 6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тельными показаниями Мельникова Д.А.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5.1</w:t>
        </w:r>
      </w:hyperlink>
      <w:r>
        <w:rPr>
          <w:sz w:val="28"/>
          <w:szCs w:val="28"/>
        </w:rPr>
        <w:t xml:space="preserve"> КоАП РФ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51</w:t>
        </w:r>
      </w:hyperlink>
      <w:r>
        <w:rPr>
          <w:sz w:val="28"/>
          <w:szCs w:val="28"/>
        </w:rPr>
        <w:t xml:space="preserve"> Конституции РФ, правонарушителю разъяснены, что также подтверждается видеозаписью процессуаль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ные по делу доказательства являются допустимыми и достаточными для установления вины Мельникова Д.А. в совершении административного правонарушения, предусмотренного 6.9.1 </w:t>
      </w:r>
      <w:r>
        <w:rPr>
          <w:rFonts w:eastAsia="Calibri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действия (бездействие) Мельникова Д.А. правильно квалифицированы по ст. 6.9.1 КоАП РФ, т.к. он уклонился от обязательства прохождения диагностики, профилактических мероприятий, лечения от наркомании, в его действиях имеется состав административного правонарушения, предусмотренного ст. 6.9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ей статьи ст. 6.9.1 КоАП РФ КоАП РФ предусмотрено наказание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 мировым судьей признается признание вины и раская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выслушав лица, привлекаемого к административной ответственности, учитывая характер совершенного правонарушения, личность виновного, его имущественное положение, отсутствие обстоятельств, отягчающих административную ответственность и наличие обстоятельства смягчающего административную ответственность, с целью предотвращения совершения новых правонарушений, мировой судья считает возможным назначить Мельникову Д.А.</w:t>
      </w:r>
      <w:r>
        <w:rPr>
          <w:rStyle w:val="S11"/>
          <w:sz w:val="28"/>
          <w:szCs w:val="28"/>
        </w:rPr>
        <w:t>,</w:t>
      </w:r>
      <w:r>
        <w:rPr>
          <w:sz w:val="28"/>
          <w:szCs w:val="28"/>
        </w:rPr>
        <w:t xml:space="preserve"> административное наказание в виде административного штрафа в нижнем пределе санкции ст. 6.9.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и руководствуясь ст.ст. 6.9.1, 29.9, 29.10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льникова Д.А.,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 2810 6453 7000 0035, казначейский счет 0310 0643000000017500, лицевой счет 04752203230 в УФК по Республике Крым, код сводного реестра 35220323, ОКТМО 35721000, КБК 82811601063010091 1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Н: 041076030071500322240614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Мельникову Д.А.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</w:t>
        <w:tab/>
        <w:tab/>
        <w:t xml:space="preserve">                 П.В. Харченко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96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