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1-324/2022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2 сентября 2022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Межрайонной ИФНС России № 6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отношении: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брагимова Руслана Наримановича, 26.03.1990 года рождения, уроженца г. Ташкент, гражданина РФ, паспорт серии 3914 номер 603111 выдан 27.08.2014 г. ФМС код подразделения 900-003, генерального директора ООО «Атланта»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рым, г. Саки, ул. Симферопольская, д. 6-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Республика Крым, с. Лесновка Сакского района, ул. Зеленая, д. 5, ранее не привлекавшегося к административной ответствен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го к административной ответственности по ст. 15.5 КоАП РФ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 Р.Н., будучи </w:t>
      </w:r>
      <w:r>
        <w:rPr>
          <w:rFonts w:cs="Times New Roman" w:ascii="Times New Roman" w:hAnsi="Times New Roman"/>
          <w:spacing w:val="-4"/>
          <w:sz w:val="24"/>
          <w:szCs w:val="24"/>
        </w:rPr>
        <w:t>генеральным директором ООО «Атланта»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рым, г. Саки, ул. Симферопольская, д. 6-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л </w:t>
      </w:r>
      <w:r>
        <w:rPr>
          <w:rFonts w:cs="Times New Roman" w:ascii="Times New Roman" w:hAnsi="Times New Roman"/>
          <w:sz w:val="24"/>
          <w:szCs w:val="24"/>
        </w:rPr>
        <w:t xml:space="preserve">нарушение законодательства о налогах и сборах, в части непредставления в установленный п. 7 ст. 431 НК РФ срок расчета по страховым взносам за 12 месяцев 2021 г. Фактически расчет по страховым взносам за 9 месяцев 2021 г.. Расчет  представлен в Межрайонную ИФНС России № 6 по Республике Крым с нарушением срока представления – 18.12.2021 г., предельный срок предоставления которого не позднее 08.11.2021 года (включительно) в электронном виде по телекоммуникационным каналам связи, за что предусмотрена ответственность по ст. 15.5 КоАП РФ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Ибрагимов Р.Н. не явился, ходатайств об отложении дела не поступило, о дате и времени рассмотрения дела извещен надлежащим образом, что подтверждается телефонограмм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В соответствии со</w:t>
      </w:r>
      <w:r>
        <w:rPr>
          <w:rStyle w:val="Appleconvertedspace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нарушение установленных законодательством о налогах и сборах сроков представления налоговой</w:t>
      </w:r>
      <w:r>
        <w:rPr>
          <w:rFonts w:cs="Times New Roman" w:ascii="Times New Roman" w:hAnsi="Times New Roman"/>
          <w:color w:val="000000"/>
        </w:rPr>
        <w:t xml:space="preserve"> декларации </w:t>
      </w:r>
      <w:r>
        <w:rPr>
          <w:rFonts w:cs="Times New Roman" w:ascii="Times New Roman" w:hAnsi="Times New Roman"/>
        </w:rPr>
        <w:t xml:space="preserve">(расчета по страховым взносам) </w:t>
      </w:r>
      <w:r>
        <w:rPr>
          <w:rFonts w:cs="Times New Roman" w:ascii="Times New Roman" w:hAnsi="Times New Roman"/>
          <w:color w:val="000000"/>
        </w:rPr>
        <w:t xml:space="preserve">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ина Ибрагимова Р.Н. в предъявленном правонарушении доказана материалами дела, а именно: протоколом об административном правонарушении от 25.08.2022 г., выпиской из ЕГРЮЛ, копией квитанции о приеме налоговой декларации (расчета), бухгалтерской (финансовой) отчетности в электронной форме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Действия </w:t>
      </w:r>
      <w:r>
        <w:rPr>
          <w:rFonts w:cs="Times New Roman" w:ascii="Times New Roman" w:hAnsi="Times New Roman"/>
          <w:spacing w:val="-4"/>
        </w:rPr>
        <w:t xml:space="preserve">генерального директора ООО «Атланта» Ибрагимова Р.Н., </w:t>
      </w:r>
      <w:r>
        <w:rPr>
          <w:rFonts w:cs="Times New Roman" w:ascii="Times New Roman" w:hAnsi="Times New Roman"/>
        </w:rPr>
        <w:t>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</w:rPr>
        <w:t xml:space="preserve"> расчета по страховым взносам</w:t>
      </w:r>
      <w:r>
        <w:rPr>
          <w:rFonts w:cs="Times New Roman" w:ascii="Times New Roman" w:hAnsi="Times New Roman"/>
          <w:color w:val="000000"/>
        </w:rPr>
        <w:t xml:space="preserve"> в налоговый орган по месту учет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На основании изложенного, руководствуясь ст. ст. 29.9, 29.10 КоАП РФ,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Признат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генерального директора Общества с ограниченной ответственностью  «Атланта» Ибрагимова Руслана Наримановича </w:t>
      </w:r>
      <w:r>
        <w:rPr>
          <w:rFonts w:cs="Times New Roman" w:ascii="Times New Roman" w:hAnsi="Times New Roman"/>
        </w:rPr>
        <w:t>виновным, в совершении административного правонарушения, ответственность за которое предусмотрена ст. 15.5 КоАП РФ, и назначить ему наказание в виде предупрежд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