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709"/>
        <w:jc w:val="right"/>
        <w:rPr/>
      </w:pPr>
      <w:r>
        <w:rPr/>
        <w:t>Дело № 5-71-326/2022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УИД: 91MS0071-01-2022-001651-45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ПОСТАНОВЛЕНИЕ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5 сентября 2022 года г. Саки </w:t>
      </w:r>
    </w:p>
    <w:p>
      <w:pPr>
        <w:pStyle w:val="Normal"/>
        <w:ind w:firstLine="708"/>
        <w:jc w:val="both"/>
        <w:rPr/>
      </w:pPr>
      <w:r>
        <w:rPr/>
        <w:t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О МВД России «Сакский» в отношении гражданина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Аблаева Шевкета Суфяновича, паспортные данные, гражданки, паспортные данные, не работающего, зарегистрированного и проживающего по адресу: адрес, ранее не привлекавшего к административной ответственности, </w:t>
      </w:r>
    </w:p>
    <w:p>
      <w:pPr>
        <w:pStyle w:val="Normal"/>
        <w:spacing w:lineRule="atLeast" w:line="24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Аблаев Ш.С. 24 августа 2022 года, около 14:52 часов, близи дома № 23 по ул. Симферопольской в г. Саки, осуществлял систематически продажу овощей и зелени (помидоры, огурцы, редис, петрушка,)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ч.1 ст. 14.1 КоАП РФ. </w:t>
      </w:r>
    </w:p>
    <w:p>
      <w:pPr>
        <w:pStyle w:val="Normal"/>
        <w:ind w:firstLine="708"/>
        <w:jc w:val="both"/>
        <w:rPr/>
      </w:pPr>
      <w:r>
        <w:rPr/>
        <w:t>В судебное заседание Аблаев Ш.С. не явился, о дате, времени, месте рассмотрения дела извещен надлежащим образом, что подтверждается телефонограммо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Мировой судья, изучив материалы дела, приходит к следующим выводам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иновность Аблаева Ш.С. подтверждается материалами дела, а именно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протоколом об административном правонарушении 8201 № 114977 от 24.08.2022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представлено не было; объяснением Аблаева Ш.С. от 24.08.2022 г.; рапортом полицейского отдельного взвода ППСП МО МВД России «Сакский» от 24.08.2022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Действия Аблаева Ш.С. мировым судьей квалифицируются по ст. 14.1 ч.1 КоАП РФ, т.е.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Обстоятельств, отягчающих и см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/>
        <w:t>Учитывая совокупность вышеизложенных обстоятельств, учитывая личность Аблаева Ш.С., суд приходит к убеждению, что цели наказания могут быть достигнуты при назначении наказания в виде административного штрафа, в нижнем пределе санкции вменяемой статьи, с учетом имущественного положения лица, привлекаемого к административной ответственност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 основании изложенного, руководствуясь ст.ст.29.9, 29.10 КоАП РФ, мировой судья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блаева Шевкета Суфяновича признать виновным в совершении административного правонарушения, предусмотренного ч.1 ст. 14.1 КоАП РФ и назначить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/>
        <w:t>Штраф подлежит зачислению по реквизитам: Юридический адрес: адрес 60-летия СССР, 28, Почтовый адрес: адрес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4301000140, УИН: 0410760300715003262214124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rPr/>
      </w:pPr>
      <w:r>
        <w:rPr/>
        <w:t xml:space="preserve">Мировой судья Васильев В.А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