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26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603-2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4 года     </w:t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муниципального отдела МВД Российской Федерации «Власиха», в отношении:    </w:t>
      </w:r>
    </w:p>
    <w:p>
      <w:pPr>
        <w:pStyle w:val="Normal"/>
        <w:spacing w:lineRule="atLeast" w:line="24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огинова П.А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20.19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2.04.2024г.</w:t>
      </w:r>
      <w:r>
        <w:rPr>
          <w:sz w:val="28"/>
          <w:szCs w:val="28"/>
        </w:rPr>
        <w:t xml:space="preserve">,  в 11 час. 00 мин., </w:t>
      </w:r>
      <w:r>
        <w:rPr>
          <w:sz w:val="28"/>
          <w:szCs w:val="28"/>
          <w:shd w:fill="FFFFFF" w:val="clear"/>
        </w:rPr>
        <w:t>Логинов П.А.,</w:t>
      </w:r>
      <w:r>
        <w:rPr>
          <w:sz w:val="28"/>
          <w:szCs w:val="28"/>
        </w:rPr>
        <w:t xml:space="preserve"> находился  около д. 13 по ул. Цветной бульвар, п. Власиха, Московской обл. без пропуска на жилую территорию ЗАТО п. Власиха (утв. Постановлением Правительства РФ № 508 от 05.07.2001г. «Об утверждении перечня закрытых административно-территориальных образований и расположенных на их территориях населенных пунктов» с учетом распоряжения Правительства РФ № 982-р от 16.07.2009г. «О внесении изменений в перечень закрытых административно-территориальных образований и расположенных на них населенных пунктов, утвержденный Постановлением Правительства РФ от 5 июля 2001 г. N 508»,  чем нарушил особый режим пребывания в ЗАТО,  ответственность за данное правонарушение предусмотрена  ст. 20.19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Логинов П.А. не </w:t>
      </w:r>
      <w:r>
        <w:rPr>
          <w:sz w:val="28"/>
          <w:szCs w:val="28"/>
        </w:rPr>
        <w:t>явился, о месте и времени рассмотрения дела уведомлен надлежавшим образом, что подтверждается  отчетом о доставке СМС-извещения участнику судебного процесса. До судебного заседания направил ходатайство о рассмотрении дела в его отсутствии, просил минимальное наказание, вину признал. Явку защитника не обеспеч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Логинова П.А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Логинова П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Логинова П.А. </w:t>
      </w:r>
      <w:r>
        <w:rPr>
          <w:sz w:val="28"/>
          <w:szCs w:val="28"/>
        </w:rPr>
        <w:t>состава административного правонарушения, предусмотренного статьей 20.19 Кодекса Российской Федерации об административных правонарушениях, исходя из следующег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19 КоАП РФ предусматривает ответственность за нарушение установленного законом особого режима в закрытом административно-территориальном образовании (ЗАТО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режим безопасного функционирования организаций и объектов в ЗАТО обеспечивается в соответствии с Законом РФ от 14 июля 1992 года N 3297-1 "О закрытом административно-территориальном образовании"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1 Закона РФ от 14 июля 1992 года N 3297-1 "О закрытом административно-территориальном образовании", закрытым административно-территориальным образованием признается имеющее органы местного самоуправления административно-территориальное образование, созданное в порядке, предусмотренном ст. 2 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. 3 Закона РФ от 14 июля 1992 года N 3297-1 "О закрытом административно-территориальном образовании" регламентирует особый режим безопасного функционирования организаций и (или) объектов в закрытом административно-территориальном образовании, который включает, в том числе, установление контролируемых и (или) запретных зон по границе и (или) в пределах указанного образова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обому режиму безопасного функционирования организаций и (или) объектов в закрытом административно-территориальном образовании ст. 3 Закона РФ "О закрытом административно-территориальном образовании" относит также ограничения на въезд и (или) постоянное проживание граждан на его территории, включая установление перечня оснований для отказа во въезде или в постоянном проживан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2 ст. 4 указанного Закона определено, что органы местного самоуправления закрытого административно-территориального образования по согласованию с органами федеральной службы безопасности имеют право давать разрешение на въезд граждан в закрытое административно-территориальное образование и выезд из него, за исключением режимных территорий организаций и (или) объектов, находящихся в границах внутренних контролируемых и (или) запретных зон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казом Президента РФ № 70 от 19.01.2009г.– военный город № 22/1 преобразован в закрытое административно-территориальное образование - поселок Власиха Москов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№ 982-р от 16.07.2009г. «О внесении изменений в перечень закрытых административно-территориальных образований и расположенных на них населенных пунктов, утвержденный Постановлением Правительства РФ от 5 июля 2001 г. N 508» п. Власиха, Московской обл. внесен в перечень закрытых административно-территориальных образований и расположенных на них населенных пун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п. 33 и 14 раздела III постановления Правительства РФ от 26 июня 1998 года N 655 "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", пропускной режим в контролируемой зоне закрытого образования устанавливается в соответствии с утверждаемой председателем комиссии и руководителем органа местного самоуправления закрытого образования инструкцией, которая согласовывается с территориальным органом Министерства внутренних дел Российской Федерации на районном уровне и органом федеральной службы безопасности, осуществляющими свою деятельность на территории закрытого образования. Пропускной режим в запретной зоне устанавливается в соответствии с инструкцией, утверждаемой начальником объект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п. 17 - 18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, утвержденного Постановлением Правительства РФ от 26 июня 1998 года N 655, въезд и проживание граждан на территории ЗАТО ограничиваются в соответствии с условиями особого режима. Въезд граждан для постоянного проживания или временного пребывания на территории ЗАТО согласовывается с органом ФС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 и мировым судьей установлено, что </w:t>
      </w:r>
      <w:r>
        <w:rPr>
          <w:sz w:val="28"/>
          <w:szCs w:val="28"/>
          <w:shd w:fill="FFFFFF" w:val="clear"/>
        </w:rPr>
        <w:t xml:space="preserve">Логинов П.А. </w:t>
      </w:r>
      <w:r>
        <w:rPr>
          <w:color w:val="000000"/>
          <w:sz w:val="28"/>
          <w:szCs w:val="28"/>
          <w:shd w:fill="FFFFFF" w:val="clear"/>
        </w:rPr>
        <w:t>22.04.2024г.</w:t>
      </w:r>
      <w:r>
        <w:rPr>
          <w:sz w:val="28"/>
          <w:szCs w:val="28"/>
        </w:rPr>
        <w:t xml:space="preserve">, в 11 час. 00 мин., находился  около д. 13 по ул. Цветной бульвар, п. Власиха, Московской обл. без пропуска на жилую территорию ЗАТО п. Власих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в отношении </w:t>
      </w:r>
      <w:r>
        <w:rPr>
          <w:sz w:val="28"/>
          <w:szCs w:val="28"/>
          <w:shd w:fill="FFFFFF" w:val="clear"/>
        </w:rPr>
        <w:t xml:space="preserve">Логинов П.А. </w:t>
      </w:r>
      <w:r>
        <w:rPr>
          <w:sz w:val="28"/>
          <w:szCs w:val="28"/>
        </w:rPr>
        <w:t>составлен протокол об административном правонарушении, предусмотренном статьей 20.19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Логинову П.А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доказательствами: протоколом об административном правонарушении 50 АБ № 0443031/356 от 22.04.2024г.</w:t>
      </w:r>
      <w:r>
        <w:rPr>
          <w:sz w:val="28"/>
          <w:szCs w:val="28"/>
          <w:lang w:bidi="ru-RU"/>
        </w:rPr>
        <w:t xml:space="preserve">; рапортом полицейского ОР ППСП МУ МВД России «Власиха» сержанта полиции Ли Л.Э. от 22.04.2024г.; проколом о доставлении лица, совершившего административное правонарушение 50 № 0443031 от 22.04.2024г.; попей постановления </w:t>
      </w:r>
      <w:r>
        <w:rPr>
          <w:sz w:val="28"/>
          <w:szCs w:val="28"/>
        </w:rPr>
        <w:t xml:space="preserve">Правительства РФ № 508 от 05.07.2001г. «Об утверждении перечня закрытых административно-территориальных образований и расположенных на их территориях населенных пунктов» с учетом распоряжения Правительства РФ № 982-р от 16.07.2009г. «О внесении изменений в перечень закрытых административно-территориальных образований и расположенных на них населенных пунктов, утвержденный Постановлением Правительства РФ от 5 июля 2001 г. N 508; копией схемы ЗАТО поселка «Власиха», отсутствием сведений о наличие у </w:t>
      </w:r>
      <w:r>
        <w:rPr>
          <w:sz w:val="28"/>
          <w:szCs w:val="28"/>
          <w:shd w:fill="FFFFFF" w:val="clear"/>
        </w:rPr>
        <w:t>Логинова П.А.</w:t>
      </w:r>
      <w:r>
        <w:rPr>
          <w:sz w:val="28"/>
          <w:szCs w:val="28"/>
        </w:rPr>
        <w:t xml:space="preserve"> пропуска на жилую территорию ЗАТО п. Влас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Логинов П.А. </w:t>
      </w:r>
      <w:r>
        <w:rPr>
          <w:sz w:val="28"/>
          <w:szCs w:val="28"/>
        </w:rPr>
        <w:t>деяние образует состав административного правонарушения, предусмотренного 20.19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20.19. КоАП РФ предусмотрена административная ответственность в виде административного штрафа в размере от трех тысяч до п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сительно доводов </w:t>
      </w:r>
      <w:r>
        <w:rPr>
          <w:sz w:val="28"/>
          <w:szCs w:val="28"/>
          <w:shd w:fill="FFFFFF" w:val="clear"/>
        </w:rPr>
        <w:t xml:space="preserve">Логинова П.А. о применении положений ст. 4.1.1 КоАП РФ, мировой судья находит не состоятельными в виду следующего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огласно ч.1 ст. 4.1.1 КоАП РФ, </w:t>
      </w:r>
      <w:r>
        <w:rPr>
          <w:sz w:val="28"/>
          <w:szCs w:val="28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 ч.2 ст. 3.4 КоАП РФ,</w:t>
      </w:r>
      <w:r>
        <w:rPr>
          <w:sz w:val="28"/>
          <w:szCs w:val="28"/>
        </w:rPr>
        <w:t xml:space="preserve">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днако, согласно с ч.1 ст. 1 </w:t>
      </w:r>
      <w:r>
        <w:rPr>
          <w:sz w:val="28"/>
          <w:szCs w:val="28"/>
        </w:rPr>
        <w:t>Закона РФ от 14.07.1992 N 3297-1 (ред. от 15.04.2022) "О закрытом административно-территориальном образовании", закрытым административно-территориальным образованием признается имеющее органы местного самоуправления административно-территориальное образование, созданное в порядке, предусмотренном статьей 2 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мировой судья не находит оснований для применения положений </w:t>
      </w:r>
      <w:r>
        <w:rPr>
          <w:sz w:val="28"/>
          <w:szCs w:val="28"/>
          <w:shd w:fill="FFFFFF" w:val="clear"/>
        </w:rPr>
        <w:t xml:space="preserve">ст. 4.1.1 КоАП РФ в связи с тем, что отсутствуют </w:t>
      </w:r>
      <w:r>
        <w:rPr>
          <w:sz w:val="28"/>
          <w:szCs w:val="28"/>
        </w:rPr>
        <w:t xml:space="preserve">обстоятельства, предусмотренные частью 2 статьи 3.4 </w:t>
      </w:r>
      <w:r>
        <w:rPr>
          <w:sz w:val="28"/>
          <w:szCs w:val="28"/>
          <w:shd w:fill="FFFFFF" w:val="clear"/>
        </w:rPr>
        <w:t>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призна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, отягчающих административную ответственность и наличие обстоятельства смягчающего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</w:t>
      </w:r>
      <w:r>
        <w:rPr>
          <w:sz w:val="28"/>
          <w:szCs w:val="28"/>
          <w:shd w:fill="FFFFFF" w:val="clear"/>
        </w:rPr>
        <w:t>Логинову П.А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ст. 20.19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0.19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Логинова П.А.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атьей 20.1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                     1601203019000140, УИН: 0410760300715003262420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Логинову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