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71-327/2023</w:t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91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1-01-2023-001124-90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29 августа 2023 года</w:t>
        <w:tab/>
        <w:t xml:space="preserve">   </w:t>
        <w:tab/>
        <w:t xml:space="preserve">                         </w:t>
        <w:tab/>
        <w:tab/>
        <w:tab/>
        <w:t xml:space="preserve">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 в отношении которого ведется производство по делу об административном правонарушении П. А.М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оступившее из Межмуниципального отдела МВД России «Сакский»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А.М.,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ей 6.9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 августа 2023 года в 10 час. 40 мин., было установлено, что П.А.М., уклонился от возложенного на него Постановлением мирового судьи судебного участка № 73 Сакского судебного района (Сакский муниципальный район и городской округ Саки) Республики Крым по делу 5-73-519/2022 от 14.11.2022г.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 в Государственном бюджетном учреждении здравоохранения Республики Крым «Крымский научно-практический цент наркологии» (295034, Республика Крым, г. Симферополь, ул. Февральская, 13), ответственность за данное правонарушение предусмотрена  статьей 6.9.1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.А.М., вину в совершении вышеуказанного правонарушения признал в полном объеме, в содеянном раскаялся, обязалась пройти в ближайшее время, просил строго не наказ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П.А.М.,  исследовав материалы дела, мировой судья пришел к выводу о наличии в действиях П.А.М.состава правонарушения, предусмотренного статьей 6.9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82 01 № 118475 от 25 августа 2023 года, П.А.М., уклонился от возложенного на него Постановлением мирового судьи судебного участка № 73 Сакского судебного района (Сакский муниципальный район и городской округ Саки) Республики Крым по делу 5-73-519/2022 от 14.11.2022г.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, в  Государственном бюджетном учреждении здравоохранения Республики Крым «Крымский научно-практический цент наркологии» (295034, Республика Крым, г. Симферополь, ул. Февральская, 13), ответственность за что предусмотрена статьей 6.9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П.А.М. </w:t>
      </w:r>
      <w:r>
        <w:rPr>
          <w:rFonts w:eastAsia="Calibri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статьей 6.9.1 </w:t>
      </w:r>
      <w:r>
        <w:rPr>
          <w:rFonts w:eastAsia="Calibri"/>
          <w:sz w:val="28"/>
          <w:szCs w:val="28"/>
        </w:rPr>
        <w:t>КоАП РФ под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токолом об административном правонарушении серии </w:t>
      </w:r>
      <w:r>
        <w:rPr>
          <w:sz w:val="28"/>
          <w:szCs w:val="28"/>
        </w:rPr>
        <w:t xml:space="preserve"> 82 01 № 118475 от 25 августа 2023 года, согласно которому в действиях (бездействии) П.А.М., имеется состав административного правонарушения, предусмотренное статьей 6.9.1 КоАП РФ, а именно, что П.А.М., уклонился от возложенного на него Постановлением мирового судьи судебного участка № 73 Сакского судебного района (Сакский муниципальный район и городской округ Саки) Республики Крым по делу 5-73-519/2022 от 14.11.2022г. обязанности пройти диагностику, профилактические мероприятия, лечение от наркомании в связи с потреблением наркотических средств без назначения врача в Государственном бюджетном учреждении здравоохранения Республики Крым «Крымский научно-практический цент наркологии» (295034, Республика Крым, г. Симферополь, ул. Февральская, 13) (л.д. 1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>П.А.М., от 25 августа 2023 года</w:t>
      </w:r>
      <w:r>
        <w:rPr>
          <w:rFonts w:eastAsia="Calibri"/>
          <w:sz w:val="28"/>
          <w:szCs w:val="28"/>
        </w:rPr>
        <w:t xml:space="preserve"> (л.д.2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копией </w:t>
      </w:r>
      <w:r>
        <w:rPr>
          <w:sz w:val="28"/>
          <w:szCs w:val="28"/>
        </w:rPr>
        <w:t>Постановлением мирового судьи судебного участка № 73 Сакского судебного района (Сакский муниципальный район и городской округ Саки) Республики Крым Васильева В.А. по делу 5-73-519/2022 от 14.11.2022г. (л.д. 3-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копией письма «О направлении информации» заместителя главного врача по клинико-экспертной работе М.Ф. Шоренко Государственного бюджетного учреждения здравоохранения Республики Крым «Крымский научно-практический цент наркологии» (л.д. 6-7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5.1</w:t>
        </w:r>
      </w:hyperlink>
      <w:r>
        <w:rPr>
          <w:sz w:val="28"/>
          <w:szCs w:val="28"/>
        </w:rPr>
        <w:t xml:space="preserve"> КоАП РФ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51</w:t>
        </w:r>
      </w:hyperlink>
      <w:r>
        <w:rPr>
          <w:sz w:val="28"/>
          <w:szCs w:val="28"/>
        </w:rPr>
        <w:t xml:space="preserve"> Конституции РФ, правонарушителю разъяснены, что также подтверждается видеозаписью процессуаль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ые по делу доказательства являются допустимыми и достаточными для установления вины П.А.М., в совершении административного правонарушения, предусмотренного 6.9.1 </w:t>
      </w:r>
      <w:r>
        <w:rPr>
          <w:rFonts w:eastAsia="Calibri"/>
          <w:sz w:val="28"/>
          <w:szCs w:val="28"/>
        </w:rPr>
        <w:t>КоАП Р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приходит к выводу, что совокупностью представленных доказательств подтверждается, что П.А.М., ранее привлекавшийся к административной ответственности Постановлением мирового судьи судебного участка № 73 Сакского судебного района (Сакский муниципальный район и городской округ Саки) Республики Крым Васильева В.А. по делу 5-73-519/2022 от 14.11.2022г. по ч. 1 ст. 6.9 КоАП РФ, которым на последнего возложена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, обязав его в месячный срок со дня вступления постановления по делу об административном правонарушении в законную силу обратиться в Государственное бюджетное учреждение здравоохранения Республики Крым «Крымский научно-практический цент наркологии» (295034, Республика Крым, г. Симферополь, ул. Февральская, 13). Постановление выступило в законную силу 25 нояб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я (бездействие) П.А.М., правильно квалифицированы по ст. 6.9.1 КоАП РФ, т.к. он уклонился от обязательства прохождения диагностики, профилактических мероприятий, лечения от наркомании, в её действиях имеется состав административного правонарушения, предусмотренного ст. 6.9.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кцией статьи ст. 6.9.1 КоАП РФ КоАП РФ предусмотрено наказание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. 4.1 ч. 2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 мировым судьей учтено признание вины и раская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, наличие смягчающих административную ответственность обстоятельств, с учетом которых считает возможным назначить П.А.М., наказание, предусмотренное в пределе санкции ст. 6.9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и руководствуясь ст. 6.9.1, ст.ст. 29.9,   29.10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А.М.,, , признать виновной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ё административное наказание в виде административного штрафа в размере 5 000 (пять тысяч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 2810 6453 7000 0035, казначейский счет 0310 0643 0000 0001 7500, лицевой счет 0475 2203 230 в УФК по Республике Крым, код сводного реестра 35220323, ОКТМО 35721000, КБК 828 1                     16 01063 01 0009 1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Н: 041076030071500327230612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П.А.М.,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</w:t>
        <w:tab/>
        <w:tab/>
        <w:t xml:space="preserve">                 П.В. Харч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96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