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>Дело № 5-71-328/2019</w:t>
      </w:r>
    </w:p>
    <w:p>
      <w:pPr>
        <w:pStyle w:val="Heading1"/>
        <w:ind w:firstLine="567"/>
        <w:rPr/>
      </w:pPr>
      <w:r>
        <w:rPr>
          <w:b w:val="false"/>
          <w:sz w:val="28"/>
          <w:szCs w:val="28"/>
        </w:rPr>
        <w:t xml:space="preserve">                                             </w:t>
      </w:r>
    </w:p>
    <w:p>
      <w:pPr>
        <w:pStyle w:val="Heading1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 августа 2019 года</w:t>
        <w:tab/>
        <w:tab/>
        <w:tab/>
        <w:tab/>
        <w:tab/>
        <w:tab/>
        <w:t xml:space="preserve">                г.Са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.о. мирового судьи судебного участка №71 Сакского судебного района (Сакский муниципальный район и городской округ Саки) Республики Крым - мировой судья судебного участка №70 Сакского судебного района (Сакский муниципальный район и городской округ Саки) Республики Крым Панов А.И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астием лица, привлекаемого к административной ответственности – Белокрылец В.И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4 ст.20.25 КоАП РФ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окрылец В.И.</w:t>
      </w:r>
      <w:r>
        <w:rPr>
          <w:sz w:val="28"/>
          <w:szCs w:val="28"/>
        </w:rPr>
        <w:t>, ДД.ММ.ГГГГ года рождения, уроженца «данные изъяты», гражданина Российской Федерации, официально нетрудоустроенного, зарегистрированного по адресу: АДРЕС, проживающего по адресу: АДРЕС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локрылец В.И., будучи привлеченным к административной ответственности  постановлением  мирового судьи судебного участка №70 Сакского судебного района (Сакский муниципальный район и городской округ Саки) Республики Крым от 13 ноября 2018 года по ч.1 ст.5.35.1 КоАП РФ, измененным решением судьи Сакского районного суда Республики Крым от 29 ноября 2018 года с назначением административного наказания в виде 20 часов обязательных работ, вступившим в законную силу 29 ноября 2018 года, будучи трудоустроенным для отбывания административного наказания в виде обязательных работ в МБУ «Городское хозяйство»,  30 июля 2019 года, 31 июля 2019 года и 01 августа 2019 года не отбывал административное наказание в виде обязательных работ без уважительных причин, т.е. уклонился от отбывания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елокрылец В.И. вину признал в полном объеме и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20 часов обязательных работ, не отрицал тот факт, что в указанные в протоколе дни не являлся в МБУ «Городское хозяйство» для отбытия наказания в виде обязательных работ без уважительных прич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Белокрылец В.И., исследовав материалы дела, мировой судья пришел к выводу о наличии в действиях Белокрылец В.И. состава правонарушения, предусмотренного ч.4 ст. 20.25 КоАП РФ, исходя из следующ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ротокола об административном правонарушении №1777/19/82020-АП от 01 августа 2019 года, он был составлен в отношении Белокрылец В.И. за то, что он, будучи привлеченным к административной ответственности  постановлением  мирового судьи судебного участка №70 Сакского судебного района (Сакский муниципальный район и городской округ Саки) Республики Крым от 13 ноября 2018 года по ч.1 ст.5.35.1 КоАП РФ, измененным решением судьи Сакского районного суда Республики Крым от 29 ноября 2018 года с назначением административного наказания в виде 20 часов обязательных работ, вступившим в законную силу 29 ноября 2018 года, будучи трудоустроенным для отбывания административного наказания в виде обязательных работ в МБУ «Городское хозяйство»,  30 июля 2019 года, 31 июля 2019 года и 01 августа 2019 года не отбывал административное наказание в виде обязательных работ без уважительных причин, т.е. уклонился от отбывания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Белокрылец В.И. данного правонарушения подтверждаются копией постановления мирового судьи судебного участка №70 Сакского судебного района (Сакский муниципальный район и городской округ Саки) Республики Крым от 13 ноября 2018 года, согласно которым Белокрылец В.И. привлечен к административной ответственности за совершение административного правонарушения, предусмотренного ч.1 ст.5.35.1 КоАП РФ, копией решения судьи Сакского районного суда Республики Крым от 29 ноября 2018 года, которым вышеуказанное постановление изменено, назначено наказание в виде 20 часов обязательных работ, вступившим в законную силу 29 ноября 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материалов дела, 29 июля 2019 года Белокрылец В.И. был предупрежден об условиях и порядке отбывания административного наказания в виде обязательных работ и последствия уклонения от отбывания данного административного наказ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30 января 2019 года № 82020/19/4769 в отношении Белокрылец В.И., директором МБУ «Городское хозяйство» Навныко Д.А. был издан приказ № 92-л от 29 июля 2019 года о принятии Белокрылец В.И. на работу на время отбывания наказания в виде 20 часов обязательных работ с 30 июля 2019 года (л.д.1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приказа № 92-л от 29 июля 2019 года Белокрылец В.И. принят на работу на время отбывания наказания в виде 20 часов обязательных работ с 30 июля 2019 года. Определено для Белокрылец В.И. выполнение обязательных работ, согласно утвержденного перечня видов обязательных работ и перечня объектов на подразделениях в МБУ «Городское хозяйство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рафика выполнения обязательных работ с 30 июля 2019 года по 03 августа 2019 года, Белокрылец В.И. ознакомлен под роспись с данным графиком (л.д.14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табеля выполнения обязательных работ, Белокрылец В.И. 30 июля 2019 года, 31 июля 2019 года и 01 августа 2019 года не вышел в МБУ «Городское хозяйство», для отбытия наказания в виде обязательных работ (л.д.1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Белокрылец В.И. имеется состав правонарушения, предусмотренного ч.4 ст.20.25  КоАП РФ, а именно уклонение от отбывания обязатель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следует из письменных объяснений Белокрылец В.И. от 01 августа 2019 года, он не приступил к отбытию наказания в виде обязательных работ 30 июля 2019 года, 31 июля 2019 года и 01 августа 2019 года в связи с тем, что по месту жительства употреблял алкогольные напи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ч.2 ст.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Белокрылец В.И. а также значительный размер административного штрафа, предусмотренный ч.4 ст.20.25 КоАП РФ, мировой судья  пришел к выводу о необходимости назначить Белокрылец В.И. административное наказание в виде административного арес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учитывая характер и обстоятельства совершенного административного правонарушения, данные о личности Белокрылец В.И., имеющего несовершеннолетних детей,  раскаяние Белокрылец В.И. в содеянном, что мировой суд признает обстоятельством, смягчающим административную ответственность, суд пришел к выводу о возможности назначить ему административное наказание в виде административного ареста значительно ниже максимального предела, установленного санкцией  ч.4 ст.20.25  КоАП РФ для данного вида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граничений для назначения административного ареста, предусмотренного ст.3.9 КоАП РФ,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Белокрылец В.И.</w:t>
      </w:r>
      <w:r>
        <w:rPr>
          <w:sz w:val="28"/>
          <w:szCs w:val="28"/>
        </w:rPr>
        <w:t>, ДД.ММ.ГГГГ года рождения, признать виновным в совершении административного правонарушения, предусмотренного  ч.4 ст.20.25 КоАП РФ,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3 часов 30 минут 02 августа 2019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судьи об административном аресте исполняется органами внутренних дел немедленно после вынесения такого постано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кский  районный суд Республики Крым в течение десяти суток со дня вручения или получения копии постановления через судебный участок №71 Сакского судебного района (Сакский муниципальный район и городской округ Саки) Республики Кры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А.И. Панов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468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