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328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125-87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3 года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при участии лица привлекаемого к административной ответственности Паршукова С.Г., потерпевшей Паршуковой В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8"/>
        <w:ind w:left="2127" w:hanging="0"/>
        <w:jc w:val="both"/>
        <w:rPr/>
      </w:pPr>
      <w:r>
        <w:rPr>
          <w:sz w:val="28"/>
          <w:szCs w:val="28"/>
        </w:rPr>
        <w:t xml:space="preserve">Паршукова С.Г.,  Данные изъяты,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 августа 2023 года в 12 час. 30 мин., Паршуков С.Г. находясь на земельном участке с кадастровым номером: 90:11:09018698 расположенного на территории Уютненского сельского поселения, Сакского района, Республики Крым, в ходе словестного конфликта совершил насильственные действия в отношении П.В.В., (нанес один удар ладошкой в область лица) причинив потерпевшей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ршуков С.Г. свою вину в вышеуказанном правонарушении признал, в содеянном раскаялся. Пояснил, что потерпевшая спровоцировала конфликт. Дополнительно пояснил, что подобного совершать более не намерен, просил строго не наказывать, ходатайством приобщил к материалам дела выписной эпикриз со сведеньями о наличии хронически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терпевшая П.В.В. пояснила, что Паршуков С.Г. спровоцировал словестный конфликт, требовал покинуть ее и их совместного сына территорию земельного участка, после чего нанес ей удар в область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аршукова С.Г., потерпевшая Паршукову В.В., а так же исследовав материалы дела, мировой судья  пришел к выводу о наличии в действиях Паршукова С.Г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ак следует из протокола об административном правонарушении                   серии 82 01 № 117868 от 20 августа 2023 года,</w:t>
      </w:r>
      <w:r>
        <w:rPr>
          <w:sz w:val="28"/>
          <w:szCs w:val="28"/>
        </w:rPr>
        <w:t xml:space="preserve"> что 20 августа 2023 года в 12 час. 30 мин., Паршуков С.Г. находясь на земельном участке с кадастровым номером: 90:11:09018698 расположенного на территории Уютненского сельского поселения, Сакского района, Республики Крым, в ходе словестного конфликта совершил насильственные действия в отношении Паршуковой В.В., (нанес один удар ладошкой в область лица) причинив потерпевшей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sz w:val="28"/>
          <w:szCs w:val="28"/>
        </w:rPr>
        <w:t xml:space="preserve">Паршукова С.Г. 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11"/>
        <w:shd w:fill="auto" w:val="clear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Паршукова С.Г. </w:t>
      </w:r>
      <w:r>
        <w:rPr>
          <w:bCs/>
          <w:sz w:val="28"/>
          <w:szCs w:val="28"/>
        </w:rPr>
        <w:t xml:space="preserve">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 серии 82 01 № 117868 от 20 августа 2023 года; рапортом оперативного дежурного ДЧ МО МВД России «Сакский» капитана полиции Климонтова А.А. от 20 августа 2023года; заявлением </w:t>
      </w:r>
      <w:r>
        <w:rPr>
          <w:sz w:val="28"/>
          <w:szCs w:val="28"/>
        </w:rPr>
        <w:t xml:space="preserve">Паршуковой В.В. </w:t>
      </w:r>
      <w:r>
        <w:rPr>
          <w:bCs/>
          <w:sz w:val="28"/>
          <w:szCs w:val="28"/>
        </w:rPr>
        <w:t xml:space="preserve">от 20 августа 2023 года; письменными объяснениями </w:t>
      </w:r>
      <w:r>
        <w:rPr>
          <w:sz w:val="28"/>
          <w:szCs w:val="28"/>
        </w:rPr>
        <w:t xml:space="preserve">Паршуковой В.В. </w:t>
      </w:r>
      <w:r>
        <w:rPr>
          <w:bCs/>
          <w:sz w:val="28"/>
          <w:szCs w:val="28"/>
        </w:rPr>
        <w:t xml:space="preserve">от 20 августа 2023 года; письменными объяснениями </w:t>
      </w:r>
      <w:r>
        <w:rPr>
          <w:sz w:val="28"/>
          <w:szCs w:val="28"/>
        </w:rPr>
        <w:t>Паршукова С.Г.</w:t>
      </w:r>
      <w:r>
        <w:rPr>
          <w:bCs/>
          <w:sz w:val="28"/>
          <w:szCs w:val="28"/>
        </w:rPr>
        <w:t xml:space="preserve"> от 20 августа 2023 года; справкой первичного осмотра врача в приемном отделении ГБУЗ РК «Евпаторийская городская больница» Ибрагимова Э.С., согласно которой у </w:t>
      </w:r>
      <w:r>
        <w:rPr>
          <w:sz w:val="28"/>
          <w:szCs w:val="28"/>
        </w:rPr>
        <w:t xml:space="preserve">Паршуковой В.В. </w:t>
      </w:r>
      <w:r>
        <w:rPr>
          <w:color w:val="000000"/>
          <w:sz w:val="28"/>
          <w:szCs w:val="28"/>
        </w:rPr>
        <w:t xml:space="preserve">обнаружены телесные повреждения: </w:t>
      </w:r>
      <w:r>
        <w:rPr>
          <w:bCs/>
          <w:sz w:val="28"/>
          <w:szCs w:val="28"/>
        </w:rPr>
        <w:t xml:space="preserve"> кровоподтек затылка, овальной формы, размером до 3 см. на 4 см., с не четкими краями общего цвета</w:t>
      </w:r>
      <w:r>
        <w:rPr>
          <w:rFonts w:eastAsia="Courier New"/>
          <w:color w:val="000000"/>
          <w:sz w:val="28"/>
          <w:szCs w:val="28"/>
        </w:rPr>
        <w:t xml:space="preserve">; признательными показаниями </w:t>
      </w:r>
      <w:r>
        <w:rPr>
          <w:sz w:val="28"/>
          <w:szCs w:val="28"/>
        </w:rPr>
        <w:t>Паршукова С.Г.</w:t>
      </w:r>
      <w:r>
        <w:rPr>
          <w:rFonts w:eastAsia="Courier New"/>
          <w:color w:val="000000"/>
          <w:sz w:val="28"/>
          <w:szCs w:val="28"/>
        </w:rPr>
        <w:t xml:space="preserve"> в судебном засед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ются достаточными и согласуются между собой для вывода суда о наличии в действиях </w:t>
      </w:r>
      <w:r>
        <w:rPr>
          <w:sz w:val="28"/>
          <w:szCs w:val="28"/>
        </w:rPr>
        <w:t xml:space="preserve">Паршукова С.Г. </w:t>
      </w:r>
      <w:r>
        <w:rPr>
          <w:bCs/>
          <w:sz w:val="28"/>
          <w:szCs w:val="28"/>
        </w:rPr>
        <w:t xml:space="preserve">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Паршуковым С.Г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учитывая данные о его личности, наличие хронических заболеваний, имущественное положение, ранее не привлекавшегося к административной ответственности, наличие несовершеннолетнего ребенка на иждивении, признание вины, что признается как обстоятельство смягчающее административную ответственность, отсутствие обстоятельств отягчающих административную ответственность, суд пришел к выводу о возможности назначить Паршукову С.Г.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шукова С.Г.,  , признать виновным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63 01 0101 140 УИН: 041076030071500328230614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аршукову С.Г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Паршукову С.Г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</w:t>
      </w:r>
      <w:r>
        <w:rPr>
          <w:rFonts w:eastAsia="Calibri"/>
          <w:sz w:val="28"/>
          <w:szCs w:val="28"/>
        </w:rPr>
        <w:t>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