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71-329/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» августа 2018 года                                                                                      г. Са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71 Сакского судебного района  (Сакский муниципальный район и городской округ Саки)  Республики  Крым Липовская И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– Асланова В.Г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 по ч. 3 ст.12.8 КоАП РФ в отношении: </w:t>
      </w:r>
      <w:r>
        <w:rPr>
          <w:rFonts w:cs="Times New Roman" w:ascii="Times New Roman" w:hAnsi="Times New Roman"/>
          <w:b/>
          <w:sz w:val="28"/>
          <w:szCs w:val="28"/>
        </w:rPr>
        <w:t>Асланова В.Г.</w:t>
      </w:r>
      <w:r>
        <w:rPr>
          <w:rFonts w:cs="Times New Roman" w:ascii="Times New Roman" w:hAnsi="Times New Roman"/>
          <w:sz w:val="28"/>
          <w:szCs w:val="28"/>
        </w:rPr>
        <w:t>, ДД.ММ.ГГГГ  года рождения, уроженца «данные изъяты», гражданина Российской Федерации, официально нетрудоустроенного, холостого, имеющего среднее образование, зарегистрированного и проживающего по адресу: АДРЕС, УИН …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сланов В.Г., 09 августа 2018 года в 20 часов 20 минут на 44 км а/д Симферополь-Евпатория + 350 м, управлял транспортным средством «данные изъяты», государственный регистрационный знак «данные изъяты», в нарушении п. 2.7 Правил дорожного движения РФ, в состоянии алкогольного опьянения, не имея права управления транспортным средством, чем совершил административное правонарушение, предусмотренное ч. 3 ст. 12.8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тношении Асланова В.Г., 09 августа 2018 года в 22 часа 45 минут старшим инспектором ДПС группы ДПС ОГИБДД МО МВД России «Сакский» старшим лейтенантом полиции ФИО составлен протокол об административном правонарушении 23 АП 0500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сланов В.Г. в судебном заседании вину в совершении административного правонарушения признал. Дополнительно пояснил, что действительно управлял транспортным средством в состоянии алкогольного опьянения не имея права управления. Водительского удостоверения никогда не получ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слушав Асланова В.Г., огласив протокол об административном правонарушении, исследовав материалы дела об административном правонарушении и оценив все имеющиеся по делу доказательств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илу п. 2.7 Правил дорожного движения РФ, утвержденных Постановлением Правительства РФ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асть 3 ст. 12.8 КоАП  РФ предусматривает административную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 средствами, если такие действия не содержат уголовно наказуемого деяния, и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но материалам дела, основанием полагать, что Асланов В.Г. 09 августа 2018 года находился в состоянии опьянения, явились – запах алкоголя изо рта, что согласуется с п. 3 Правил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 года № 4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 следует из материалов дела, Асланов В.Г. пройти освидетельствование на месте согласил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видетельствование Асланова В.Г. на состояние алкогольного опьянения было проведено сотрудниками ГИБДД с применением технического средства  изме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Alkotest</w:t>
      </w:r>
      <w:r>
        <w:rPr>
          <w:rFonts w:cs="Times New Roman" w:ascii="Times New Roman" w:hAnsi="Times New Roman"/>
          <w:sz w:val="28"/>
          <w:szCs w:val="28"/>
        </w:rPr>
        <w:t xml:space="preserve"> 6810, заводской номер </w:t>
      </w:r>
      <w:r>
        <w:rPr>
          <w:rFonts w:cs="Times New Roman" w:ascii="Times New Roman" w:hAnsi="Times New Roman"/>
          <w:sz w:val="28"/>
          <w:szCs w:val="28"/>
          <w:lang w:val="en-US"/>
        </w:rPr>
        <w:t>ARCE</w:t>
      </w:r>
      <w:r>
        <w:rPr>
          <w:rFonts w:cs="Times New Roman" w:ascii="Times New Roman" w:hAnsi="Times New Roman"/>
          <w:sz w:val="28"/>
          <w:szCs w:val="28"/>
        </w:rPr>
        <w:t xml:space="preserve"> 0270, прошедшего последнюю проверку 23 июля 2018 года и пригодного для эксплуатации. Оснований сомневаться в исправности данного прибора у мирового судьи не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акта освидетельствования на состояние алкогольного опьянения от 09 августа 2018 года при исследовании выдыхаемого воздуха у Асланова В.Г. было выявлено наличие абсолютного этилового спирта в выдыхаемом воздухе 0,94 мг/л. В материалах дела имеется тест-распечатка на бумажном носителе, в котором результат теста совпадает с показаниями прибора, отраженными в акте освидетельствования на состояние алкогольного опьянения – 0,94 мг/л. Данный результат Асланов В.Г. удостоверил своей личной подпис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этом, каких-либо замечаний или жалоб на результаты данного освидетельствования, со стороны Асланова В.Г.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ценивая оформленные сотрудниками ДПС ГИБДД МО МВД России «Сакский» процессуальные документы, суд исходит из добросовестного отношения должностных лиц к исполнению своих служеб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Фактические обстоятельства дела подтверждаются имеющимися в материалах дела доказательствами, а именно: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23 АП 050039 от 09 августа 2018 года, в котором указано, что Асланов В.Г. управлял автомобилем в состоянии алкогольного опьянения, не имея права управления транспортным сред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протоколом об отстранении от управления транспортным средством 61 АМ 412782 от 09 августа 2018 г., которым Асланов В.Г. отстранен от управления транспортным средством «данные изъяты», государственный регистрационный знак «данные изъят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на состояние алкогольного опьянения 61 АА 140230 от 09 августа 2018 года и распечаткой результатов освидетельствования с применением технического средства изме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Alkotest</w:t>
      </w:r>
      <w:r>
        <w:rPr>
          <w:rFonts w:cs="Times New Roman" w:ascii="Times New Roman" w:hAnsi="Times New Roman"/>
          <w:sz w:val="28"/>
          <w:szCs w:val="28"/>
        </w:rPr>
        <w:t xml:space="preserve">  6810 в отношении Асланова В.Г., согласно которых установлено алкогольное опьянение последнего, и показания прибора составило -  0,94 мг/л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 доставлении 61 ЕР 014172 от 09 августа 2018 года, согласно которого, Асланов В.Г. доставлен в МО МВД России «Сакский» 09 августа 2018 года в 22 часов 10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задержании 50 АХ № 065776 от 09 августа 2018 года, согласно которого, время административного задержания Асланова В.Г. 09 августа 2018 года в 23 часов 30 мину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 задержании транспортного средства от 09 августа 2018 года, в котором указано, что транспортное средство «данные изъяты», государственный регистрационный знак «данные изъяты», передано на специализированную стоянку: г. Саки, ул. «данные изъяты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портом инспектора ДПС группы ДПС ОГИБДД МО МВД России «Сакский» старшего лейтенанта полиции от 10 августа 2018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диском с видеозаписью к протоколу об административном правонаруше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остановления по делу об административном правонарушении № 18810082180000017490 от 09 августа 2018 год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риложения к постановлению по делу об административном правонарушении № 18810082180000017490 от 09 августа 2018 год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схемы места совершения административного правонарушения от 09 августа 2018 год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исьменных объяснений ФИО от 09 августа 2018 год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исьменных объяснений ФИО от 09 августа 2018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правкой начальника ОГИБДД МО МВД России «Сакский» майора полиции ФИО, из которой усматривается, что Асланов В.Г. согласно данных действующих баз данных ГИБДД МВД Российской Федерации «ФИС ГИБДД – М» водительское удостоверение на право управления транспортными средствами на территории Украины и Российской Федерации не получ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личными пояснениями в ходе рассмотрения дела об административном правонарушении в су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тавленные по делу об административном правонарушении процессуальные документы соответствуют требованиям КоАП РФ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АП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ценив исследованные доказательства в совокупности, мировой судья приходит к выводу, что виновность Асланова В.Г. в совершении административного правонарушения, предусмотренног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является доказан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ья учитывает характер совершенного правонарушения, объектом которого является безопасность дорожного движения, данные о личности Асланова В.Г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ершенное деяние представляет существенную опасность для охраняемых общественных правонарушений. Данное правонарушение посягает на безопасность дорожного движения, создает угрозу жизни и здоровью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 Асланова В.Г., 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ценив все изложенное в совокупности, мировой судья приходит к выводу о назначении Асланову В.Г. административного наказания в пределах ч. 3 ст. 12.8 КоАП РФ -  в виде административного ареста на срок 10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граничений для назначения административного ареста, предусмотренного ст. 3.9 КоАП РФ, не установле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ст.29.10-29.11 КоАП РФ, мировой судья,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</w:rPr>
        <w:t>Асланова В.Г.</w:t>
      </w:r>
      <w:r>
        <w:rPr>
          <w:rFonts w:cs="Times New Roman" w:ascii="Times New Roman" w:hAnsi="Times New Roman"/>
          <w:sz w:val="28"/>
          <w:szCs w:val="28"/>
        </w:rPr>
        <w:t>, ДД.ММ.ГГГГ  года рождения, виновным в совершении административного правонарушения, предусмотренного ч. 3 ст. 12.8 КоАП РФ и назначить ему наказание в виде административного ареста на срок – 10 (десять)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наказания исчисляется с момента доставки в МО МВД России «Сакский», а именно с 22  часов 10 минут 09 августа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тановление судьи об административном аресте исполняется органом внутренних дел немедленно после вынесения тако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 суток в  Сакский районный суд Республики Крым,  через судебный участок № 71 Сакского судебного участк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ab/>
        <w:tab/>
        <w:tab/>
        <w:tab/>
        <w:tab/>
        <w:tab/>
        <w:t>И.В. Липо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392" w:hanging="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18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