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Дело № 5-71-329/2022 </w:t>
      </w:r>
    </w:p>
    <w:p>
      <w:pPr>
        <w:pStyle w:val="Normal"/>
        <w:bidi w:val="0"/>
        <w:spacing w:lineRule="atLeast" w:line="240" w:before="0" w:after="0"/>
        <w:ind w:left="0" w:right="0" w:firstLine="709"/>
        <w:jc w:val="center"/>
        <w:rPr/>
      </w:pPr>
      <w:r>
        <w:rPr>
          <w:rFonts w:eastAsia="Times New Roman" w:cs="Times New Roman"/>
          <w:sz w:val="24"/>
        </w:rPr>
        <w:t>ПОСТАНОВЛЕНИЕ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</w:rPr>
        <w:t xml:space="preserve">15 сентября 2022 года г. Саки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4"/>
        </w:rPr>
        <w:t>Исполняющий обязанности мирового судьи судебного участка № 71 Сакского судебного района (Сакский муниципальный район и городской округ Саки) Республики Крым 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об административном правонарушении, поступившие из МО МВД России «Сакский» в отношении гражданина: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</w:rPr>
        <w:t xml:space="preserve">Ибрагимова Веиса Дмитриевича, паспортные данные, гражданина РФ, паспортные данные, женатого, не работающего, зарегистрированного и проживающего по адресу: адрес, ранее привлекавшегося к административной ответственности, 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eastAsia="Times New Roman" w:cs="Times New Roman"/>
          <w:sz w:val="24"/>
        </w:rPr>
        <w:t>УСТАНОВИЛ: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</w:rPr>
        <w:t xml:space="preserve">Ибрагимов В.Д. 24 августа 2022 года, около 15:30 часов, близи дома № 23 по ул. Симферопольской в г. Саки, осуществлял систематически продажу овощей и ягод кизила и клубники (перец, помидоры, огурцы), т.е.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ч.1 ст. 14.1 КоАП РФ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4"/>
        </w:rPr>
        <w:t xml:space="preserve">В судебное заседание Ибрагимов В.Д. явился, вину признал. 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</w:rPr>
        <w:t xml:space="preserve">Мировой судья, изучив материалы дела, приходит к следующим выводам. 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</w:rPr>
        <w:t xml:space="preserve">Виновность Ибрагимова В.Д. подтверждается материалами дела, а именно: 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</w:rPr>
        <w:t>- протоколом об административном правонарушении 8201 № 114978 от 24.08.2022 года, составленным уполномоченным должностным лицом с участием правонарушителя с разъяснением ему прав, предусмотренных ст. 25.1 КоАП РФ, ст. 51 Конституции РФ, о чем имеется его подпись. Копию протокола он получил, замечаний по поводу содержания протокола и нарушений прав им представлено не было; объяснением Ибрагимова В.Д. от 24.08.2022 г.; рапортом полицейского отдельного взвода ППСП МО МВД России «Сакский» от 24.08.2022.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</w:rPr>
        <w:t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sz w:val="24"/>
        </w:rPr>
        <w:t xml:space="preserve">Действия Ибрагимова В.Д. мировым судьей квалифицируются по ст. 14.1 ч.1 КоАП РФ, т.е. осуществление предпринимательской деятельности без государственной регистрации в качестве индивидуального предпринимателя, влечет наложение административного штрафа в размере от пятисот до двух тысяч рублей. 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</w:rPr>
        <w:t xml:space="preserve">Обстоятельств, отягчающих и смягчающих административную ответственность, мировым судьей не установлено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4"/>
        </w:rPr>
        <w:t>Учитывая совокупность вышеизложенных обстоятельств, учитывая личность Ибрагимова В.Д., суд приходит к убеждению, что цели наказания могут быть достигнуты при назначении наказания в виде административного штрафа, в нижнем пределе санкции вменяемой статьи, с учетом имущественного положения лица, привлекаемого к административной ответственности.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</w:rPr>
        <w:t>На основании изложенного, руководствуясь ст.ст.29.9, 29.10 КоАП РФ, мировой судья</w:t>
      </w:r>
    </w:p>
    <w:p>
      <w:pPr>
        <w:pStyle w:val="Normal"/>
        <w:bidi w:val="0"/>
        <w:spacing w:lineRule="atLeast" w:line="240" w:before="0" w:after="0"/>
        <w:ind w:left="0" w:right="0" w:firstLine="709"/>
        <w:jc w:val="center"/>
        <w:rPr/>
      </w:pPr>
      <w:r>
        <w:rPr>
          <w:rFonts w:eastAsia="Times New Roman" w:cs="Times New Roman"/>
          <w:sz w:val="24"/>
        </w:rPr>
        <w:t>ПОСТАНОВИЛ: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</w:rPr>
        <w:t>Ибрагимова Веиса Дмитриевича признать виновным в совершении административного правонарушения, предусмотренного ч.1 ст. 14.1 КоАП РФ и назначить наказание в виде административного штрафа в размере 500 (пятьсот) рублей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4"/>
        </w:rPr>
        <w:t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14301000140, УИН: 0410760300715003292214157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4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4"/>
        </w:rPr>
        <w:t>Документ, подтверждающий оплату административного штрафа, необходимо предоставить в судебный участок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</w:rPr>
        <w:t>Постановление может быть обжаловано в апелляционном порядке в течение десяти суток в Сакский районный суд Республики Крым, через судебный участок № 71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 xml:space="preserve">Мировой судья Васильев В.А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