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>Дело № 5-71-332/2023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УИД 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71-01-2023-001129-75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августа 2023 года                                    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</w:t>
      </w:r>
      <w:r>
        <w:rPr>
          <w:bCs/>
          <w:sz w:val="28"/>
          <w:szCs w:val="28"/>
        </w:rPr>
        <w:t>Харченко П.В.</w:t>
      </w:r>
      <w:r>
        <w:rPr>
          <w:sz w:val="28"/>
          <w:szCs w:val="28"/>
        </w:rPr>
        <w:t xml:space="preserve">, при участии лица привлекаемого к административной ответственности Горилинского В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МО МВД России «Сакский», в отношении:    </w:t>
      </w:r>
    </w:p>
    <w:p>
      <w:pPr>
        <w:pStyle w:val="Style18"/>
        <w:ind w:left="2127" w:hanging="0"/>
        <w:jc w:val="both"/>
        <w:rPr/>
      </w:pPr>
      <w:r>
        <w:rPr>
          <w:sz w:val="28"/>
          <w:szCs w:val="28"/>
        </w:rPr>
        <w:t xml:space="preserve">Горилинского В.В.,  Данные изъяты ,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атьи 6.1.1 Кодекса Российской Федерации об административных правонаруш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5 апреля 2023 года в 22 час. 30 мин., Горилинский В.В. находясь по адресу: Республика Крым, Сакский район, с. Уютное, ул. Кирова, д. 30, в ходе словестного конфликта совершил насильственные действия в отношении Б., (бросил в лицо потерпевшей компьютерную клавиатуру, причинив ранение в области носа) причинив потерпевшей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Горилинский В.В. свою вину в вышеуказанном правонарушении признал, в содеянном раскаялся. Пояснил, что потерпевшая спровоцировала словесный конфликт в состоянии алкогольного опьянения. Дополнительно пояснил, что возможно и нанес потерпевшей повреждения, подобного совершать более не намерен, просил строго не наказыва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потерпевшая не явилась, направила ходатайство о рассмотрении дела в ее отсутств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Горилинского В.В., а так же исследовав материалы дела, мировой судья  пришел к выводу о наличии в действиях Горилинского В.В., состава правонарушения, предусмотренного статьей 6.1.1 КоАП РФ, исходя из следующег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дминистративная ответственность по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ст. 6.1.1</w:t>
        </w:r>
      </w:hyperlink>
      <w:r>
        <w:rPr>
          <w:bCs/>
          <w:sz w:val="28"/>
          <w:szCs w:val="28"/>
        </w:rPr>
        <w:t xml:space="preserve"> КоАП РФ наступает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е 115</w:t>
        </w:r>
      </w:hyperlink>
      <w:r>
        <w:rPr>
          <w:bCs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Как следует из протокола об административном правонарушении                   серии 82 01 № 118274 от 16 апреля 2023 года,</w:t>
      </w:r>
      <w:r>
        <w:rPr>
          <w:sz w:val="28"/>
          <w:szCs w:val="28"/>
        </w:rPr>
        <w:t xml:space="preserve"> что 15 апреля 2023 года в 22 час. 30 мин., Горилинский В.В. находясь по адресу: Республика Крым, Сакский район, с. Уютное, ул. Кирова, д. 30, в ходе словестного конфликта совершил насильственные действия в отношении Б. А.А., (бросил в лицо потерпевшей компьютерную клавиатуру, причинив ранение в области носа) причинив потерпевшей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bCs/>
          <w:sz w:val="28"/>
          <w:szCs w:val="28"/>
        </w:rPr>
        <w:t xml:space="preserve">казанные обстоятельства послужили основанием для возбуждения в отношении </w:t>
      </w:r>
      <w:r>
        <w:rPr>
          <w:sz w:val="28"/>
          <w:szCs w:val="28"/>
        </w:rPr>
        <w:t xml:space="preserve">Горилинского В.В.  </w:t>
      </w:r>
      <w:r>
        <w:rPr>
          <w:bCs/>
          <w:sz w:val="28"/>
          <w:szCs w:val="28"/>
        </w:rPr>
        <w:t xml:space="preserve">дела об административном правонарушении, предусмотренном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ст. 6.1.1</w:t>
        </w:r>
      </w:hyperlink>
      <w:r>
        <w:rPr>
          <w:bCs/>
          <w:sz w:val="28"/>
          <w:szCs w:val="28"/>
        </w:rPr>
        <w:t xml:space="preserve"> КоАП РФ. 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bCs/>
          <w:sz w:val="28"/>
          <w:szCs w:val="28"/>
        </w:rPr>
        <w:t xml:space="preserve">Факт совершения административного правонарушения и виновность  </w:t>
      </w:r>
      <w:r>
        <w:rPr>
          <w:sz w:val="28"/>
          <w:szCs w:val="28"/>
        </w:rPr>
        <w:t xml:space="preserve">Горилинского В.В. </w:t>
      </w:r>
      <w:r>
        <w:rPr>
          <w:bCs/>
          <w:sz w:val="28"/>
          <w:szCs w:val="28"/>
        </w:rPr>
        <w:t xml:space="preserve">подтверждены совокупностью доказательств, достоверность и допустимость которых сомнений не вызывают, а именно: протоколом об административном правонарушении  серии 82 01 № 118274 от 16 апреля 2023 года; заявление Б. А.А. от 16.04.2023г.; письменными объяснениями Б. А.А. от 16.04.2023г.; письменными объяснениями </w:t>
      </w:r>
      <w:r>
        <w:rPr>
          <w:sz w:val="28"/>
          <w:szCs w:val="28"/>
        </w:rPr>
        <w:t xml:space="preserve">Горилинского В.В. </w:t>
      </w:r>
      <w:r>
        <w:rPr>
          <w:bCs/>
          <w:sz w:val="28"/>
          <w:szCs w:val="28"/>
        </w:rPr>
        <w:t>от 16.04.2023г.; протоколом места происшествия с фототаблица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й полагать, что данные доказательства получены с нарушением закона, у мирового судьи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овокупность имеющихся в материалах дела доказательств являются достаточными и согласуются между собой для вывода суда о наличии в действиях </w:t>
      </w:r>
      <w:r>
        <w:rPr>
          <w:sz w:val="28"/>
          <w:szCs w:val="28"/>
        </w:rPr>
        <w:t xml:space="preserve">Горилинского В.В. </w:t>
      </w:r>
      <w:r>
        <w:rPr>
          <w:bCs/>
          <w:sz w:val="28"/>
          <w:szCs w:val="28"/>
        </w:rPr>
        <w:t xml:space="preserve">состава административного правонарушения, предусмотренного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ст. 6.1.1</w:t>
        </w:r>
      </w:hyperlink>
      <w:r>
        <w:rPr>
          <w:bCs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не установле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 характер совершенного Горилинским В.В.</w:t>
      </w: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учитывая данные о его личности, имущественное положение, ранее не привлекавшегося к административной ответственности, наличие несовершеннолетних детей на иждивении, признание вины, что признается как обстоятельство смягчающее административную ответственность, отсутствие обстоятельств отягчающих административную ответственность, суд пришел к выводу о возможности назначить Горилинскому В.В. административное наказание в виде административного штрафа в нижнем пределе санкции, установленной ст. 6.1.1 КоАП РФ. 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9, 29.10 6.1.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рилинского В.В., признать виновным в совершении административного правонарушения, предусмотренного частью 1 статьи 6.1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 000 (пяти тысяч)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9102013284, КПП: 910201001, БИК: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 1 16 01063 01 0101 140 УИН: 041076030071500332230617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орилинскому В.В., что в соответствии со статьей 32.2 Кодекса Российской Федерации об административных правонарушениях,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игинал квитанции об оплате административного штрафа                 Горилинскому В.В.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 Кодекса Российской Федерации об административных правонарушениях  будет взыскана в принудитель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 </w:t>
      </w:r>
      <w:r>
        <w:rPr>
          <w:rFonts w:eastAsia="Calibri"/>
          <w:sz w:val="28"/>
          <w:szCs w:val="28"/>
        </w:rPr>
        <w:t>судебного участка № 71 Сакского судебного района (Сакский муниципальный район и городской округ Саки) Республики Кры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П.В. Х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DAB7C32C337966702C8F49452FCA9C9D1F51B4216CF81C8A7B6286177CB4A4BC13DCFAC44AR8UDI" TargetMode="External"/><Relationship Id="rId3" Type="http://schemas.openxmlformats.org/officeDocument/2006/relationships/hyperlink" Target="consultantplus://offline/ref=01DAB7C32C337966702C8F49452FCA9C9D1F51B62C64F81C8A7B6286177CB4A4BC13DCFCC64F88A2R8UAI" TargetMode="External"/><Relationship Id="rId4" Type="http://schemas.openxmlformats.org/officeDocument/2006/relationships/hyperlink" Target="consultantplus://offline/ref=01DAB7C32C337966702C8F49452FCA9C9D1F51B4216CF81C8A7B6286177CB4A4BC13DCFAC44AR8UDI" TargetMode="External"/><Relationship Id="rId5" Type="http://schemas.openxmlformats.org/officeDocument/2006/relationships/hyperlink" Target="consultantplus://offline/ref=01DAB7C32C337966702C8F49452FCA9C9D1F51B4216CF81C8A7B6286177CB4A4BC13DCFAC44AR8UD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