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33/2022</w:t>
      </w:r>
    </w:p>
    <w:p>
      <w:pPr>
        <w:pStyle w:val="Heading1"/>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Heading1"/>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25 октября 2022 года</w:t>
        <w:tab/>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szCs w:val="28"/>
        </w:rPr>
      </w:pPr>
      <w:r>
        <w:rPr>
          <w:sz w:val="28"/>
          <w:szCs w:val="28"/>
        </w:rPr>
        <w:t>рассмотрев дело об административном правонарушении, поступившее из отдела Государственной инспекции безопасности дорожного движения МО МВД Российской Федерации «Сакский» в отношении:</w:t>
      </w:r>
    </w:p>
    <w:p>
      <w:pPr>
        <w:pStyle w:val="Normal"/>
        <w:ind w:left="1560" w:hanging="0"/>
        <w:jc w:val="both"/>
        <w:rPr/>
      </w:pPr>
      <w:r>
        <w:rPr>
          <w:sz w:val="28"/>
          <w:szCs w:val="28"/>
        </w:rPr>
        <w:t xml:space="preserve">Богославского И.В.,                   </w:t>
      </w:r>
    </w:p>
    <w:p>
      <w:pPr>
        <w:pStyle w:val="Normal"/>
        <w:ind w:left="1560" w:hanging="0"/>
        <w:jc w:val="both"/>
        <w:rPr>
          <w:sz w:val="28"/>
          <w:szCs w:val="28"/>
        </w:rPr>
      </w:pPr>
      <w:r>
        <w:rPr>
          <w:sz w:val="28"/>
          <w:szCs w:val="28"/>
        </w:rPr>
        <w:t xml:space="preserve">Данные изъяты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Богославский И.В. 19 июня 2022 г. в 03  час. 30 мин. на ул. Ленина, д. 27 в                                 г. Саки Республики Крым, управляя транспортным средством марки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b/>
          <w:b/>
          <w:sz w:val="28"/>
          <w:szCs w:val="28"/>
        </w:rPr>
      </w:pPr>
      <w:r>
        <w:rPr>
          <w:sz w:val="28"/>
          <w:szCs w:val="28"/>
        </w:rPr>
        <w:t xml:space="preserve">В судебное заседание Богославский И.В. явился, свою вину не признал и пояснил, что он действительно по требованию инспекторов ДПС отказался от прохождения освидетельствования на состояние алкогольного опьянения и медицинского освидетельствования на состояние опьянения, поскольку транспортным средством не управлял. В момент предъявления требования о прохождении освидетельствования он вместе с супругой и другом  находились в автомобиле, припаркованном на набережной                                        в пгт Новофедоровка Сакского района Республики Крым, собирались забрать из него личные вещи и вызвать такси с целью поехать в отель, а затем домой в г. Евпатория. До этого они посетили кафе, употребили алкогольные напитки. Подъехавшие к ним инспекторы ДПС потребовали предъявить документы и, по-видимому, обидевшись на его шутливое настроение стали утверждать, что он (Богославский) двигался на транспортном средстве. Через 5-10 минут к ним подъехал второй экипаж ДПС. </w:t>
      </w:r>
    </w:p>
    <w:p>
      <w:pPr>
        <w:pStyle w:val="Normal"/>
        <w:ind w:firstLine="708"/>
        <w:jc w:val="both"/>
        <w:rPr>
          <w:sz w:val="28"/>
          <w:szCs w:val="28"/>
        </w:rPr>
      </w:pPr>
      <w:r>
        <w:rPr>
          <w:sz w:val="28"/>
          <w:szCs w:val="28"/>
        </w:rPr>
        <w:t>Выслушав Богославского И.В., допросив свидетелей, исследовав материалы дела, мировой судья пришел к выводу о наличии в действиях Богославского И.В. состава правонарушения, предусмотренного ч. 1 ст. 12.26 Кодекса Российской Федерации об административных правонарушениях (далее - КоАП РФ), исходя из следующего.</w:t>
      </w:r>
    </w:p>
    <w:p>
      <w:pPr>
        <w:pStyle w:val="Normal"/>
        <w:ind w:firstLine="708"/>
        <w:jc w:val="both"/>
        <w:rPr/>
      </w:pPr>
      <w:r>
        <w:rPr>
          <w:sz w:val="28"/>
          <w:szCs w:val="28"/>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szCs w:val="28"/>
        </w:rPr>
      </w:pPr>
      <w:r>
        <w:rPr>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Согласно протоколу об административном правонарушении 82 АП        № 144898 от 19 июня 2022 г., он был составлен в отношении               Богославского И.В. за то, что он 19 июня 2022 г. в 03 час. 30 мин. на                      ул. Ленина, д. 27 в г. Саки Республики Крым, управляя транспортным средством</w:t>
      </w:r>
      <w:r>
        <w:rPr/>
        <w:t xml:space="preserve"> </w:t>
      </w:r>
      <w:r>
        <w:rPr>
          <w:sz w:val="28"/>
          <w:szCs w:val="28"/>
        </w:rPr>
        <w:t>марки «данные изъяты, в нарушение требований п. 2.3.2 Правил дорожного движения Российской Федерации, не выполнил законное требование сотрудника полиции о прохождении освидетельствования на состояние алкогольного опьянения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pPr>
      <w:r>
        <w:rPr>
          <w:sz w:val="28"/>
          <w:szCs w:val="28"/>
        </w:rPr>
        <w:t>Как следует из акта освидетельствования на состояние алкогольного опьянения 82 АО № 021154 от 19 июня 2022 г. и видеозаписи, просмотренной в судебном заседании с участием Богославского И.В.,  последний при наличии признаков нескольких признаков алкогольного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омощью специального технического средства измерения по адресу: Республика Крым, г. Саки, ул. Ленина, д. 27 (л.д. 3, 8).</w:t>
      </w:r>
    </w:p>
    <w:p>
      <w:pPr>
        <w:pStyle w:val="Normal"/>
        <w:ind w:firstLine="708"/>
        <w:jc w:val="both"/>
        <w:rPr>
          <w:sz w:val="28"/>
          <w:szCs w:val="28"/>
        </w:rPr>
      </w:pPr>
      <w:r>
        <w:rPr>
          <w:sz w:val="28"/>
          <w:szCs w:val="28"/>
        </w:rPr>
        <w:t>Факт отказа Богославского И.В. от прохождения медицинского освидетельствования на состояние опьянения подтверждается протоколом  61 АК 621803 от 19 июня 2022 г. о направлении на медицинское освидетельствование на состояние опьянения, согласно которому Богославский И.В. при наличии признаков опьянения: запах алкоголя изо рта; неустойчивость позы; нарушение речи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просмотренной в судебном заседании с участием                Богославского И.В. (л.д. 4, 8).</w:t>
      </w:r>
    </w:p>
    <w:p>
      <w:pPr>
        <w:pStyle w:val="Normal"/>
        <w:ind w:firstLine="708"/>
        <w:jc w:val="both"/>
        <w:rPr>
          <w:sz w:val="28"/>
          <w:szCs w:val="28"/>
        </w:rPr>
      </w:pPr>
      <w:r>
        <w:rPr>
          <w:sz w:val="28"/>
          <w:szCs w:val="28"/>
        </w:rPr>
        <w:t>Факт управления Богославским И.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9797 от 19 июня 2022 г., согласно которому, Богославский И.В. 19 июня 2022 г. в 02 час. 44 мин. на                      ул. Кирова, 10А в пгт Новофедоровка Сакского района Республики Крым, управляющий транспортным средством марки «Mercedes GL», государственный регистрационный знак В630СН82, при наличии достаточных оснований полагать, что лицо, которое управляет транспортным средством, находится в состоянии опьянения (наличие у лица нескольких признаков опьянения:</w:t>
      </w:r>
      <w:r>
        <w:rPr/>
        <w:t xml:space="preserve"> </w:t>
      </w:r>
      <w:r>
        <w:rPr>
          <w:sz w:val="28"/>
          <w:szCs w:val="28"/>
        </w:rPr>
        <w:t>запах алкоголя изо рта; неустойчивость позы; нарушение речи), отстранен от управления транспортным средством до устранения причины отстранения (л.д. 2). При отстранение                    Богославского И.В. от управления ТС применялась видеозапись.</w:t>
      </w:r>
    </w:p>
    <w:p>
      <w:pPr>
        <w:pStyle w:val="Normal"/>
        <w:ind w:firstLine="708"/>
        <w:jc w:val="both"/>
        <w:rPr/>
      </w:pPr>
      <w:r>
        <w:rPr>
          <w:sz w:val="28"/>
          <w:szCs w:val="28"/>
        </w:rPr>
        <w:t xml:space="preserve">В связи с невозможностью составления протокола об административном правонарушении на месте выявления административного правонарушения, предусмотренного ч. 1 ст. 12.26 КоАП РФ,                  Богославский И.В. был доставлен в МО МВД России «Сакский», что подтверждается протоколом о доставлении 50 ВА № 049337 от 19 июня               2022 г.   </w:t>
      </w:r>
    </w:p>
    <w:p>
      <w:pPr>
        <w:pStyle w:val="Normal"/>
        <w:ind w:firstLine="708"/>
        <w:jc w:val="both"/>
        <w:rPr/>
      </w:pPr>
      <w:r>
        <w:rPr>
          <w:sz w:val="28"/>
          <w:szCs w:val="28"/>
        </w:rPr>
        <w:t>Указанные выше обстоятельства также подтверждаются рапортом                  ст. инспектора ДПС ОГИБДД МО МВД России «Сакский» от 19 июня 2022 г.</w:t>
      </w:r>
    </w:p>
    <w:p>
      <w:pPr>
        <w:pStyle w:val="Normal"/>
        <w:ind w:firstLine="708"/>
        <w:jc w:val="both"/>
        <w:rPr>
          <w:sz w:val="28"/>
          <w:szCs w:val="28"/>
        </w:rPr>
      </w:pPr>
      <w:r>
        <w:rPr>
          <w:sz w:val="28"/>
          <w:szCs w:val="28"/>
        </w:rPr>
        <w:t xml:space="preserve">Допрошенный в судебном заседании 25 октября 2022 г. инспектор ДПС И.., суду пояснил, что 19 июня 2022 г. он совместно с инспектором ДПС Б. нес службу по надзору за безопасностью дорожного движения на территории Сакского района Республики Крым. Следуя в ночное время на служебной автомобиле  по набережной в пгт Новофедоровка Сакского района Республики Крым, в районе кафе «Палуба», наряд увидел двигавшийся автомобиль «данные изъяты он уже не помнит. Наряд решил остановить указанный автомобиль, для чего были включены проблесковые маячки и специальный сигнал, однако водитель не отреагировал на это и, не ускоряя движение, продолжал двигаться. Об этом было сообщено второму наряду ДПС, который находился поблизости. Подъехав к центральной улице, автомобиль «Mercedes» остановился, после чего он (Исмаилов) подошел к указанному автомобилю и увидел, что ним управляет Богославский И.В., который находится в состоянии алкогольного опьянения. Богославский И.В. отказался предъявить документы и выйти из автомобиля, стал вести себя агрессивно. Через некоторое время к нему  подошел Бекмурзаев И.А. и подъехал второй наряд. В связи с тем, что Богославский И.В. вел себя агрессивно, хватал за форменное обмундирование было принято решение о применении к нему физической силы и спецсредств, с целью доставления в МО МВД России «Сакский» для составления процессуальных документов. При этом был составлен протокол об отстранении водителя от управления транспортным средством. В помещении МО МВД России «Сакский» у Богославской Е.В. (супруги правонарушителя) были отобраны письменные объяснения, которая подтвердила факт управления Богославским И.В. транспортным средством до момента его остановки нарядом ДПС. </w:t>
      </w:r>
    </w:p>
    <w:p>
      <w:pPr>
        <w:pStyle w:val="Normal"/>
        <w:ind w:firstLine="708"/>
        <w:jc w:val="both"/>
        <w:rPr>
          <w:sz w:val="28"/>
          <w:szCs w:val="28"/>
        </w:rPr>
      </w:pPr>
      <w:r>
        <w:rPr>
          <w:sz w:val="28"/>
          <w:szCs w:val="28"/>
        </w:rPr>
        <w:t xml:space="preserve">Допрошенный в судебном заседании 25 октября 2022 г. инспектор ДПС Б. суду пояснил, что 19 июня 2022 г. он совместно с инспектором ДПС И. нес службу по надзору за безопасностью дорожного движения на территории Сакского района Республики Крым. Следуя на служебной автомобиле по набережной в                  пгт Новофедоровка Сакского района Республики Крым, в районе кафе  «Палуба», наряд увидел двигающийся автомобиль марки «Mercedes GL» черно цвета, как впоследствии выяснилось, под управлением                Богославского И.В. Наряд принял решение остановить указанный автомобиль, для чего были включены проблесковые маячки и специальный сигнал. Водитель не отреагировал на требование остановиться и продолжал движение. О том, что водитель транспортного средства не выполнил  требование сотрудников полиции об остановке, было сообщено второму наряду ДПС, находящемуся поблизости. Через некоторое время, автомобиль под управлением Богославского И.В. повернул налево и подъезжая к центральной улице остановился. Богославский И.В., находившийся в состоянии сильного алкогольного опьянения, отказался предъявить документы и выйти из автомобиля, вел себя агрессивно, ругался. В связи с тем, что Богославский И.В. вел себя агрессивно, к нему были применены физическая сила и спецсредства с целью доставления в МО МВД России «Сакский» для составления процессуальных документов. При этом водитель был отстранен от управления транспортным средством. В помещении МО МВД России «Сакский» Богославскому И.В. было предложено пройти освидетельствование на состояние алкогольного опьянения и медицинское освидетельствование на состояние опьянения, от чего он отказался. В отношении Богославского И.В. был составлен протокол об административном правонарушении по ч. 1 ст. 12.26 КоАП РФ. В дальнейшем была опрошена прибывшая в МО МВД России «Сакский» Богославская Е.В. (супруга правонарушителя), которая подтвердила факт управления Богославским И.В. транспортным средством, который до момента его остановки нарядом ДПС, употреблял в кафе алкогольные напитки.             </w:t>
      </w:r>
    </w:p>
    <w:p>
      <w:pPr>
        <w:pStyle w:val="Normal"/>
        <w:ind w:firstLine="708"/>
        <w:jc w:val="both"/>
        <w:rPr/>
      </w:pPr>
      <w:r>
        <w:rPr>
          <w:sz w:val="28"/>
          <w:szCs w:val="28"/>
        </w:rPr>
        <w:t>Суд, оценивая показания свидетелей И..,</w:t>
      </w:r>
      <w:r>
        <w:rPr>
          <w:b/>
          <w:sz w:val="28"/>
          <w:szCs w:val="28"/>
        </w:rPr>
        <w:t xml:space="preserve">                    </w:t>
      </w:r>
      <w:r>
        <w:rPr>
          <w:sz w:val="28"/>
          <w:szCs w:val="28"/>
        </w:rPr>
        <w:t>Б. считает их последовательными, не имеющими существенных противоречий с материалами дела, причин для оговора Богославского И.В. указанными свидетелями судом не установлено, в связи с чем, оснований не доверять показаниям данных свидетеля не имеется.</w:t>
      </w:r>
    </w:p>
    <w:p>
      <w:pPr>
        <w:pStyle w:val="Normal"/>
        <w:ind w:firstLine="708"/>
        <w:jc w:val="both"/>
        <w:rPr>
          <w:sz w:val="28"/>
          <w:szCs w:val="28"/>
        </w:rPr>
      </w:pPr>
      <w:r>
        <w:rPr>
          <w:sz w:val="28"/>
          <w:szCs w:val="28"/>
        </w:rPr>
        <w:t>Оснований для вывода о наличии какой-либо заинтересованности в исходе дела сотрудников ДПС ГИБДД в оформлении материалов дела об административном правонарушении, предусмотренном ч. 1 ст. 12.26 КоАП РФ, в отношении Богославско И.В.  из материалов дела не усматривается.</w:t>
      </w:r>
    </w:p>
    <w:p>
      <w:pPr>
        <w:pStyle w:val="Normal"/>
        <w:ind w:firstLine="708"/>
        <w:jc w:val="both"/>
        <w:rPr/>
      </w:pPr>
      <w:r>
        <w:rPr>
          <w:sz w:val="28"/>
          <w:szCs w:val="28"/>
        </w:rPr>
        <w:t xml:space="preserve">Как следует из письменных объяснений супруги Богославского И.В. – Б. от 19 июня 2022 г., предупрежденной об административной ответственности по ст. 17.9 КоАП РФ, 19 июня 2022 г. она являлась пассажиром транспортного средства Мерседес данные изъяты под управлением ее мужа Богославского И.В., они двигались по                                        пгт Новофедоровка и были остановлены нарядом ДПС. </w:t>
      </w:r>
    </w:p>
    <w:p>
      <w:pPr>
        <w:pStyle w:val="Normal"/>
        <w:ind w:firstLine="708"/>
        <w:jc w:val="both"/>
        <w:rPr/>
      </w:pPr>
      <w:r>
        <w:rPr>
          <w:sz w:val="28"/>
          <w:szCs w:val="28"/>
        </w:rPr>
        <w:t xml:space="preserve"> </w:t>
      </w:r>
      <w:r>
        <w:rPr>
          <w:sz w:val="28"/>
          <w:szCs w:val="28"/>
        </w:rPr>
        <w:t>Как следует из письменных объяснений У. от 19 июня 2022 г., предупрежденного об административной ответственности по ст. 17.9 КоАП РФ, 19 июня 2022 г. он ехал по пгт Новофедоровка в направлении набережной. Со стороны «Палубы» навстречу ему двигался автомобиль, за которым ехал служебный автомобиль ДПС с включенными маячками красного и синего цвета. Сотрудники ДПС остановили автомобиль Мерседес джип в кузове черного цвета, он (У) из любопытства остановился и стал смотреть за происходящими событиями. Водитель указанного автомобиля сразу начал ругаться с инспекторами, разговаривал явно на повышенных тонах. Сотрудники ДПС попросили его остаться на месте и быть свидетелем происходящего. Спустя некоторое время приехал еще один наряд ДПС. Водитель остановленного транспортного средства имел признаки опьянения, ругался, вел себя неадекватно. Сотрудники ДПС неоднократно предупреждали водителя о том, что к нему могут быть применены физическая сила и спецсредства, после чего они вытащили его из автомобиля, одели наручники и сопроводили в служебный автомобиль. На место приехал эвакуатор, у него (У) отобрали объяснения.</w:t>
      </w:r>
    </w:p>
    <w:p>
      <w:pPr>
        <w:pStyle w:val="Normal"/>
        <w:ind w:firstLine="708"/>
        <w:jc w:val="both"/>
        <w:rPr>
          <w:sz w:val="28"/>
          <w:szCs w:val="28"/>
        </w:rPr>
      </w:pPr>
      <w:r>
        <w:rPr>
          <w:sz w:val="28"/>
          <w:szCs w:val="28"/>
        </w:rPr>
        <w:t>Оглашенные в судебном заседании письменные объяснения Б и У полностью согласуются с показаниями допрошенных в судебном заседании свидетелей И.А. и                     Б.И..</w:t>
      </w:r>
    </w:p>
    <w:p>
      <w:pPr>
        <w:pStyle w:val="Normal"/>
        <w:ind w:firstLine="708"/>
        <w:jc w:val="both"/>
        <w:rPr/>
      </w:pPr>
      <w:r>
        <w:rPr>
          <w:sz w:val="28"/>
          <w:szCs w:val="28"/>
        </w:rPr>
        <w:t>Доводы Богославского И.В., изложенные в ходатайстве от 28 сентября 2022 г., о том, что в материалах дела отсутствуют надлежащие доказательства его вины в совершении административного правонарушения, вина его не доказана, не нашли своего подтверждения в ходе судебного разбирательства.</w:t>
      </w:r>
    </w:p>
    <w:p>
      <w:pPr>
        <w:pStyle w:val="Normal"/>
        <w:ind w:firstLine="708"/>
        <w:jc w:val="both"/>
        <w:rPr/>
      </w:pPr>
      <w:r>
        <w:rPr>
          <w:sz w:val="28"/>
          <w:szCs w:val="28"/>
        </w:rPr>
        <w:t xml:space="preserve">В ходе исследования всех имеющихся в материалах дела процессуальных документов, судом не установлено оснований для признания их недопустимыми доказательствами, поскольку они исследовались и оценивались судом в их совокупности и взаимосвязи.        </w:t>
      </w:r>
    </w:p>
    <w:p>
      <w:pPr>
        <w:pStyle w:val="Normal"/>
        <w:ind w:firstLine="708"/>
        <w:jc w:val="both"/>
        <w:rPr/>
      </w:pPr>
      <w:r>
        <w:rPr>
          <w:sz w:val="28"/>
          <w:szCs w:val="28"/>
        </w:rPr>
        <w:t xml:space="preserve">Таким образом доводы Богославского И.В. о том, что он не управлял транспортным средством, а следовательно не являлся субъектом правонарушения, предусмотренного ч. 1 ст. 12.26 КоАП РФ не нашли своего подтверждения в ходе судебного разбирательства.         </w:t>
      </w:r>
    </w:p>
    <w:p>
      <w:pPr>
        <w:pStyle w:val="Normal"/>
        <w:ind w:firstLine="708"/>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Богославским И.В. медицинского освидетельствования на состояние опьянения, поскольку действия должностного лица по направлению Богаславского И.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708"/>
        <w:jc w:val="both"/>
        <w:rPr/>
      </w:pPr>
      <w:r>
        <w:rPr>
          <w:sz w:val="28"/>
          <w:szCs w:val="28"/>
        </w:rPr>
        <w:t>В связи с вышеизложенным в данном случае суд приходит к выводу  о том, что требование сотрудника полиции о прохождении медицинского освидетельствования на состояние опьянения предъявлено                   Богославскому И.В. именно как к лицу, управляющему транспортным средством.</w:t>
      </w:r>
    </w:p>
    <w:p>
      <w:pPr>
        <w:pStyle w:val="Normal"/>
        <w:ind w:firstLine="708"/>
        <w:jc w:val="both"/>
        <w:rPr/>
      </w:pPr>
      <w:r>
        <w:rPr>
          <w:sz w:val="28"/>
          <w:szCs w:val="28"/>
        </w:rPr>
        <w:t xml:space="preserve">Согласно имеющихся в материалах дела сведений, Богославский И.В.  по состоянию на 19 июня 2022 г. среди лишенных права управления не значился, к административной ответственности ст.ст. 12.8, 12.26 КоАП РФ не привлекался. Информация об имеющейся судимости за совершении преступлений, предусмотренных ч.ч. 2, 4, 6 ст. 264 УК РФ отсутствует                (л.д. 13).      </w:t>
      </w:r>
    </w:p>
    <w:p>
      <w:pPr>
        <w:pStyle w:val="Normal"/>
        <w:ind w:firstLine="708"/>
        <w:jc w:val="both"/>
        <w:rPr>
          <w:sz w:val="28"/>
          <w:szCs w:val="28"/>
        </w:rPr>
      </w:pPr>
      <w:r>
        <w:rPr>
          <w:sz w:val="28"/>
          <w:szCs w:val="28"/>
        </w:rPr>
        <w:t>При таких обстоятельствах в действиях Богославского И.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szCs w:val="28"/>
        </w:rPr>
      </w:pPr>
      <w:r>
        <w:rPr>
          <w:sz w:val="28"/>
          <w:szCs w:val="28"/>
        </w:rPr>
        <w:t xml:space="preserve">Основания для прекращения производства по делу не имеется. </w:t>
      </w:r>
    </w:p>
    <w:p>
      <w:pPr>
        <w:pStyle w:val="Normal"/>
        <w:ind w:firstLine="708"/>
        <w:jc w:val="both"/>
        <w:rPr/>
      </w:pPr>
      <w:r>
        <w:rPr>
          <w:sz w:val="28"/>
          <w:szCs w:val="28"/>
        </w:rPr>
        <w:t>Как усматривается из материалов дела, Богославский И.В. в установленном законом порядке получал специальное право управления транспортными средствами и ему 21 декабря 2017 г. выдано водительское удостоверение 8225855716, кат. «А, А1, В, В1, М».</w:t>
      </w:r>
    </w:p>
    <w:p>
      <w:pPr>
        <w:pStyle w:val="Normal"/>
        <w:ind w:firstLine="708"/>
        <w:jc w:val="both"/>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и обстоятельства совершенного Богославским И.В. административного правонарушения, данные о его личности, имущественном положении, ранее привлекавшегося к административной ответственности, отсутствие обстоятельств, смягчающих и отягчающих административную ответственность, суд пришел к выводу о возможности назначить Богославскому И.В. административное наказание в виде административного штрафа с лишением права управления транспортными средствами в нижнем пределе санкции ч. 1 ст. 12.26 КоАП РФ.</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jc w:val="both"/>
        <w:rPr/>
      </w:pPr>
      <w:r>
        <w:rPr>
          <w:sz w:val="28"/>
          <w:szCs w:val="28"/>
        </w:rPr>
        <w:t>Богославского И.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Штраф подлежит уплате по реквизитам: данные изъяты. </w:t>
      </w:r>
    </w:p>
    <w:p>
      <w:pPr>
        <w:pStyle w:val="Normal"/>
        <w:ind w:firstLine="708"/>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8"/>
          <w:szCs w:val="28"/>
        </w:rPr>
        <w:t>Оригинал квитанции об оплате административного штрафа                        Богославскому И.В.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szCs w:val="28"/>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b/>
          <w:b/>
          <w:sz w:val="28"/>
          <w:szCs w:val="28"/>
        </w:rPr>
      </w:pPr>
      <w:r>
        <w:rPr>
          <w:sz w:val="28"/>
          <w:szCs w:val="28"/>
        </w:rPr>
        <w:t xml:space="preserve">Исполнение постановления в части административного наказания в виде лишения права управления транспортными средствами возложить на ОГИБДД ОМВД России по г. Евпатория (Республика Крым, г. Евпатория,              ш. Раздольненское, д. 21).              </w:t>
      </w:r>
    </w:p>
    <w:p>
      <w:pPr>
        <w:pStyle w:val="Normal"/>
        <w:ind w:firstLine="708"/>
        <w:jc w:val="both"/>
        <w:rPr>
          <w:sz w:val="28"/>
          <w:szCs w:val="28"/>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огославский И.В. должен сдать водительское удостоверение в ОГИБДД ОМВД России по г. Евпатория (Республика Крым, г. Евпатория, ш. Раздольненское, д. 21), а в случае утраты указанных документов заявить об этом в указанный орган в тот же срок. </w:t>
      </w:r>
    </w:p>
    <w:p>
      <w:pPr>
        <w:pStyle w:val="Normal"/>
        <w:ind w:firstLine="708"/>
        <w:jc w:val="both"/>
        <w:rPr>
          <w:sz w:val="28"/>
          <w:szCs w:val="28"/>
        </w:rPr>
      </w:pPr>
      <w:r>
        <w:rPr>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А.М. Смолий</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