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333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3-001130-7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августа 2023 года                                                       </w:t>
        <w:tab/>
        <w:t xml:space="preserve">     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Тертычного Д.С., 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тычного Д.С., Данные изъя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23 года в 21 часов 45 минут, в городе Саки, по ул. Прохорова, в близи д. 37, был выявлен гражданин Тертычный Д.С.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Тертычный Д.С. 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Тертычного Д.С.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Тертычным Д.С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об административном правонарушении 82 01 № 117917 от 29 августа 2023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Тертычного Д.С. от 29 августа 2023 года, в котором подтвердил, что находился в общественном месте в состоянии алкогольного опья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должностного лица МО МВД России «Сакский» о выявленном административном правонарушении от 29 августа 202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задержании № 82 10 № 012910 от 29 августа 2023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направлении на медицинское освидетельствование на состояние опьянения 82 12 № 038837 от 29 августа 2023 года, согласно которого Тертычный Д.С. согласился пройти медицинское освидетельств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Акта медицинского освидетельствования на состояние опьянения № 491 от 29 августа 2023 года был зафиксирован факт нахождения Тертычногог Д.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стоянии </w:t>
      </w:r>
      <w:r>
        <w:rPr>
          <w:rFonts w:cs="Times New Roman" w:ascii="Times New Roman" w:hAnsi="Times New Roman"/>
          <w:sz w:val="28"/>
          <w:szCs w:val="28"/>
        </w:rPr>
        <w:t>алкогольного опьянения на уровне показателя 0,90 мг./л.- 0,93 мг./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доставлении лица, совершившего административное правонарушение 82 09 № 021612 от 29 августа 202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Тертычного Д.С.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Тертычного Д.С.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Тертычного Д.С. 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, мировой судья признает повторность совершения аналогичного правонарушения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, налич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Тертычному Д.С. административное наказание в виде административного штрафа в нижнем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тычного Д.С., Данные изъяты,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500 (пяти ста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траф подлежит уплате по реквизитам: Юридический адрес: Россия, Республика Крым, 295000, г, Симферополь, ул. Набережная им.60-летия СССР, 28, Почтовый адрес: Россия, Республика Крым, 295000, г, Симферополь, ул. Набережная им.60-летия СССР, 28,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</w:t>
      </w:r>
      <w:r>
        <w:rPr>
          <w:rFonts w:cs="Times New Roman" w:ascii="Times New Roman" w:hAnsi="Times New Roman"/>
          <w:sz w:val="28"/>
          <w:szCs w:val="28"/>
        </w:rPr>
        <w:t xml:space="preserve"> ОКТМО 3572100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БК 828 1 16 01203 01 0021 140, УИН 0410760300715003332320166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ртычному Д.С. о</w:t>
      </w:r>
      <w:r>
        <w:rPr>
          <w:rStyle w:val="Style18"/>
          <w:b w:val="false"/>
          <w:sz w:val="28"/>
          <w:szCs w:val="28"/>
        </w:rPr>
        <w:t>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