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71-334/201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contextualSpacing/>
        <w:jc w:val="both"/>
        <w:rPr/>
      </w:pPr>
      <w:r>
        <w:rPr>
          <w:rFonts w:cs="Times New Roman" w:ascii="Times New Roman" w:hAnsi="Times New Roman"/>
          <w:sz w:val="28"/>
          <w:szCs w:val="28"/>
        </w:rPr>
        <w:t>«09» августа 2019 года                                                                                г.Са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lineRule="auto" w:line="240" w:before="0" w:after="0"/>
        <w:ind w:firstLine="567"/>
        <w:contextualSpacing/>
        <w:jc w:val="both"/>
        <w:rPr/>
      </w:pPr>
      <w:r>
        <w:rPr>
          <w:rFonts w:cs="Times New Roman" w:ascii="Times New Roman" w:hAnsi="Times New Roman"/>
          <w:sz w:val="28"/>
          <w:szCs w:val="28"/>
        </w:rPr>
        <w:t>с участием лица, привлекаемого к административной ответственности – Михайлова С.А.,</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материалы дела об административном правонарушении по ч.3 ст.12.8 КоАП РФ в отнош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Михайлова С.А.</w:t>
      </w:r>
      <w:r>
        <w:rPr>
          <w:rFonts w:cs="Times New Roman" w:ascii="Times New Roman" w:hAnsi="Times New Roman"/>
          <w:sz w:val="28"/>
          <w:szCs w:val="28"/>
        </w:rPr>
        <w:t>, ДД.ММ.ГГГГ года рождения, уроженца «данные изъяты», не являющегося гражданином Российской Федерации, официально нетрудоустроенного, зарегистрированного по месту пребывания: АДРЕС, проживающего по адресу: АДРЕС, УИН …,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Михайлов С.А., 08 марта 2019 года в 20 часов 10 минут на ул.АДРЕС в г.Саки, управлял транспортным средством мопедом «данные изъяты», без государственного регистрационного знака, в нарушении п.2.7 Правил дорожного движения РФ, в состоянии опьянения, не имеющим права управления транспортными средствами, чем совершил административное правонарушение, предусмотренное ч.3 ст.12.8 КоАП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Михайлова С.А., 08 марта 2019 года в 21 час 35 минут инспектором ДПС группы ДПС ОГИБДД МО МВД России «Сакский» старшим лейтенантом полиции ФИО составлен протокол об административном правонарушении 82 АП № 02392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ов С.А. в судебном заседании вину в совершении административного правонарушения признал. Дополнительно пояснил, что действительно управлял транспортным средством в состоянии алкогольного опьянения, не имея права управления. Обращал внимание суда, что водительское удостоверение в законном порядке не получал. </w:t>
      </w:r>
    </w:p>
    <w:p>
      <w:pPr>
        <w:pStyle w:val="Normal"/>
        <w:spacing w:lineRule="auto" w:line="240" w:before="0" w:after="0"/>
        <w:ind w:firstLine="567"/>
        <w:contextualSpacing/>
        <w:jc w:val="both"/>
        <w:rPr/>
      </w:pPr>
      <w:r>
        <w:rPr>
          <w:rFonts w:cs="Times New Roman" w:ascii="Times New Roman" w:hAnsi="Times New Roman"/>
          <w:sz w:val="28"/>
          <w:szCs w:val="28"/>
        </w:rPr>
        <w:t>Выслушав Михайлова С.А.,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ind w:firstLine="567"/>
        <w:contextualSpacing/>
        <w:jc w:val="both"/>
        <w:rPr/>
      </w:pPr>
      <w:r>
        <w:rPr>
          <w:rFonts w:cs="Times New Roman" w:ascii="Times New Roman" w:hAnsi="Times New Roman"/>
          <w:sz w:val="28"/>
          <w:szCs w:val="28"/>
        </w:rPr>
        <w:t>В силу п.2.7 Правил дорожного движения РФ,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3 ст.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lineRule="auto" w:line="240" w:before="0" w:after="0"/>
        <w:ind w:firstLine="567"/>
        <w:contextualSpacing/>
        <w:jc w:val="both"/>
        <w:rPr/>
      </w:pPr>
      <w:r>
        <w:rPr>
          <w:rFonts w:cs="Times New Roman" w:ascii="Times New Roman" w:hAnsi="Times New Roman"/>
          <w:sz w:val="28"/>
          <w:szCs w:val="28"/>
        </w:rPr>
        <w:t>Согласно материалам дела, основанием полагать, что Михайлов С.А. 08 марта 2019 года находился в состоянии опьянения, явились – запах алкоголя изо рта, неустойчивость позы,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spacing w:lineRule="auto" w:line="240" w:before="0" w:after="0"/>
        <w:ind w:firstLine="567"/>
        <w:contextualSpacing/>
        <w:jc w:val="both"/>
        <w:rPr/>
      </w:pPr>
      <w:r>
        <w:rPr>
          <w:rFonts w:cs="Times New Roman" w:ascii="Times New Roman" w:hAnsi="Times New Roman"/>
          <w:sz w:val="28"/>
          <w:szCs w:val="28"/>
        </w:rPr>
        <w:t>Как следует из материалов дела, Михайлов С.А. пройти освидетельствование на месте согласился.</w:t>
      </w:r>
    </w:p>
    <w:p>
      <w:pPr>
        <w:pStyle w:val="Normal"/>
        <w:spacing w:lineRule="auto" w:line="240" w:before="0" w:after="0"/>
        <w:ind w:firstLine="567"/>
        <w:contextualSpacing/>
        <w:jc w:val="both"/>
        <w:rPr/>
      </w:pPr>
      <w:r>
        <w:rPr>
          <w:rFonts w:cs="Times New Roman" w:ascii="Times New Roman" w:hAnsi="Times New Roman"/>
          <w:sz w:val="28"/>
          <w:szCs w:val="28"/>
        </w:rPr>
        <w:t xml:space="preserve">Освидетельствование Михайлова С.А. на состояние алкогольного опьянения было проведено сотрудниками ГИБДД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заводской номер </w:t>
      </w:r>
      <w:r>
        <w:rPr>
          <w:rFonts w:cs="Times New Roman" w:ascii="Times New Roman" w:hAnsi="Times New Roman"/>
          <w:sz w:val="28"/>
          <w:szCs w:val="28"/>
          <w:lang w:val="en-US"/>
        </w:rPr>
        <w:t>AR</w:t>
      </w:r>
      <w:r>
        <w:rPr>
          <w:rFonts w:cs="Times New Roman" w:ascii="Times New Roman" w:hAnsi="Times New Roman"/>
          <w:sz w:val="28"/>
          <w:szCs w:val="28"/>
        </w:rPr>
        <w:t>СЕ 0270, прошедшего последнюю проверку 23 июля 2018 года и пригодного для эксплуатации. Оснований сомневаться в исправности данного прибора у мирового судьи не име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акта освидетельствования на состояние алкогольного опьянения от 08 марта 2019 года при исследовании выдыхаемого воздуха у Михайлова С.А. было выявлено наличие абсолютного этилового спирта в выдыхаемом воздухе 0,83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83 мг/л. Данный результат Михайлов С.А. удостоверил своей личной подписью.</w:t>
      </w:r>
    </w:p>
    <w:p>
      <w:pPr>
        <w:pStyle w:val="Normal"/>
        <w:spacing w:lineRule="auto" w:line="240" w:before="0" w:after="0"/>
        <w:ind w:firstLine="567"/>
        <w:contextualSpacing/>
        <w:jc w:val="both"/>
        <w:rPr/>
      </w:pPr>
      <w:r>
        <w:rPr>
          <w:rFonts w:cs="Times New Roman" w:ascii="Times New Roman" w:hAnsi="Times New Roman"/>
          <w:sz w:val="28"/>
          <w:szCs w:val="28"/>
        </w:rPr>
        <w:t>При этом, каких-либо замечаний или жалоб на результаты данного освидетельствования, со стороны Михайлова С.А. не поступал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ивая оформленные сотрудниками ДПС ГИБДД МО МВД России «Сакский» процессуальные документы, суд исходит из добросовестного отношения должностных лиц к исполнению своих служебных обязанностей.</w:t>
      </w:r>
    </w:p>
    <w:p>
      <w:pPr>
        <w:pStyle w:val="Normal"/>
        <w:spacing w:lineRule="auto" w:line="240" w:before="0" w:after="0"/>
        <w:ind w:firstLine="567"/>
        <w:contextualSpacing/>
        <w:jc w:val="both"/>
        <w:rPr/>
      </w:pPr>
      <w:r>
        <w:rPr>
          <w:rFonts w:cs="Times New Roman" w:ascii="Times New Roman" w:hAnsi="Times New Roman"/>
          <w:sz w:val="28"/>
          <w:szCs w:val="28"/>
        </w:rPr>
        <w:t xml:space="preserve">Фактические обстоятельства дела подтверждаются имеющимися в материалах дела доказательствами, а именно:    </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административном правонарушении 82 АП №023925 от 08 марта 2019 года, в котором указано, что Михайлов С.А. управлял транспортным средством мопедом «данные изъяты», без государственного регистрационного знака, в состоянии опьянения, не имеющим права управления транспортными средствами;</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отстранении от управления транспортным средством 61 АМ 412675 от 08 марта 2019 года, которым Михайлов С.А. отстранен от управления транспортным средством мопедом «данные изъяты», без государственного регистрационного знака, в состоянии опьян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 актом освидетельствования на состояние алкогольного опьянения 82 АО № 000069 от 08 марта 2019 года и распечаткой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в отношении Михайлова С.А., согласно которых установлено алкогольное опьянение последнего, и показания прибора составило -  0,83 мг/л.;</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доставлении 61 ЕР 012757 от 08 марта 2019 года, согласно которого, Михайлов С.А. доставлен в МО МВД России «Сакский» 08 марта 2019 года в 21 час 00 мину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задержании 50 АХ № 065710 от 08 марта 2019 года, согласно которого, время административного задержания Михайлова С.А. 08 марта 2019 года в 21 час 00 минут;</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задержании транспортного средства от 08 марта 2019 года, в котором указано, что транспортное средство мопед «данные изъяты», без государственного регистрационного знака, передано ФИО на специализированную стоянку по адресу: АДРЕС;</w:t>
      </w:r>
    </w:p>
    <w:p>
      <w:pPr>
        <w:pStyle w:val="Normal"/>
        <w:spacing w:lineRule="auto" w:line="240" w:before="0" w:after="0"/>
        <w:ind w:firstLine="567"/>
        <w:contextualSpacing/>
        <w:jc w:val="both"/>
        <w:rPr/>
      </w:pPr>
      <w:r>
        <w:rPr>
          <w:rFonts w:cs="Times New Roman" w:ascii="Times New Roman" w:hAnsi="Times New Roman"/>
          <w:sz w:val="28"/>
          <w:szCs w:val="28"/>
        </w:rPr>
        <w:t>- рапортом ИДПС группы ДПС ГИБДД МО МВД России «Сакский» старшего лейтенанта полиции ФИО от 08 марта 2019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иском с видеозаписью к протоколу об административном правонарушении;</w:t>
      </w:r>
    </w:p>
    <w:p>
      <w:pPr>
        <w:pStyle w:val="Normal"/>
        <w:spacing w:lineRule="auto" w:line="240" w:before="0" w:after="0"/>
        <w:ind w:firstLine="567"/>
        <w:contextualSpacing/>
        <w:jc w:val="both"/>
        <w:rPr/>
      </w:pPr>
      <w:r>
        <w:rPr>
          <w:rFonts w:cs="Times New Roman" w:ascii="Times New Roman" w:hAnsi="Times New Roman"/>
          <w:sz w:val="28"/>
          <w:szCs w:val="28"/>
        </w:rPr>
        <w:t>- письменными объяснениями ФИО от 14 мая 2019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ой Врио начальника ОГИБДД МО МВД России «Сакский» капитана полиции ФИО, из которой усматривается, что по состоянию на март 2019 года Михайлов С.А. согласно баз данных ГИБДД МВД Российской Федерации «ФИС ГИБДД – М», «Единые Регионы», АИПС «Лишенец», «Экзаменационная система» к административной ответственности согласно законодательства Российской Федерации не подвергался, водительское удостоверение на право управления транспортными средствами на территории Украины и Российской Федерации не получа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личными пояснениями Михайлова С.А. в ходе рассмотрения дела об административном правонарушении в суде.</w:t>
      </w:r>
    </w:p>
    <w:p>
      <w:pPr>
        <w:pStyle w:val="Normal"/>
        <w:spacing w:lineRule="auto" w:line="240" w:before="0" w:after="0"/>
        <w:ind w:firstLine="567"/>
        <w:contextualSpacing/>
        <w:jc w:val="both"/>
        <w:rPr/>
      </w:pP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spacing w:lineRule="auto" w:line="240" w:before="0" w:after="0"/>
        <w:ind w:firstLine="567"/>
        <w:contextualSpacing/>
        <w:jc w:val="both"/>
        <w:rPr/>
      </w:pPr>
      <w:r>
        <w:rPr>
          <w:rFonts w:cs="Times New Roman" w:ascii="Times New Roman" w:hAnsi="Times New Roman"/>
          <w:sz w:val="28"/>
          <w:szCs w:val="28"/>
        </w:rPr>
        <w:t>Оценив исследованные доказательства в совокупности, мировой судья приходит к выводу, что виновность Михайлова С.А. в совершении административного правонарушения, предусмотренного ч.3 ст.12.8 КоАП РФ, как управление транспортным средством водителем, находящимся в состоянии опьянения и не имеющим права управления транспортными средствами, является доказанной.</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ихайлова С.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ное деяние представляет существенную опасность для охраняемых общественных правонару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567"/>
        <w:contextualSpacing/>
        <w:jc w:val="both"/>
        <w:rPr/>
      </w:pPr>
      <w:r>
        <w:rPr>
          <w:rFonts w:cs="Times New Roman" w:ascii="Times New Roman" w:hAnsi="Times New Roman"/>
          <w:sz w:val="28"/>
          <w:szCs w:val="28"/>
        </w:rPr>
        <w:t>Обстоятельством, смягчающим административную ответственность, мировой судья признает раскаяние Михайлова С.А. в совершении административного правонаруш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567"/>
        <w:contextualSpacing/>
        <w:jc w:val="both"/>
        <w:rPr/>
      </w:pPr>
      <w:r>
        <w:rPr>
          <w:rFonts w:cs="Times New Roman" w:ascii="Times New Roman" w:hAnsi="Times New Roman"/>
          <w:sz w:val="28"/>
          <w:szCs w:val="28"/>
        </w:rPr>
        <w:t>Оценив все изложенное в совокупности, мировой судья приходит к выводу о назначении Михайлову С.А. административного наказания в пределах ч.3 ст.12.8 КоАП РФ -  в виде административного ареста на срок 10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й для назначения административного ареста, предусмотренного ст.3.9 КоАП РФ, не установлен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ст.ст.29.10-29.11 КоАП РФ, мировой судь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sz w:val="28"/>
          <w:szCs w:val="28"/>
        </w:rPr>
        <w:t>Михайлова С.А.</w:t>
      </w:r>
      <w:r>
        <w:rPr>
          <w:rFonts w:cs="Times New Roman" w:ascii="Times New Roman" w:hAnsi="Times New Roman"/>
          <w:sz w:val="28"/>
          <w:szCs w:val="28"/>
        </w:rPr>
        <w:t>, ДД.ММ.ГГГГ года рождения, виновным в совершении административного правонарушения, предусмотренного ч.3 ст.12.8 КоАП РФ и назначить ему наказание в виде административного ареста на срок – 10 (десять)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момента административного задержания - с 09 часов 10 минут 09 августа 2019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ом внутренних дел немедленно после вынесения такого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ab/>
        <w:tab/>
        <w:t>И.В. Лип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92" w:hanging="0"/>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
    <w:name w:val="Основной текст1"/>
    <w:basedOn w:val="Normal"/>
    <w:qFormat/>
    <w:pPr>
      <w:shd w:fill="FFFFFF" w:val="clear"/>
      <w:spacing w:lineRule="exact" w:line="240" w:before="0" w:after="180"/>
      <w:jc w:val="both"/>
    </w:pPr>
    <w:rPr>
      <w:rFonts w:ascii="Times New Roman" w:hAnsi="Times New Roman" w:eastAsia="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