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71-334/2022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04 октябр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022 года  </w:t>
        <w:tab/>
        <w:tab/>
        <w:tab/>
        <w:tab/>
        <w:t xml:space="preserve">                                                  г. Саки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- мировой судья судебного участка № 74 Сакского судебного района 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Сакской межрайонной прокуратуры, в отношении: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У.Д.В..,                  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изъя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20.3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15 июля 2022 г. в 11 час. 00 мин. У.Д.В..,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ясь данные изъяты, не обеспечил соблюдение требований к антитеррористической защищенности объекта (территорий), предназначенных для организации отдыха детей и их оздоровления, а именно объект (территория) не оборудован системами охранной сигнализации; система видеонаблюдения объекта не обеспечивает архивирование и хранение данных в течение 1 месяца (п. 20, п. 24</w:t>
      </w:r>
      <w:r>
        <w:rPr/>
        <w:t xml:space="preserve"> </w:t>
      </w:r>
      <w:r>
        <w:rPr>
          <w:sz w:val="28"/>
          <w:szCs w:val="28"/>
        </w:rPr>
        <w:t xml:space="preserve">Требований к антитеррористической защищенности объектов (территорий), предназначенных для организации отдыха детей и их оздоровления, утвержденных постановлением Правительства Российской Федерации от 14 мая 2021 г. N 732).   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В судебном заседании У.Д.В..,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вину признал, в содеянном раскаялся и пояснил, что в настоящее время приняты все надлежащие меры по устранению нарушений действующего законодательства об антитеррористической защищенности санатория, выявленных во время проведения прокурорской проверки. При  назначении административного наказания просил применить положения ч. 2 ст. 4.2 КоАП РФ.    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Выслушав У.Д.В..,                  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., заключение прокурора Макарова В.Г.,  полагавшего, что имеются предусмотренные законом основания для привлечения У.Д.В..,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административной ответственности, исследовав материалы дела, суд пришел к выводу о наличии в действиях Устюжанина Д.В. состава правонарушения, предусмотренного статьей ч. 1 ст. 20.35 Кодекса Российской Федерации об административных правонарушениях,  исходя из следую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астью 1 ст. 20.35 Кодекса Российской Федерации об административных правонарушениях предусмотрено, что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астью 2 данной статьи, статьями 11.15.1 и 20.30 названного Кодекса, если эти действия не содержат признаков уголовно наказуемого деяния,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 или дисквалификацию на срок от шести месяцев до трех лет; на юридических лиц - от ста тысяч до пяти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4 части 2 статьи 5 Федерального закона от                 6 марта 2006 года N 35 "О противодействии терроризму" Правительство Российской Федерации устанавливает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 1. Требований к антитеррористической защищенности объектов (территорий), предназначенных для организации отдыха детей и их оздоровления, утвержденных постановлением Правительства Российской Федерации от 14 мая 2021 г. N 732 (далее – Требования), настоящие требования устанавливают обязательные для выполнения организационные, инженерно-технические, правовые и иные мероприятия по обеспечению антитеррористической защищенности объектов (территорий), предназначенных для организации отдыха детей и их оздор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ношении объектов (территорий) стационарного типа III категории дополнительно к мероприятиям, предусмотренным пунктом 19 настоящих требований, осуществляются следующие мероприятия - оснащение объектов (территорий) стационарного типа системами видеонаблюдения, системами охранной сигнализации (п.п. а) п. 20 Требова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видеонаблюдения с учетом количества устанавливаемых камер и мест их размещения должна обеспечивать непрерывное видеонаблюдение потенциально опасных участков и критических элементов объектов (территорий) стационарного типа, архивирование и хранение данных в течение 1 месяца (п. 24 Требований)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Как следует из материалов дела 10 августа 2022 г. в ходе проверки данные изъяты, установлено, что                 У.Д.В..,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являясь генеральным директором данные изъяты, не обеспечил соблюдение требований к антитеррористической защищенности вышеуказанного объекта: объект не оборудован системами охранной сигнализации; система видеонаблюдения объекта не обеспечивает архивирование и хранение данных в течение 1 месяц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атериалам данные изяты является объектом (территорией) стационарного типа II категор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фактические обстоятельства совершения административного правонарушения подтверждены собранными по делу доказательствами: постановлением о возбуждении дела об административном правонарушении от 15 августа 2022 г.; решением о проведении поверки № 370 от 21 июня 2022 г.; актом проверки от 10 августа 2022 г.; информацией ЕМОВО – филиал ФГКУ «УВО ВНГ России по Республике Крым», выпиской из ЕГРЮЛ от 10 января 2022 г.; должностной инструкцией от 24 декабря 2018 г; решением о назначении на должность от 02 марта 2015г., которые, по мнению суда, являются допустимыми, достоверными и достаточными по правилам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окупность установленных судом фактических и правовых оснований позволяет прийти к выводу о том, что событие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, установлены и доказаны на основании исследования перечисленных выше дока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южанин Д.В., являясь генеральным директором ООО «Санаторий для  родителей с детьми «Голубая волна», осуществляя организационно-распорядительные функции, зная о возложенных на него обязанностях по соблюдению требований законодательства в сфере антитеррористической защищенности, исчерпывающие меры по их соблюдению не предприня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квалифицирует бездействие Устюжанина Д.В. по              ч. 1 ст. 20.23 Кодекса Российской Федерации об административных правонарушениях административной, как нарушение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Принимая во внимание характер и обстоятельства совершенного У.Д.В..,                  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административного правонарушения, учитывая данные о личности его личности, который согласно представленным материалам ранее не привлекался к административной ответственности за совершение аналогичных правонарушений, его имущественном положении, отсутствие обстоятельств отягчающих административную ответственность, признание вины, раскаяние, что является обстоятельством, смягчающим административную ответственность, мировой судья пришел к выводу о возможности назначить У.Д.В..,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. административное наказание в виде административного штрафа в нижнем пределе, установленном санкцией части 1 статьи  20.35 Кодекса Российской Федерации об административных правонарушениях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оснований для применения статьи 2.9 и 4.1. Кодекса Российской Федерации об административных правонарушениях Российской Федерации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изъяты УДВ признать виновным в совершении административного правонарушения, предусмотренного частью 1 статьи 20.3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и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данные изъя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   У.Д.В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будет взыскана в принудительном порядк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А.М. Смол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ArialNarrow">
    <w:name w:val="Основной текст (2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3pt1pt">
    <w:name w:val="Основной текст (2) + 13 pt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360" w:after="18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 w:before="180" w:after="0"/>
      <w:ind w:hanging="440"/>
      <w:jc w:val="both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