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 xml:space="preserve">Дело № 5-71-335/2019 </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jc w:val="both"/>
        <w:rPr>
          <w:sz w:val="28"/>
          <w:szCs w:val="28"/>
        </w:rPr>
      </w:pPr>
      <w:r>
        <w:rPr>
          <w:sz w:val="28"/>
          <w:szCs w:val="28"/>
        </w:rPr>
        <w:t>11 октября 2019 года</w:t>
        <w:tab/>
        <w:t xml:space="preserve">              </w:t>
        <w:tab/>
        <w:tab/>
        <w:tab/>
        <w:tab/>
        <w:t xml:space="preserve">                                  г.Са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с участием представителя ООО СК «Единство» - Обертышевой Е.Н., </w:t>
      </w:r>
    </w:p>
    <w:p>
      <w:pPr>
        <w:pStyle w:val="Normal"/>
        <w:ind w:firstLine="708"/>
        <w:jc w:val="both"/>
        <w:rPr/>
      </w:pPr>
      <w:r>
        <w:rPr>
          <w:sz w:val="28"/>
          <w:szCs w:val="28"/>
        </w:rPr>
        <w:t xml:space="preserve">помощника Сакского межрайонного прокурора Республики Крым – Сейт-Ариф А.Б., </w:t>
      </w:r>
    </w:p>
    <w:p>
      <w:pPr>
        <w:pStyle w:val="Normal"/>
        <w:ind w:firstLine="708"/>
        <w:jc w:val="both"/>
        <w:rPr>
          <w:sz w:val="28"/>
          <w:szCs w:val="28"/>
        </w:rPr>
      </w:pPr>
      <w:r>
        <w:rPr>
          <w:sz w:val="28"/>
          <w:szCs w:val="28"/>
        </w:rPr>
        <w:t xml:space="preserve">при секретаре – Абкеримове Б.У., </w:t>
      </w:r>
    </w:p>
    <w:p>
      <w:pPr>
        <w:pStyle w:val="Normal"/>
        <w:ind w:firstLine="708"/>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w:t>
      </w:r>
      <w:r>
        <w:rPr>
          <w:rStyle w:val="S11"/>
          <w:sz w:val="28"/>
          <w:szCs w:val="28"/>
        </w:rPr>
        <w:t>в отношении:</w:t>
      </w:r>
    </w:p>
    <w:p>
      <w:pPr>
        <w:pStyle w:val="Normal"/>
        <w:jc w:val="both"/>
        <w:rPr>
          <w:rStyle w:val="S11"/>
          <w:sz w:val="28"/>
          <w:szCs w:val="28"/>
        </w:rPr>
      </w:pPr>
      <w:r>
        <w:rPr>
          <w:rStyle w:val="S11"/>
          <w:sz w:val="28"/>
          <w:szCs w:val="28"/>
        </w:rPr>
        <w:tab/>
      </w:r>
      <w:r>
        <w:rPr>
          <w:rStyle w:val="S11"/>
          <w:b/>
          <w:sz w:val="28"/>
          <w:szCs w:val="28"/>
        </w:rPr>
        <w:t>Общества с ограниченной ответственностью Строительная компания «Единство»</w:t>
      </w:r>
      <w:r>
        <w:rPr>
          <w:rStyle w:val="S11"/>
          <w:sz w:val="28"/>
          <w:szCs w:val="28"/>
        </w:rPr>
        <w:t xml:space="preserve">, ОГРН 1152468052550, ИНН/КПП 2460092678/246001001, дата регистрации юридического лица 05 ноября 2015 года, адрес регистрации: Российская Федерация, Красноярский край, г.Красноярск, ул.Красной гвардии, д.23,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7 ст.7.32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 с т а н о в и л:</w:t>
      </w:r>
    </w:p>
    <w:p>
      <w:pPr>
        <w:pStyle w:val="Normal"/>
        <w:jc w:val="both"/>
        <w:rPr>
          <w:sz w:val="28"/>
          <w:szCs w:val="28"/>
        </w:rPr>
      </w:pPr>
      <w:r>
        <w:rPr>
          <w:sz w:val="28"/>
          <w:szCs w:val="28"/>
        </w:rPr>
        <w:tab/>
        <w:t>Сакской межрайонной прокуратурой на основании решения от 06 мая 2019 года № 122 проведена проверка исполнения Обществом с ограниченной ответственностью Строительная компания «Единство»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2 ноября 2018 года № 0175200000418000559_318008 на приобретение модульного детского сада к МБДОУ «Детский сад №7 «Чайка», г.Саки ул.Заводская д.81а.</w:t>
      </w:r>
    </w:p>
    <w:p>
      <w:pPr>
        <w:pStyle w:val="Normal"/>
        <w:jc w:val="both"/>
        <w:rPr>
          <w:sz w:val="28"/>
          <w:szCs w:val="28"/>
        </w:rPr>
      </w:pPr>
      <w:r>
        <w:rPr>
          <w:sz w:val="28"/>
          <w:szCs w:val="28"/>
        </w:rPr>
        <w:tab/>
        <w:t>По результатам электронного аукциона (протокол от 26 октября 2018 года) между МБДОУ «Детский сад №7 «Чайка» г.Саки Республики Крым и ООО СК «Единство» 12 ноября 2018 года заключен муниципальный контракт №0175200000418000559_318008 на приобретение модульного детского сада к МБДОУ «Детский сад №7 «Чайка», г.Саки ул.Заводская д.81а, суммой 54336342 рублей 05 копеек.</w:t>
      </w:r>
    </w:p>
    <w:p>
      <w:pPr>
        <w:pStyle w:val="Normal"/>
        <w:jc w:val="both"/>
        <w:rPr>
          <w:sz w:val="28"/>
          <w:szCs w:val="28"/>
        </w:rPr>
      </w:pPr>
      <w:r>
        <w:rPr>
          <w:sz w:val="28"/>
          <w:szCs w:val="28"/>
        </w:rPr>
        <w:tab/>
        <w:t>По смыслу пунктов 1.3, 4.1 Контракта, ООО СК «Единство» надлежало в срок до 14 декабря 2018 года осуществить поставку модульного детского сада к МБДОУ «Детский сад №7 «Чайка», в том числе оказать сопутствующие услуги, связанные со сборкой, установкой, монтажом объекта, пуско-наладке оборудования.</w:t>
      </w:r>
    </w:p>
    <w:p>
      <w:pPr>
        <w:pStyle w:val="Normal"/>
        <w:jc w:val="both"/>
        <w:rPr>
          <w:sz w:val="28"/>
          <w:szCs w:val="28"/>
        </w:rPr>
      </w:pPr>
      <w:r>
        <w:rPr>
          <w:sz w:val="28"/>
          <w:szCs w:val="28"/>
        </w:rPr>
        <w:tab/>
        <w:t xml:space="preserve">ООО СК «Единство» в срок до 14 декабря 2018 года обязательства, предусмотренные пунктами 1.3, 4.1 Контракта не исполнило. </w:t>
      </w:r>
    </w:p>
    <w:p>
      <w:pPr>
        <w:pStyle w:val="Normal"/>
        <w:jc w:val="both"/>
        <w:rPr>
          <w:sz w:val="28"/>
          <w:szCs w:val="28"/>
        </w:rPr>
      </w:pPr>
      <w:r>
        <w:rPr>
          <w:sz w:val="28"/>
          <w:szCs w:val="28"/>
        </w:rPr>
        <w:tab/>
        <w:t>Таким образом, неисполнение ООО СК «Единство» в срок до 14 декабря 2018 года обязательств по поставке модульного детского сада к МБДОУ «Детский сад №7 «Чайка», в том числе оказанию сопутствующих услуг, связанных со сборкой, установкой, монтажом объекта, пуско-наладкой оборудования является нарушением ч.2 ст.94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и условий Контракта.</w:t>
      </w:r>
    </w:p>
    <w:p>
      <w:pPr>
        <w:pStyle w:val="Normal"/>
        <w:jc w:val="both"/>
        <w:rPr>
          <w:sz w:val="28"/>
          <w:szCs w:val="28"/>
        </w:rPr>
      </w:pPr>
      <w:r>
        <w:rPr>
          <w:sz w:val="28"/>
          <w:szCs w:val="28"/>
        </w:rPr>
        <w:t xml:space="preserve">         </w:t>
      </w:r>
      <w:r>
        <w:rPr>
          <w:sz w:val="28"/>
          <w:szCs w:val="28"/>
        </w:rPr>
        <w:t xml:space="preserve">В судебном заседании представитель ООО СК «Единство» Обертышева Е.Н. вину в совершении вышеуказанного правонарушения не признала. Обращала внимание суда, что постановление о возбуждении дела об административном правонарушении от 07 августа 2019 года, составлено с нарушениями норм КоАП, а именно в отсутствие законного представителя ООО СК «Единство» и надлежащего извещения указанного представителя. Также обращала внимание суда, что в постановление не рассчитана сумма ущерба, а указана общая сумма контракта, что противоречит нормам КоАП РФ. Кроме того, указывала, на то что, приобщенный ею акт о приеме- передачи модульного садика от 14 декабря 2018 года, подтверждает добросовестное исполнение контракта, утверждала, что тот факт, что в отношении директора детского садика был вынесен приговор, подтверждает лишь не надлежащее поведение директора детского садика, ну ни как ни законного представителя юридического лица ООО «СК «Единство». Просила дело прекратить либо применить положение ст. ст. 3.2, 4.1 КоАП РФ и назначить половину от минимального штрафа предусмотренной ч.7 ст.7.32 КоАП РФ.      </w:t>
      </w:r>
    </w:p>
    <w:p>
      <w:pPr>
        <w:pStyle w:val="Normal"/>
        <w:jc w:val="both"/>
        <w:rPr>
          <w:sz w:val="28"/>
          <w:szCs w:val="28"/>
        </w:rPr>
      </w:pPr>
      <w:r>
        <w:rPr>
          <w:sz w:val="28"/>
          <w:szCs w:val="28"/>
        </w:rPr>
        <w:t xml:space="preserve">   </w:t>
      </w:r>
      <w:r>
        <w:rPr>
          <w:sz w:val="28"/>
          <w:szCs w:val="28"/>
        </w:rPr>
        <w:tab/>
        <w:t xml:space="preserve">Помощник Сакского межрайонного прокурора Республики Крым Сейт-Ариф А.Б., просил привлечь к административной ответственности ООО СК «Единство», обращал внимание суда, что по результатам электронного аукциона (протокол от 26 октября 2018 года) между МБДОУ «Детский сад №7 «Чайка» г.Саки Республики Крым и ООО СК «Единство» 12 ноября 2018 года заключен муниципальный контракт №0175200000418000559_318008 на приобретение модульного детского сада к МБДОУ «Детский сад №7 «Чайка», г.Саки ул.Заводская д.81а, суммой 54336342 рублей 05 копеек. Согласно пунктов 1.3, 4.1 Контракта, ООО СК «Единство» надлежало в срок до 14 декабря 2018 года осуществить поставку модульного детского сада к МБДОУ «Детский сад №7 «Чайка», в том числе оказать сопутствующие услуги, связанные со сборкой, установкой, монтажом объекта, пуско-наладке оборудования. Сакской межрайонной прокуратурой на основании решения от 06 мая 2019 года № 122 проведена проверка исполнения ООО СК «Единство»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2 ноября 2018 года и было установлено, что условия контракта не исполнены. Считает, что действия ООО СК «Единство» нанесли вред охраняемым социально значимым интересам общества, так как надлежащее условия пребывания несовершеннолетних в образовательном учреждении своевременно созданы не были, при этом создали реальную угрозу для их жизни и здоровья, подрывали авторитет и работу органов государственной власти и органов местного самоуправления. Обращал внимание суда, что акт приема – передач от 14 декабря 2018 года и товарная накладная не являются надлежащими доказательствами исполнения контракта, поскольку акт был подписан не комиссией, как это предусмотрено контрактом, а директором, в связи с чем в отношении директора было возбуждено уголовное дело по ч.3 ст. 285 УК РФ и вынесен приговор, который вступил в законную силу. Детский садик и на момент рассмотрения дела в суде не введен в эксплуатацию, лишь 09 сентября 2019 года комиссия приняла детский садик и указав на недостатки отправила акт в адрес ООО «СК «Единство», после чего со стороны ООО «СК «Единство» было выдано гарантийное письмо. Просил назначить наказание на усмотрение суда. </w:t>
      </w:r>
    </w:p>
    <w:p>
      <w:pPr>
        <w:pStyle w:val="Normal"/>
        <w:jc w:val="both"/>
        <w:rPr>
          <w:sz w:val="28"/>
          <w:szCs w:val="28"/>
        </w:rPr>
      </w:pPr>
      <w:r>
        <w:rPr>
          <w:sz w:val="28"/>
          <w:szCs w:val="28"/>
        </w:rPr>
        <w:t xml:space="preserve">            </w:t>
      </w:r>
      <w:r>
        <w:rPr>
          <w:sz w:val="28"/>
          <w:szCs w:val="28"/>
        </w:rPr>
        <w:t>Выслушав представителя ООО СК «Единство», помощника прокурора Сакской межрайонной прокуратуры Республики Крым, свидетелей, обозрев материалы уголовного дела, исследовав материалы дела, суд пришел к выводу о наличии в действиях ООО СК «Единство» состава правонарушения, предусмотренного ч.7 ст.7.32 КоАП РФ, исходя из следующего.</w:t>
      </w:r>
    </w:p>
    <w:p>
      <w:pPr>
        <w:pStyle w:val="Normal"/>
        <w:jc w:val="both"/>
        <w:rPr>
          <w:sz w:val="28"/>
          <w:szCs w:val="28"/>
        </w:rPr>
      </w:pPr>
      <w:r>
        <w:rPr>
          <w:sz w:val="28"/>
          <w:szCs w:val="28"/>
        </w:rPr>
        <w:tab/>
        <w:t>В соответствии с ч.7 ст.7.32 КоАП РФ административным правонарушением признаются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sz w:val="28"/>
          <w:szCs w:val="28"/>
        </w:rPr>
      </w:pPr>
      <w:r>
        <w:rPr>
          <w:sz w:val="28"/>
          <w:szCs w:val="28"/>
        </w:rPr>
        <w:tab/>
        <w:t xml:space="preserve">Из установленных судом обстоятельств следует, что по результатам электронного аукциона (протокол от 26 октября 2018 года) между МБДОУ «Детский сад №7 «Чайка» г.Саки Республики Крым и ООО СК «Единство» 12 ноября 2018 года заключен муниципальный контракт №0175200000418000559_318008 на приобретение модульного детского сада к МБДОУ «Детский сад №7 «Чайка», г.Саки ул.Заводская д.81а, суммой 54336342 рублей 05 копеек. </w:t>
      </w:r>
    </w:p>
    <w:p>
      <w:pPr>
        <w:pStyle w:val="Normal"/>
        <w:jc w:val="both"/>
        <w:rPr/>
      </w:pPr>
      <w:r>
        <w:rPr>
          <w:sz w:val="28"/>
          <w:szCs w:val="28"/>
        </w:rPr>
        <w:tab/>
        <w:t xml:space="preserve">Согласно пунктов 1.3, 4.1 Контракта, ООО СК «Единство» надлежало в срок до 14 декабря 2018 года осуществить поставку модульного детского сада к МБДОУ «Детский сад №7 «Чайка», в том числе оказать сопутствующие услуги, связанные со сборкой, установкой, монтажом объекта, пуско-наладке оборудования. </w:t>
      </w:r>
    </w:p>
    <w:p>
      <w:pPr>
        <w:pStyle w:val="Normal"/>
        <w:jc w:val="both"/>
        <w:rPr/>
      </w:pPr>
      <w:r>
        <w:rPr>
          <w:sz w:val="28"/>
          <w:szCs w:val="28"/>
        </w:rPr>
        <w:tab/>
        <w:t xml:space="preserve">В ходе проверки, проведенной Сакской межрайонной прокуратурой на предмет соблюдения законодательства о контрактной системе в сфере закупок товаров, работ, услуг для государственных и муниципальных нужд установлено, что ООО СК «Единство» в предусмотренные контрактом сроки не исполнено обязательство по поставке модульного детского сада к МБДОУ «Детский сад №7 «Чайка». </w:t>
      </w:r>
    </w:p>
    <w:p>
      <w:pPr>
        <w:pStyle w:val="Normal"/>
        <w:jc w:val="both"/>
        <w:rPr>
          <w:sz w:val="28"/>
          <w:szCs w:val="28"/>
        </w:rPr>
      </w:pPr>
      <w:r>
        <w:rPr>
          <w:sz w:val="28"/>
          <w:szCs w:val="28"/>
        </w:rPr>
        <w:tab/>
        <w:t>Эти обстоятельства явились основанием для вынесения 07 августа 2019 года заместителем Сакского межрайонного прокурора Республики Крым постановления о возбуждении дела об административном правонарушении, предусмотренном ч.7 ст.7.32 КоАП РФ, в отношении ООО СК «Единство».</w:t>
      </w:r>
    </w:p>
    <w:p>
      <w:pPr>
        <w:pStyle w:val="Normal"/>
        <w:jc w:val="both"/>
        <w:rPr/>
      </w:pPr>
      <w:r>
        <w:rPr>
          <w:sz w:val="28"/>
          <w:szCs w:val="28"/>
        </w:rPr>
        <w:tab/>
        <w:t xml:space="preserve">Обстоятельства совершения административного правонарушения подтверждаются имеющимися в деле доказательствами: </w:t>
      </w:r>
    </w:p>
    <w:p>
      <w:pPr>
        <w:pStyle w:val="Normal"/>
        <w:jc w:val="both"/>
        <w:rPr>
          <w:sz w:val="28"/>
          <w:szCs w:val="28"/>
        </w:rPr>
      </w:pPr>
      <w:r>
        <w:rPr>
          <w:sz w:val="28"/>
          <w:szCs w:val="28"/>
        </w:rPr>
        <w:t>- копией рапорта о выявленных нарушениях законодательства о закупках при исполнении муниципального контракта от 12 ноября 2018 года №0175200000418000559_318008 на приобретение модульного детского сада к МБДОУ «Детский сад №7 «Чайка», г.Саки ул.Заводская д.81а;</w:t>
      </w:r>
    </w:p>
    <w:p>
      <w:pPr>
        <w:pStyle w:val="Normal"/>
        <w:jc w:val="both"/>
        <w:rPr>
          <w:sz w:val="28"/>
          <w:szCs w:val="28"/>
        </w:rPr>
      </w:pPr>
      <w:r>
        <w:rPr>
          <w:sz w:val="28"/>
          <w:szCs w:val="28"/>
        </w:rPr>
        <w:t>- копией выписки из ЕГРЮЛ;</w:t>
      </w:r>
    </w:p>
    <w:p>
      <w:pPr>
        <w:pStyle w:val="Normal"/>
        <w:jc w:val="both"/>
        <w:rPr>
          <w:sz w:val="28"/>
          <w:szCs w:val="28"/>
        </w:rPr>
      </w:pPr>
      <w:r>
        <w:rPr>
          <w:sz w:val="28"/>
          <w:szCs w:val="28"/>
        </w:rPr>
        <w:t>- копией Контракта №0175200000418000559_318008 от 12 ноября 2018 года на приобретение модульного детского сада к МБДОУ «Детский сад №7 «Чайка», г.Саки ул.Заводская д.81а, суммой 54336342 рублей 05 копеек;</w:t>
      </w:r>
    </w:p>
    <w:p>
      <w:pPr>
        <w:pStyle w:val="Normal"/>
        <w:jc w:val="both"/>
        <w:rPr>
          <w:sz w:val="28"/>
          <w:szCs w:val="28"/>
        </w:rPr>
      </w:pPr>
      <w:r>
        <w:rPr>
          <w:sz w:val="28"/>
          <w:szCs w:val="28"/>
        </w:rPr>
        <w:t>- копией товарной накладной №5 от 14 декабря 2018 года;</w:t>
      </w:r>
    </w:p>
    <w:p>
      <w:pPr>
        <w:pStyle w:val="Normal"/>
        <w:jc w:val="both"/>
        <w:rPr>
          <w:sz w:val="28"/>
          <w:szCs w:val="28"/>
        </w:rPr>
      </w:pPr>
      <w:r>
        <w:rPr>
          <w:sz w:val="28"/>
          <w:szCs w:val="28"/>
        </w:rPr>
        <w:t>- копией реестра на оплату № 158 от 20 декабря 2018 года;</w:t>
      </w:r>
    </w:p>
    <w:p>
      <w:pPr>
        <w:pStyle w:val="Normal"/>
        <w:jc w:val="both"/>
        <w:rPr>
          <w:sz w:val="28"/>
          <w:szCs w:val="28"/>
        </w:rPr>
      </w:pPr>
      <w:r>
        <w:rPr>
          <w:sz w:val="28"/>
          <w:szCs w:val="28"/>
        </w:rPr>
        <w:t>- копией платежного поручения № 676419 от 24 декабря 2018 года;</w:t>
      </w:r>
    </w:p>
    <w:p>
      <w:pPr>
        <w:pStyle w:val="Normal"/>
        <w:jc w:val="both"/>
        <w:rPr/>
      </w:pPr>
      <w:r>
        <w:rPr>
          <w:sz w:val="28"/>
          <w:szCs w:val="28"/>
        </w:rPr>
        <w:t>- копией письменных объяснений заведующей МБДОУ «Детский сад №7 «Чайка» г.Саки Республики Крым ФИО от 12 марта 2019 года, из которых усматривается, что по состоянию на 14 декабря 2018 года поставка модульного детского садика осуществлена не была;</w:t>
      </w:r>
    </w:p>
    <w:p>
      <w:pPr>
        <w:pStyle w:val="Normal"/>
        <w:jc w:val="both"/>
        <w:rPr>
          <w:sz w:val="28"/>
          <w:szCs w:val="28"/>
        </w:rPr>
      </w:pPr>
      <w:r>
        <w:rPr>
          <w:sz w:val="28"/>
          <w:szCs w:val="28"/>
        </w:rPr>
        <w:t>- копией письменных объяснений заведующей хозяйством МБДОУ «Детский сад №7 «Чайка» г.Саки Республики Крым ФИО от 12 марта 2019 года;</w:t>
      </w:r>
    </w:p>
    <w:p>
      <w:pPr>
        <w:pStyle w:val="Normal"/>
        <w:jc w:val="both"/>
        <w:rPr>
          <w:sz w:val="28"/>
          <w:szCs w:val="28"/>
        </w:rPr>
      </w:pPr>
      <w:r>
        <w:rPr>
          <w:sz w:val="28"/>
          <w:szCs w:val="28"/>
        </w:rPr>
        <w:t>- копией акта осмотра, обследования земельного участка №5 от 12 марта 2019 года и фототаблицей к нему, из которого усматривается, что по состоянию на 12 марта 2019 года модульный садик не запущен, а ведутся каркасные работы.</w:t>
      </w:r>
    </w:p>
    <w:p>
      <w:pPr>
        <w:pStyle w:val="Normal"/>
        <w:jc w:val="both"/>
        <w:rPr>
          <w:sz w:val="28"/>
          <w:szCs w:val="28"/>
        </w:rPr>
      </w:pPr>
      <w:r>
        <w:rPr>
          <w:sz w:val="28"/>
          <w:szCs w:val="28"/>
        </w:rPr>
        <w:tab/>
        <w:t xml:space="preserve">В судебном заседании допрошенная в качестве свидетеля и.о. директора ФИО пояснила, что со 2 октября 2019 года она исполняет обязанности заведующей муниципального бюджетного дошкольного образовательного учреждения «Детский сад № 7 «Чайка», обращала внимание суда, что модульный садик на сегодняшний день не функционирует, поскольку ООО «СК «Единство» его полностью не сделала.  Со стороны ООО «СК «Единство» было предоставлено гарантийное письмо, однако оно не выполнено. </w:t>
      </w:r>
    </w:p>
    <w:p>
      <w:pPr>
        <w:pStyle w:val="Normal"/>
        <w:jc w:val="both"/>
        <w:rPr/>
      </w:pPr>
      <w:r>
        <w:rPr>
          <w:sz w:val="28"/>
          <w:szCs w:val="28"/>
        </w:rPr>
        <w:tab/>
        <w:t xml:space="preserve">В судебном заседании допрошенный в качестве свидетеля ФИО пояснил, что он входил в комиссию, созданную приказом по МБДОУ «Детский сад №7 «Чайка» по состоянию на 09 сентября 2019 года, согласно визуального осмотра поставщик произвел доставку, сборку, установку, монтаж товара. Обращал внимание суда, что по состоянию на март 2019 года, велись только каркасные работы.    </w:t>
      </w:r>
    </w:p>
    <w:p>
      <w:pPr>
        <w:pStyle w:val="Normal"/>
        <w:jc w:val="both"/>
        <w:rPr/>
      </w:pPr>
      <w:r>
        <w:rPr>
          <w:sz w:val="28"/>
          <w:szCs w:val="28"/>
        </w:rPr>
        <w:tab/>
        <w:t>В силу п.1 ст.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Согласно п.2 ст.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ind w:firstLine="708"/>
        <w:jc w:val="both"/>
        <w:rPr/>
      </w:pPr>
      <w:r>
        <w:rPr>
          <w:sz w:val="28"/>
          <w:szCs w:val="28"/>
        </w:rPr>
        <w:t>Условие о сроках выполнения работ является существенным условием договора подряда (муниципального контракта) (ст.432, п.1 ст.766 ГК РФ).</w:t>
      </w:r>
    </w:p>
    <w:p>
      <w:pPr>
        <w:pStyle w:val="Normal"/>
        <w:ind w:firstLine="708"/>
        <w:jc w:val="both"/>
        <w:rPr/>
      </w:pPr>
      <w:r>
        <w:rPr>
          <w:sz w:val="28"/>
          <w:szCs w:val="28"/>
        </w:rPr>
        <w:t xml:space="preserve">Согласно ч.2 ст.34, ч.1 ст.95 ФЗ от 05 апреля 2013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согласно которому изменение существенных условий контракта при его исполнении не допускается, за исключением их изменения по соглашению сторон по основаниям, указанным в статье.  </w:t>
      </w:r>
    </w:p>
    <w:p>
      <w:pPr>
        <w:pStyle w:val="Normal"/>
        <w:ind w:firstLine="708"/>
        <w:jc w:val="both"/>
        <w:rPr/>
      </w:pPr>
      <w:r>
        <w:rPr>
          <w:sz w:val="28"/>
          <w:szCs w:val="28"/>
        </w:rPr>
        <w:t>Из положений данного закона следует, что условия контрактов, заключенных по результатам проведения аукциона, должны являться неизменными для заказчика и лица, признанного победителем аукциона. Сохранение условий контрактов направлено на обеспечение равенства участников размещения заказов, создание условий для свободной конкуренции, обеспечение эффективного использования средств бюджета и внебюджетных источников финансирования, на предотвращение коррупции и других злоупотреблений в сфере размещения заказов, то есть в целом призвано реализовать принципы, закрепленные в ст.6 Федерального закона № 44 – ФЗ.</w:t>
      </w:r>
    </w:p>
    <w:p>
      <w:pPr>
        <w:pStyle w:val="Normal"/>
        <w:ind w:firstLine="708"/>
        <w:jc w:val="both"/>
        <w:rPr>
          <w:sz w:val="28"/>
          <w:szCs w:val="28"/>
        </w:rPr>
      </w:pPr>
      <w:r>
        <w:rPr>
          <w:sz w:val="28"/>
          <w:szCs w:val="28"/>
        </w:rPr>
        <w:t xml:space="preserve">Материалами дела установлено, что в указанные сроки, предусмотренные контрактом работы выполнены, не были.  По состоянию на 14 декабря 2018 года обязательство по поставке модульного детского сада к МБДОУ «Детский сад №7 «Чайка», г.Саки ул.Заводская д.81а, суммой 54336342 рублей 05 копеек, предусмотренной контрактом не выполнено. </w:t>
      </w:r>
    </w:p>
    <w:p>
      <w:pPr>
        <w:pStyle w:val="Normal"/>
        <w:ind w:firstLine="708"/>
        <w:jc w:val="both"/>
        <w:rPr>
          <w:sz w:val="28"/>
          <w:szCs w:val="28"/>
        </w:rPr>
      </w:pPr>
      <w:r>
        <w:rPr>
          <w:sz w:val="28"/>
          <w:szCs w:val="28"/>
        </w:rPr>
        <w:t>Доводы представителя в части, что не установлена сумма ущерба несостоятельны, по следующим основаниям.</w:t>
      </w:r>
    </w:p>
    <w:p>
      <w:pPr>
        <w:pStyle w:val="Normal"/>
        <w:ind w:firstLine="708"/>
        <w:jc w:val="both"/>
        <w:rPr/>
      </w:pPr>
      <w:r>
        <w:rPr>
          <w:sz w:val="28"/>
          <w:szCs w:val="28"/>
        </w:rPr>
        <w:t xml:space="preserve"> </w:t>
      </w:r>
      <w:r>
        <w:rPr>
          <w:sz w:val="28"/>
          <w:szCs w:val="28"/>
        </w:rPr>
        <w:t xml:space="preserve">Согласно имеющейся справки № 51 предварительного исследования документов (документально-бухгалтерской ревизии) копия которой была взята из уголовного дела в отношении ФИО следует, что поставщик осуществляет поставку товара, сборку, установку, монтаж товара, услуги по пуско-наладке оборудования с момента заключения Контракта до 14 декабря 2018 года. Согласно представленным к исследованию документам, передача модульного детского сада ООО «СК «Единство» в адрес МБДОУ «Детский сад № 7 «Чайка» осуществлялась по товарной накладной № 5 от 14 декабря 2018, на основании которой, 24 декабря 2018 МБДОУ «Детский сад № 7 «Чайка» были перечислены бюджетные денежные средства в адрес ООО СК «Единство» в сумме 54336342, 05 рублей с назначением платежа  «поставка модульного детского сада по адресу:  Республика Крым, г.Саки, ул.Заводская, дом 81, корпус А согласно Контракта № 0175200000418000559_318008 от 12 ноября 2018, товарной накладной № 5 от 14 декабря 2018». Однако, в ходе исследования представленных документов установлено, что фактически постановка, сборка, установка, монтаж модульного детского сада и услуги по пуско- наладке оборудования ООО СК «Единство», расчет по которым МБДОУ «Детский сад № 7 «Чайка» проведен в полном объеме, в срок до 14 декабря 2018 ООО «СК «Единство» не осуществлена. Таким образом, учитывая вышеизложенное, сумма излишне перечисленных бюджетных денежных средств МБДОУ «Детский сад № 7 «Чайка» в адрес ООО СК «Единство» по Контракту № 0175200000418000559_318008 от 12 ноября 2018, по которому фактически модульный детский сад в адрес МБДОУ «Детский сад № 7 «Чайка» поставлен не был, составила 54336342 рублей 05 копеек. </w:t>
      </w:r>
    </w:p>
    <w:p>
      <w:pPr>
        <w:pStyle w:val="Normal"/>
        <w:ind w:firstLine="708"/>
        <w:jc w:val="both"/>
        <w:rPr>
          <w:sz w:val="28"/>
          <w:szCs w:val="28"/>
        </w:rPr>
      </w:pPr>
      <w:r>
        <w:rPr>
          <w:sz w:val="28"/>
          <w:szCs w:val="28"/>
        </w:rPr>
        <w:t xml:space="preserve">Кроме того, Контрактом № 0175200000418000559_318008 от 12 ноября 2018 не указаны суммы по частям исполнения контракта, в связи с чем, как сумма контракта, так и сумма неисполнения контракта составляет 54336342 рублей 05 копеек, следовательно, и сумма не исполнения контракта, рассчитывается из цены контракта, при подписании контракта ООО СК «Единство» было ознакомлено с условиями контракта и, подписав их, согласилось с ними. </w:t>
      </w:r>
    </w:p>
    <w:p>
      <w:pPr>
        <w:pStyle w:val="Normal"/>
        <w:ind w:firstLine="708"/>
        <w:jc w:val="both"/>
        <w:rPr>
          <w:sz w:val="28"/>
          <w:szCs w:val="28"/>
        </w:rPr>
      </w:pPr>
      <w:r>
        <w:rPr>
          <w:sz w:val="28"/>
          <w:szCs w:val="28"/>
        </w:rPr>
        <w:t xml:space="preserve">Кроме того, судом было установлено, что на момент подписания акта о приеме – передачи, на который ссылается представитель ООО СК «Единство», модульный садик поставлен не был, о чем свидетельствуют объяснения ФИО и приговор Сакского районного суда РК от 17 сентября 2019 года вступивший в законную силу, в рамках данного уголовного дела были исследованы как акт приема - передач, который был подписан заведующей детского садика ФИО, что противоречило требованиям  п.4.3, 4.4 Контракта, в которых говорится, что приемку товара осуществляет приемочная комиссия, так и товарная накладная, и дана им оценка, следовательно, говорить о частичном исполнении контракта, не представляется возможным. Кроме того, подписав гарантийное письмо с обязательством в срок до 25 сентября 2019 года поставить недостающее оборудование, может свидетельствовать о признании того, что контракт и на момент рассмотрения дела в полном объеме не исполнен. </w:t>
      </w:r>
    </w:p>
    <w:p>
      <w:pPr>
        <w:pStyle w:val="Normal"/>
        <w:ind w:firstLine="708"/>
        <w:jc w:val="both"/>
        <w:rPr/>
      </w:pPr>
      <w:r>
        <w:rPr>
          <w:sz w:val="28"/>
          <w:szCs w:val="28"/>
        </w:rPr>
        <w:t xml:space="preserve">Согласно ч.1 ст.107 Закон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ООО СК «Единство» в совершении административного правонарушения, предусмотренного ч.7 ст.7.32 КоАП РФ, поскольку им допущено невыполнение работ, предусмотренных муниципаль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08"/>
        <w:jc w:val="both"/>
        <w:rPr/>
      </w:pPr>
      <w:r>
        <w:rPr>
          <w:sz w:val="28"/>
          <w:szCs w:val="28"/>
        </w:rPr>
        <w:t xml:space="preserve">Факт неисполнения ООО СК «Единство» своих обязательств по контракту сомнений не вызывает. В установленные муниципальным контрактом сроки ООО СК «Единство» не передало Заказчику модульный детский сад к МБДОУ «Детский сад №7 «Чайка», г.Саки ул.Заводская д.81а, тем самым, не исполнив принятые на себя муниципальным контрактом обязательства. </w:t>
      </w:r>
    </w:p>
    <w:p>
      <w:pPr>
        <w:pStyle w:val="Normal"/>
        <w:ind w:firstLine="708"/>
        <w:jc w:val="both"/>
        <w:rPr/>
      </w:pPr>
      <w:r>
        <w:rPr>
          <w:sz w:val="28"/>
          <w:szCs w:val="28"/>
        </w:rPr>
        <w:t xml:space="preserve">В связи с тем, что ООО СК «Единство» не выполнено в срок в полном объеме работы, предусмотренные муниципальным контрактом, цели, которые ставил заказчик перед исполнителем не были достигнуты, модульный детский сад не установлен, а здание МБДОУ «Детский Сад №7 «Чайка», использовавшееся для пребывания несовершеннолетних, не отвечает требованиям санитарно-эпидемиологического и противопожарного законодательства,  данное судом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поскольку до настоящего времени не обеспечено надлежащих условий для пребывания несовершеннолетних в дошкольном учреждении, создающих угрозу для их жизни и здоровья, подрывающих авторитет и работу органов государственной власти и органов местного самоуправления, указанное бездействие, с учетом цены муниципального контракта, также повлекло за собой неисполнения бюджета.  </w:t>
      </w:r>
    </w:p>
    <w:p>
      <w:pPr>
        <w:pStyle w:val="Normal"/>
        <w:ind w:firstLine="708"/>
        <w:jc w:val="both"/>
        <w:rPr/>
      </w:pPr>
      <w:r>
        <w:rPr>
          <w:sz w:val="28"/>
          <w:szCs w:val="28"/>
        </w:rPr>
        <w:t>Кроме того, суд считает доводы представителя ООО СК «Единство», в части нарушения ст. 28.2 КоАП РФ несостоятельными.</w:t>
      </w:r>
    </w:p>
    <w:p>
      <w:pPr>
        <w:pStyle w:val="Normal"/>
        <w:shd w:fill="FFFFFF" w:val="clear"/>
        <w:ind w:firstLine="720"/>
        <w:jc w:val="both"/>
        <w:rPr>
          <w:color w:val="000000"/>
          <w:sz w:val="28"/>
          <w:szCs w:val="28"/>
        </w:rPr>
      </w:pPr>
      <w:r>
        <w:rPr>
          <w:color w:val="000000"/>
          <w:sz w:val="28"/>
          <w:szCs w:val="28"/>
        </w:rPr>
        <w:t>При привлечении к административной ответственности должны быть соблюдены требования статей 25.1. 28.2 и 29.7 КоАП РФ, обеспечивающие гарантию прав и интересов лица, в отношении которого возбуждено дело об административном правонарушении, при этом административный орган обязан принять меры к надлежащему извещению лица, в отношении которого возбуждено дело об административном правонарушении, о времени и месте составления протокола и лишь при наличии таких сведений административный орган вправе составить протокол в его отсутствие.</w:t>
      </w:r>
    </w:p>
    <w:p>
      <w:pPr>
        <w:pStyle w:val="Normal"/>
        <w:shd w:fill="FFFFFF" w:val="clear"/>
        <w:ind w:firstLine="720"/>
        <w:jc w:val="both"/>
        <w:rPr>
          <w:color w:val="000000"/>
          <w:sz w:val="28"/>
          <w:szCs w:val="28"/>
        </w:rPr>
      </w:pPr>
      <w:r>
        <w:rPr>
          <w:color w:val="000000"/>
          <w:sz w:val="28"/>
          <w:szCs w:val="28"/>
        </w:rPr>
        <w:t>При этом КоАП РФ не содержит каких-либо ограничений, связанных с извещением лица, привлекаемого к административной ответственности. Извещение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что согласуется с разъяснениями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w:t>
      </w:r>
    </w:p>
    <w:p>
      <w:pPr>
        <w:pStyle w:val="Normal"/>
        <w:shd w:fill="FFFFFF" w:val="clear"/>
        <w:ind w:firstLine="720"/>
        <w:jc w:val="both"/>
        <w:rPr>
          <w:color w:val="000000"/>
          <w:sz w:val="28"/>
          <w:szCs w:val="28"/>
        </w:rPr>
      </w:pPr>
      <w:r>
        <w:rPr>
          <w:color w:val="000000"/>
          <w:sz w:val="28"/>
          <w:szCs w:val="28"/>
        </w:rPr>
        <w:t>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дате и времени составления протокола, уведомило ли оно административный орган о невозможности прибытия, являются ли причины неявки уважительными.</w:t>
      </w:r>
    </w:p>
    <w:p>
      <w:pPr>
        <w:pStyle w:val="Normal"/>
        <w:shd w:fill="FFFFFF" w:val="clear"/>
        <w:ind w:firstLine="720"/>
        <w:jc w:val="both"/>
        <w:rPr>
          <w:color w:val="000000"/>
          <w:sz w:val="28"/>
          <w:szCs w:val="28"/>
        </w:rPr>
      </w:pPr>
      <w:r>
        <w:rPr>
          <w:color w:val="000000"/>
          <w:sz w:val="28"/>
          <w:szCs w:val="28"/>
        </w:rPr>
        <w:t>Таким образом, цель извещения состоит в том, что лицо, в отношении которого составляется протокол, должно иметь точное представление о времени и месте его составления. Надлежащее извещение лица, привлекаемого к ответственности, о времени и месте составления протокола входит в задачу органов, уполномоченных составлять протоколы. В случае извещения протокол может быть составлен в отсутствие лица, привлекаемого к ответственности, поскольку его неявка или уклонение не свидетельствует о нарушении предоставленных ему гарантий защиты.</w:t>
      </w:r>
    </w:p>
    <w:p>
      <w:pPr>
        <w:pStyle w:val="Normal"/>
        <w:shd w:fill="FFFFFF" w:val="clear"/>
        <w:ind w:firstLine="720"/>
        <w:jc w:val="both"/>
        <w:rPr>
          <w:color w:val="000000"/>
          <w:sz w:val="28"/>
          <w:szCs w:val="28"/>
        </w:rPr>
      </w:pPr>
      <w:r>
        <w:rPr>
          <w:color w:val="000000"/>
          <w:sz w:val="28"/>
          <w:szCs w:val="28"/>
        </w:rPr>
        <w:t>Согласно ч. 3 ст. 25.15 КоАП РФ,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ind w:firstLine="708"/>
        <w:jc w:val="both"/>
        <w:rPr>
          <w:sz w:val="28"/>
          <w:szCs w:val="28"/>
        </w:rPr>
      </w:pPr>
      <w:r>
        <w:rPr>
          <w:sz w:val="28"/>
          <w:szCs w:val="28"/>
        </w:rPr>
        <w:t>Как усматривается из материалов дела, в адрес генерального директора ООО СК «Единство» неоднократно направлялись извещения о времени и месте составления постановления о возбуждении дела об административном правонарушении (л.д.12-13, 17-18)</w:t>
      </w:r>
    </w:p>
    <w:p>
      <w:pPr>
        <w:pStyle w:val="Normal"/>
        <w:ind w:firstLine="708"/>
        <w:jc w:val="both"/>
        <w:rPr>
          <w:sz w:val="28"/>
          <w:szCs w:val="28"/>
        </w:rPr>
      </w:pPr>
      <w:r>
        <w:rPr>
          <w:sz w:val="28"/>
          <w:szCs w:val="28"/>
        </w:rPr>
        <w:t xml:space="preserve">30 июля 2019 года в 16 часов 00 минут в прокуратуру в качестве представителя ООО СК «Единство» на основании доверенности явилась Обертышева Е.Н., которая ходатайствовала о переносе даты вынесения постановления, доверенность, имеющаяся в материалах дела давала ей полномочия для написания данного ходатайства (л.д.27) и в дальнейшем была извещена о дате составления постановления о возбуждении дела об административном правонарушении, однако на назначенную дату ни законный представитель, ни представитель по доверенности не явился, в связи с чем постановление о возбуждении дела об административном правонарушении от 07 августа 2019 года было составлено в отсутствие представителей ООО СК «Единство», а копия постановления направлена в адрес ООО СК «Единство», данные обстоятельства, дают суду возможность установить, что нарушений ст. 28.2 КоАП РФ, со стороны прокуратуры допущено не было.  Данный довод со стороны представителя ООО СК «Единство» суд, расценивает как способ уйти от ответственности. </w:t>
      </w:r>
    </w:p>
    <w:p>
      <w:pPr>
        <w:pStyle w:val="Normal"/>
        <w:ind w:firstLine="708"/>
        <w:jc w:val="both"/>
        <w:rPr>
          <w:sz w:val="28"/>
          <w:szCs w:val="28"/>
        </w:rPr>
      </w:pPr>
      <w:r>
        <w:rPr>
          <w:sz w:val="28"/>
          <w:szCs w:val="28"/>
        </w:rPr>
        <w:t xml:space="preserve">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w:t>
      </w:r>
    </w:p>
    <w:p>
      <w:pPr>
        <w:pStyle w:val="Normal"/>
        <w:ind w:firstLine="708"/>
        <w:jc w:val="both"/>
        <w:rPr/>
      </w:pPr>
      <w:r>
        <w:rPr>
          <w:sz w:val="28"/>
          <w:szCs w:val="28"/>
        </w:rPr>
        <w:t>Однако заслуживают вниманию доводы представителя ООО СК «Единство» в части назначения наказания, так, Федеральным законом от 31 декабря 2014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АП РФ, ст.4.1 КоАП РФ дополнена, в частности, частями 3.2 и 3.3.</w:t>
      </w:r>
    </w:p>
    <w:p>
      <w:pPr>
        <w:pStyle w:val="Normal"/>
        <w:ind w:firstLine="708"/>
        <w:jc w:val="both"/>
        <w:rPr/>
      </w:pPr>
      <w:r>
        <w:rPr>
          <w:sz w:val="28"/>
          <w:szCs w:val="28"/>
        </w:rPr>
        <w:t xml:space="preserve">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е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а административного штрафа для юридических лиц составляет не менее ста тысяч рублей. </w:t>
      </w:r>
    </w:p>
    <w:p>
      <w:pPr>
        <w:pStyle w:val="Normal"/>
        <w:ind w:firstLine="708"/>
        <w:jc w:val="both"/>
        <w:rPr/>
      </w:pPr>
      <w:r>
        <w:rPr>
          <w:sz w:val="28"/>
          <w:szCs w:val="28"/>
        </w:rPr>
        <w:t xml:space="preserve">Согласно ч.3.3 ст.4.1 КоАП РФ при назначении административного наказания в соответствии с ч.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r>
      <w:r>
        <w:rPr>
          <w:sz w:val="28"/>
          <w:szCs w:val="28"/>
          <w:lang w:val="en-US"/>
        </w:rPr>
        <w:t>II</w:t>
      </w:r>
      <w:r>
        <w:rPr>
          <w:sz w:val="28"/>
          <w:szCs w:val="28"/>
        </w:rPr>
        <w:t xml:space="preserve"> настоящего Кодекса.</w:t>
      </w:r>
    </w:p>
    <w:p>
      <w:pPr>
        <w:pStyle w:val="Normal"/>
        <w:ind w:firstLine="708"/>
        <w:jc w:val="both"/>
        <w:rPr>
          <w:sz w:val="28"/>
          <w:szCs w:val="28"/>
        </w:rPr>
      </w:pPr>
      <w:r>
        <w:rPr>
          <w:sz w:val="28"/>
          <w:szCs w:val="28"/>
        </w:rPr>
        <w:t>Принимая во внимание изложенное, и то обстоятельство, что наложение штрафа в размере 54336342 рублей 05 копеек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административного правонарушения, отсутствие отягчающих обстоятельств, имущественное положение юридического лица, а также учитывая, что ООО СК «Единство» принимались меры, для реализации данного контракта в срок,  полагаю возможным снизить размер административного штрафа до 27168171 рублей 03 копеек, то есть до половины минимального размера, предусмотренного санкцией ч.7 ст.7.32 КоАП РФ для юридических лиц.</w:t>
      </w:r>
    </w:p>
    <w:p>
      <w:pPr>
        <w:pStyle w:val="Normal"/>
        <w:jc w:val="both"/>
        <w:rPr>
          <w:sz w:val="28"/>
          <w:szCs w:val="28"/>
        </w:rPr>
      </w:pPr>
      <w:r>
        <w:rPr>
          <w:sz w:val="28"/>
          <w:szCs w:val="28"/>
        </w:rPr>
        <w:t xml:space="preserve">             </w:t>
      </w:r>
      <w:r>
        <w:rPr>
          <w:sz w:val="28"/>
          <w:szCs w:val="28"/>
        </w:rPr>
        <w:t>На основании изложенного и руководствуясь ст.ст. 29.10 – 29.11 КоАП РФ, суд -</w:t>
      </w:r>
    </w:p>
    <w:p>
      <w:pPr>
        <w:pStyle w:val="Normal"/>
        <w:jc w:val="both"/>
        <w:rPr>
          <w:sz w:val="28"/>
          <w:szCs w:val="28"/>
        </w:rPr>
      </w:pPr>
      <w:r>
        <w:rPr>
          <w:sz w:val="28"/>
          <w:szCs w:val="28"/>
        </w:rPr>
        <w:tab/>
        <w:t xml:space="preserve">                                             п о с т а н о в и л: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rStyle w:val="S11"/>
          <w:b/>
          <w:sz w:val="28"/>
          <w:szCs w:val="28"/>
        </w:rPr>
        <w:t>Общество с ограниченной ответственностью Строительная компания «Единство»</w:t>
      </w:r>
      <w:r>
        <w:rPr>
          <w:rStyle w:val="S11"/>
          <w:sz w:val="28"/>
          <w:szCs w:val="28"/>
        </w:rPr>
        <w:t>, ОГРН 1152468052550, ИНН/КПП 2460092678/246001001, дата регистрации юридического лица 05 ноября 2015 года, адрес регистрации: Российская Федерация, Красноярский край, г.Красноярск, ул.Красной гвардии, д.23,</w:t>
      </w:r>
      <w:r>
        <w:rPr>
          <w:sz w:val="28"/>
          <w:szCs w:val="28"/>
        </w:rPr>
        <w:t xml:space="preserve"> признать виновным в совершении административного правонарушения, предусмотренного ч.7 ст.7.32 КоАП РФ и назначить ему административное наказание в виде штрафа в размере 27168171 (двадцать семь миллионов сто шестьдесят восемь тысяч сто семьдесят один) рублей 03 копеек.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ФК по Республике Крым (прокуратура Республики Крым), ИНН 7710961033, КПП 910201001, БИК 043510001 в Отделении по Республике Крым Центрального банка Российской Федерации, р/с 40101810335100010001, ОКТМО 35701000, УИН: 0, КБК 415 1 16 90010 01 6000 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ind w:firstLine="540"/>
        <w:jc w:val="left"/>
        <w:rPr>
          <w:b w:val="false"/>
          <w:b w:val="false"/>
          <w:sz w:val="28"/>
          <w:szCs w:val="28"/>
        </w:rPr>
      </w:pPr>
      <w:r>
        <w:rPr>
          <w:b w:val="false"/>
          <w:sz w:val="28"/>
          <w:szCs w:val="28"/>
        </w:rPr>
        <w:t xml:space="preserve">Мировой судья                                                                           И.В. Липовская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