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1-343/2023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71-01-2022-001158-85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сентября 2023 года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</w:t>
      </w:r>
      <w:r>
        <w:rPr>
          <w:bCs/>
          <w:sz w:val="28"/>
          <w:szCs w:val="28"/>
        </w:rPr>
        <w:t>Харченко П.В.</w:t>
      </w:r>
      <w:r>
        <w:rPr>
          <w:sz w:val="28"/>
          <w:szCs w:val="28"/>
        </w:rPr>
        <w:t>, при участии лица привлекаемого к административной ответственности Исмаилова Ю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ОСП по г. Саки и Сакскому району, в отношении:    </w:t>
      </w:r>
    </w:p>
    <w:p>
      <w:pPr>
        <w:pStyle w:val="Style17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маилова Ю.С.,  Данные изъя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маилов Ю.С. не уплатил административный штраф в срок, предусмотренный  Кодексом Российской Федерации об административных правонарушениях (далее – КоАП РФ), а именно, в установленный статьей 32.2 КоАП РФ срок – не позднее 18.08.2023г. в размере 30000 руб., назначенный ему постановлением </w:t>
      </w:r>
      <w:r>
        <w:rPr>
          <w:rFonts w:eastAsia="Calibri"/>
          <w:sz w:val="28"/>
          <w:szCs w:val="28"/>
        </w:rPr>
        <w:t>мирового судьи судебного участка № 72 Сакского судебного района (Сакский муниципальный район и городской округ Саки) Республики Крым по административному делу № 5-72-198/2023 от 08.06.2023г., вступившего в законную силу 19.06.202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маилов Ю.С., пояснил, что не оплатил штраф, в связи с тяжелым финансовым состоянием. Вину признал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ей ч. 1 ст. 20.25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 к выводу о том, что виновность Исмаилова Ю.С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259/23/82020-АП от 05.09.2023г., с признательными объяснениями Исмаилова Ю.С., который составлен в соответствии с требованиями КоАП РФ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rFonts w:eastAsia="Calibri"/>
          <w:sz w:val="28"/>
          <w:szCs w:val="28"/>
        </w:rPr>
        <w:t>мирового судьи судебного участка № 72 Сакского судебного района (Сакский муниципальный район и городской округ Саки) Республики Крым по административному делу № 5-72-198/2023 от 08.06.2023г., вступившего в законную силу 19.06.2023г.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 № 112976/23/82020-ИП от 22.08.2023г.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информацией об отсутствии сведений об уплате Исмаиловым Ю.С. административного штрафа на момент составления протокола об административном правонарушении № 259/23/82020-АП от 05.09.2023г.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Доказательства вины Исмаилова Ю.С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В соответствии с частью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Поскольку постановление </w:t>
      </w:r>
      <w:r>
        <w:rPr>
          <w:rFonts w:eastAsia="Calibri"/>
          <w:sz w:val="28"/>
          <w:szCs w:val="28"/>
        </w:rPr>
        <w:t xml:space="preserve">мирового судьи судебного участка № 72 Сакского судебного района (Сакский муниципальный район и городской округ Саки) Республики Крым по административному делу № 5-72-198/2023 от 08.06.2023г., </w:t>
      </w:r>
      <w:r>
        <w:rPr>
          <w:sz w:val="28"/>
          <w:szCs w:val="28"/>
        </w:rPr>
        <w:t xml:space="preserve">о привлечении Исмаилова Ю.С. к административному наказанию в виде административного штрафа по ч. 1 ст. 12.26 КоАП РФ, в размере 30000 руб. вступило в законную силу </w:t>
      </w:r>
      <w:r>
        <w:rPr>
          <w:rFonts w:eastAsia="Calibri"/>
          <w:sz w:val="28"/>
          <w:szCs w:val="28"/>
        </w:rPr>
        <w:t>19.06.2023г.</w:t>
      </w:r>
      <w:r>
        <w:rPr>
          <w:sz w:val="28"/>
          <w:szCs w:val="28"/>
        </w:rPr>
        <w:t>, соответственно штраф должен был уплачен не позднее 18.08.2023г. Данное требование закона Исмаилов Ю.С. не выполнил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Таким образом, суд квалифицирует бездействие Исмаилова Ю.С. по                                          ч. 1 ст. 20.25 КоАП РФ, как неуплату административного штрафа в срок, предусмотренный КоАП РФ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Исмаиловым Ю.С. административного правонарушения, данные о его личности, имущественном положении, ранее привлекавшегося к административной ответственности, фактическое признание вины, что не является обстоятельством, смягчающим административную ответственность,</w:t>
      </w:r>
    </w:p>
    <w:p>
      <w:pPr>
        <w:pStyle w:val="Style17"/>
        <w:jc w:val="both"/>
        <w:rPr/>
      </w:pPr>
      <w:r>
        <w:rPr>
          <w:sz w:val="28"/>
          <w:szCs w:val="28"/>
        </w:rPr>
        <w:t>отсутствие обстоятельства, отягчающие административную ответственность, мировой суд считает возможным назначить Исмаилову Ю.С. административное наказание в виде административного ареста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маилова Ю.С.,  Данные изъяты,  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иде административного ареста на срок 1 (одни) сутк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4 часов 00 минут 05 сентяб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 ч.1 ст.32.8 КоАП РФ постановление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