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1-345/2023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1-01-202</w:t>
      </w:r>
      <w:r>
        <w:rPr>
          <w:b w:val="false"/>
          <w:sz w:val="28"/>
          <w:szCs w:val="28"/>
          <w:lang w:val="en-US"/>
        </w:rPr>
        <w:t>3</w:t>
      </w:r>
      <w:r>
        <w:rPr>
          <w:b w:val="false"/>
          <w:sz w:val="28"/>
          <w:szCs w:val="28"/>
        </w:rPr>
        <w:t xml:space="preserve">-001160-79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сентября 2023 года                  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</w:t>
      </w:r>
      <w:r>
        <w:rPr>
          <w:bCs/>
          <w:sz w:val="28"/>
          <w:szCs w:val="28"/>
        </w:rPr>
        <w:t>Харченко П.В.</w:t>
      </w:r>
      <w:r>
        <w:rPr>
          <w:sz w:val="28"/>
          <w:szCs w:val="28"/>
        </w:rPr>
        <w:t>,  при участии лица привлекаемого к административной ответственности Кучерявого Ю.,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ИДПС ОДПС ГИБДД МО МВД Российской Федерации «Сакский», в отношении:    </w:t>
      </w:r>
    </w:p>
    <w:p>
      <w:pPr>
        <w:pStyle w:val="Style17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ерявого Ю.С.,  Данные изъя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черявый Ю.С. не уплатил административный штраф в срок, предусмотренный  Кодексом Российской Федерации об административных правонарушениях (далее – КоАП РФ), а именно, в установленный статьей 32.2 КоАП РФ срок – не позднее 28 августа 2023 года в размере 500 руб., назначенный ей постановлением по делу об административном правонарушении № 18810082230000631069 от 17.06.2023г. составленного ИДПС ОДПС ГИБДД МО МВД России «Сакский» старшим лейтенантом полиции Ибрагимовым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учерявый Ю.С., пояснил, что не оплатил штраф, так как он не отобразился в мобильном приложении РНКБ банка. Вину признал., обязался оплатить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ей ч. 1 ст. 20.25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 к выводу о том, что виновность Кучерявого Ю.С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82 АП № 82АП215851 от 06.09.2023г., который составлен в соответствии с требованиями КоАП РФ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копией постановления № 18810082230000631069 от 17.06.2023г. составленного ИДПС ОДПС ГИБДД МО МВД России «Сакский» старшим лейтенантом полиции Ибрагимовым А.А., вынесенного в отношении Кучерявого Ю.С. по ч.1 ст. 12.29 КоАП РФ, вступившим в законную силу 28.06.2023 года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информацией об отсутствии сведений об уплате Кучерявым Ю.С.  административного штрафа на момент составления протокола об административном правонарушении № 82 АП № 82АП215851 от 06.09.2023г.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знательными показаниям Кучерявого Ю.С. в судебном заседании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Доказательства вины Кучерявого Ю.С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соответствии с частью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оскольку постановление по делу об административном правонарушении № 18810082230000631069 от 17.06.2023г. составленного ИДПС ОДПС ГИБДД МО МВД России «Сакский» старшим лейтенантом полиции Ибрагимовым А.А. о привлечении Кучерявого Ю.С. к  административному наказанию в виде административного штрафа по ч. 1 ст. 12.29 КоАП РФ, в размере 500 руб. вступило в законную силу 28.06.2023 г.,  штраф должен был уплачен не позднее 28.08.2023г. Данное требование закона Кучерявый Ю.С. не выполнил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Таким образом, суд квалифицирует бездействие Кучерявого Ю.С. по                                          ч. 1 ст. 20.25 КоАП РФ, как неуплату административного штрафа в срок, предусмотренный КоАП РФ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Кучерявым Ю.С. административного правонарушения, данные о его личности, имущественном положении, ранее не привлекавшегося к административной ответственности, фактическое признание вины, что является обстоятельством, смягчающим административную ответственность, мировой судья считает возможным назначить Кучерявому Ю.С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черявого Ю.С., 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                    16 01203 01 0025 140 УИН: 041076030071500345232010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Кучерявому Ю.С., что в соответствии со статьей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                Кучерявому Ю.С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 будет взыскана в принудитель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