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349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205-4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ГКУ «АМПП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 xml:space="preserve">Чигарькова Ю.В., Данные изъят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Чигарьков Ю.В., </w:t>
      </w:r>
      <w:r>
        <w:rPr>
          <w:sz w:val="28"/>
          <w:szCs w:val="26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5 октября 2022 г. в размере 500 руб., назначенный ему постановлением инспектора по ИАЗ ЦАФАП ОДД ГИБДД УМВД России по г. Севастополю от 03 августа 2022 года, в связи с совершением административного правонарушения, предусмотренного ч. 3  ст. 12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Чигарьков Ю.В</w:t>
      </w:r>
      <w:r>
        <w:rPr>
          <w:sz w:val="28"/>
          <w:szCs w:val="28"/>
        </w:rPr>
        <w:t xml:space="preserve"> пояснил, что не оплатил штрафы в связи не поступлением их в мобильное приложение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Чигарьков Ю.В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161201 от 12 декабря 2022 г.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№ 18810082220000280462 от 03 августа 2022 года, вынесенного в отношении </w:t>
      </w:r>
      <w:r>
        <w:rPr>
          <w:sz w:val="28"/>
        </w:rPr>
        <w:t xml:space="preserve">Чигарькова Ю.В. </w:t>
      </w:r>
      <w:r>
        <w:rPr>
          <w:sz w:val="28"/>
          <w:szCs w:val="26"/>
        </w:rPr>
        <w:t>по ч. 3 ст. 12.5 КоАП РФ, вступившим в законную силу 14 августа 2022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>Чигарькова Ю.В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 от 12 декабря 2022 года.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>Чигарькова Ю.В</w:t>
      </w:r>
      <w:r>
        <w:rPr>
          <w:sz w:val="28"/>
          <w:szCs w:val="26"/>
        </w:rPr>
        <w:t xml:space="preserve">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 № 18810082220000280462 от 03 августа 2022 года о назначении </w:t>
      </w:r>
      <w:r>
        <w:rPr>
          <w:sz w:val="28"/>
        </w:rPr>
        <w:t>Чигарькову Ю.В</w:t>
      </w:r>
      <w:r>
        <w:rPr>
          <w:sz w:val="28"/>
          <w:szCs w:val="26"/>
        </w:rPr>
        <w:t xml:space="preserve"> административного наказания в виде административного штрафа по ч. 3 ст. 12.5 КоАП РФ в размере 500 руб. вступило в законную силу 14 августа 2022 года, штраф должен был уплачен не позднее 15 октября 2022 г. Данное требование закона </w:t>
      </w:r>
      <w:r>
        <w:rPr>
          <w:sz w:val="28"/>
        </w:rPr>
        <w:t>Чигарьков Ю.В</w:t>
      </w:r>
      <w:r>
        <w:rPr>
          <w:sz w:val="28"/>
          <w:szCs w:val="26"/>
        </w:rPr>
        <w:t xml:space="preserve">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Чигарькова Ю.В. 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>Чигарьковым Ю.В</w:t>
      </w:r>
      <w:r>
        <w:rPr>
          <w:sz w:val="28"/>
          <w:szCs w:val="26"/>
        </w:rPr>
        <w:t xml:space="preserve">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>Чигарькову Ю.В</w:t>
      </w:r>
      <w:r>
        <w:rPr>
          <w:sz w:val="28"/>
          <w:szCs w:val="26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Чигарькова Ю.В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4672220160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Чигарькову Ю.В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Чигарькову Ю.В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