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Дело № 5-71-353/2022</w:t>
      </w:r>
    </w:p>
    <w:p>
      <w:pPr>
        <w:pStyle w:val="Normal"/>
        <w:bidi w:val="0"/>
        <w:spacing w:lineRule="atLeast" w:line="240" w:before="0" w:after="0"/>
        <w:ind w:left="0" w:right="0" w:firstLine="709"/>
        <w:jc w:val="right"/>
        <w:rPr/>
      </w:pPr>
      <w:r>
        <w:rPr>
          <w:rFonts w:eastAsia="Times New Roman" w:cs="Times New Roman"/>
          <w:sz w:val="24"/>
        </w:rPr>
        <w:t>УИД: 91MS0071-01-2022-001706-74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</w:rPr>
        <w:t>ПОСТАНОВЛЕНИЕ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23 сентября 2022 года г. Саки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Шадура Руслана Ивановича, паспортные данные, гражданина РФ, паспортные данные, работающего гостиница «Москва», инвалида 3 группы, зарегистрированного и проживающего по адресу: адрес, ранее не привлекавшегося к административной ответственности, 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/>
          <w:sz w:val="24"/>
        </w:rPr>
        <w:t>УСТАНОВИ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Шадура Р.И. 28 августа 2022 года, около 12:30 часов, по адрес в г. Саки, осуществлял систематически продажу винограда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 xml:space="preserve">В судебное заседание Шадура Р.И. явился, вину признал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Мировой судья, изучив материалы дела, приходит к следующим выводам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Виновность Шадура Р.И. подтверждается материалами дела, а именно: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- протоколом об административном правонарушении 8201 № 114907 от 28.08.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представлено не было; объяснением Шадура Р.И. от 28.08.2022 г.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/>
          <w:sz w:val="24"/>
        </w:rPr>
        <w:t xml:space="preserve">Действия Шадура Р.И. мировым судьей квалифицируются по ст. 14.1 ч.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 xml:space="preserve">Обстоятельств, отягчающих и смягчающих административную ответственность, мировым судьей не установлено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Учитывая совокупность вышеизложенных обстоятельств, учитывая личность Шадура Р.И., суд приходит к убеждению, что цели наказания могут быть достигнуты при назначении наказания в виде административного штрафа, в нижнем пределе санкции вменяемой статьи, с учетом имущественного положения лица, привлекаемого к административной ответственности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На основании изложенного, руководствуясь ст.ст.29.9, 29.10 КоАП РФ, мировой судья</w:t>
      </w:r>
    </w:p>
    <w:p>
      <w:pPr>
        <w:pStyle w:val="Normal"/>
        <w:bidi w:val="0"/>
        <w:spacing w:lineRule="atLeast" w:line="240" w:before="0" w:after="0"/>
        <w:ind w:left="0" w:right="0" w:firstLine="709"/>
        <w:jc w:val="center"/>
        <w:rPr/>
      </w:pPr>
      <w:r>
        <w:rPr>
          <w:rFonts w:eastAsia="Times New Roman" w:cs="Times New Roman"/>
          <w:sz w:val="24"/>
        </w:rPr>
        <w:t>ПОСТАНОВИЛ: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eastAsia="Times New Roman" w:cs="Times New Roman"/>
          <w:sz w:val="24"/>
        </w:rPr>
        <w:t>Шадура Руслана Ивановича признать виновным в совершении административного правонарушения, предусмотренного ч.1 ст. 14.1 КоАП РФ и назначить наказание в виде административного штрафа в размере 500 (пятьсот) рублей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4301000140, УИН: 0410760300715003532214176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eastAsia="Times New Roman" w:cs="Times New Roman"/>
          <w:sz w:val="24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sz w:val="24"/>
        </w:rPr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</w:rPr>
        <w:t xml:space="preserve">Мировой судья Васильев В.А. 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