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356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 xml:space="preserve">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октября 2022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закелдиева Р.П.,</w:t>
      </w:r>
    </w:p>
    <w:p>
      <w:pPr>
        <w:pStyle w:val="Normal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изъя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закелдиев Р.П. 15 сентября 2022 г. в 09 час. 40 мин. на                                ул. Симферопольская, около дома № 23, в г. Саки Республики Крым осуществлял предпринимательскую деятельность, направленную на систематическое получение прибыли от реализации зелени, без государственной регистрации в качестве индивидуального предпринимателя.</w:t>
      </w:r>
    </w:p>
    <w:p>
      <w:pPr>
        <w:pStyle w:val="Style16"/>
        <w:ind w:firstLine="708"/>
        <w:jc w:val="both"/>
        <w:rPr>
          <w:sz w:val="28"/>
        </w:rPr>
      </w:pPr>
      <w:r>
        <w:rPr>
          <w:sz w:val="28"/>
        </w:rPr>
        <w:t>В судебное заседание Мирзакелдиев Р.П. не явился, о времени и месте рассмотрения дела извещён надлежащим образом, что подтверждается телефонограммой от 20 сентября 2022г.</w:t>
      </w:r>
    </w:p>
    <w:p>
      <w:pPr>
        <w:pStyle w:val="Style16"/>
        <w:ind w:firstLine="708"/>
        <w:jc w:val="both"/>
        <w:rPr/>
      </w:pPr>
      <w:r>
        <w:rPr>
          <w:sz w:val="28"/>
        </w:rPr>
        <w:t>12 октября 2022 г. Мирзакелдиев Р.П. подал в судебный участок заявление о рассмотрении дела в его отсутствие, в котором также указал, что свою вину признает полностью,  просил назначить минимальное наказ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надлежащем извещении Мирзакелдиева Р.П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Мирзакелдиева Р.П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шел к выводу о наличии в действиях Мирзакелдиева Р.П. состава административного правонарушения, предусмотренного частью 1 статьи 14.1 Кодекса Российской Федерации об административных правонарушениях (далее – КоАП РФ), исходя из следую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. 1 ст. 14.1</w:t>
        </w:r>
      </w:hyperlink>
      <w:r>
        <w:rPr>
          <w:sz w:val="28"/>
          <w:szCs w:val="28"/>
        </w:rPr>
        <w:t xml:space="preserve">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Мирзакелдиев Р.П.  периодически занимается реализацией зелени, не имея на то никаких разрешительных документ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15 сентября 2022 </w:t>
      </w:r>
      <w:r>
        <w:rPr>
          <w:sz w:val="28"/>
          <w:szCs w:val="28"/>
          <w:lang w:bidi="ru-RU"/>
        </w:rPr>
        <w:t xml:space="preserve">г. в 09 час. 40 мин. на ул. Симферопольская, около  дома № 23, в г. Саки Республики Крым, сотрудниками полиции был выявлен Мирзакелдиева Р.П.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 зеленью (50 пучков укропа, 7 пучков лука)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15 сентября 2022 г. в отношении                   Мирзакелдиева Р.П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ст. 14.1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веденные обстоятельства послужили основанием для привлечения Мирзакелдиева Р.П.  к административной ответственности, предусмотренной данной норм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Фактические обстоятельства совершения вменяемого                 Мирзакелдиеву Р.П. в вину административного правонарушения подтверждаются собранными и представленными суду доказательствами: п</w:t>
      </w:r>
      <w:r>
        <w:rPr>
          <w:sz w:val="28"/>
          <w:szCs w:val="28"/>
          <w:lang w:bidi="ru-RU"/>
        </w:rPr>
        <w:t xml:space="preserve">ротоколом об административном правонарушении от 15 сентября 2022 г.; рапортом полицейского ОБ ППСП УМВД России по  г. Новокузнецку от                 15 сентября 2022 г., фототаблицей; письменными объяснениями Мирзакелдиева Р.П. от 15 сентября 2022 г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Количество товара, его ассортимент, реализуемого                     Мирзакелдиевым Р.П., 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вершенное Мирзакелдиевым Р.П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.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. 14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</w:t>
      </w:r>
      <w:r>
        <w:rPr/>
        <w:t xml:space="preserve"> </w:t>
      </w:r>
      <w:r>
        <w:rPr>
          <w:sz w:val="28"/>
          <w:szCs w:val="28"/>
        </w:rPr>
        <w:t>Мирзакелдиевым Р.П.   административного правонарушения, данные о личности, имущественном положении, признание вины, что является обстоятельством, смягчающим  административную ответственность, суд пришел к выводу о возможности назначить Мирзакелдиеву Р.П. административное наказание в виде административного штрафа в нижнем пределе, установленном санкцией ч. 1 ст. 14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закелдиева Р.П.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и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данные изъя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,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игинал квитанции об оплате административного штрафа                    Мирзакелдиеву Р.П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А.М. Смол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