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7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Бидюк М.К.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дюк М.К., 12 сентября 2022 г. в 14 час. 30 мин. около дома 23 по улице Симферопольской в городе Саки Республики Крым осуществляла предпринимательскую деятельность, направленную на систематическое получение прибыли от реализации сельскохозяйственной продукции (малины)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идюк М.К. не явилась, о месте и времени  рассмотрения дела извещена надлежащим образом, что подтверждается уведомлением о вручении судебной повестки от 22.09.2022 г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Учитывая данные о надлежащем извещении Бидюк М.К., а также принимая во внимание отсутствие ходатайств об отложении дела, суд на основании ч. 2 ст. 25.1 ч. 2 КоАП РФ считает возможным рассмотреть данное дело в е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Бидюк М.К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Бидюк М.К. систематически занимается реализацией сельскохозяйственной продукции (малины)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12 сентября 2022 </w:t>
      </w:r>
      <w:r>
        <w:rPr>
          <w:sz w:val="28"/>
          <w:szCs w:val="28"/>
          <w:lang w:bidi="ru-RU"/>
        </w:rPr>
        <w:t xml:space="preserve">г. в 14 час. 30 мин. </w:t>
      </w:r>
      <w:r>
        <w:rPr>
          <w:sz w:val="28"/>
          <w:szCs w:val="28"/>
        </w:rPr>
        <w:t>около дома 23 по улице Симферопольской в городе Саки Республики Крым</w:t>
      </w:r>
      <w:r>
        <w:rPr>
          <w:sz w:val="28"/>
          <w:szCs w:val="28"/>
          <w:lang w:bidi="ru-RU"/>
        </w:rPr>
        <w:t xml:space="preserve">, сотрудниками полиции была выявлена </w:t>
      </w:r>
      <w:r>
        <w:rPr>
          <w:sz w:val="28"/>
          <w:szCs w:val="28"/>
        </w:rPr>
        <w:t>Бидюк М.К.</w:t>
      </w:r>
      <w:r>
        <w:rPr>
          <w:sz w:val="28"/>
          <w:szCs w:val="28"/>
          <w:lang w:bidi="ru-RU"/>
        </w:rPr>
        <w:t xml:space="preserve">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сельскохозяйственной продукции (малины в количестве 5 контейнеров по цене 120 руб. за 1 контейнер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факту 12 сентября 2022 г. в отношении Бидюк М.К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Бидюк М.К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Бидюк М.К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2 сентября 2022 г.; рапортом  полицейского отдельного взвода ППСП МО МВД России «Сакский» от 12 сентября 2022 г. с фототаблицами; письменными объяснениями </w:t>
      </w:r>
      <w:r>
        <w:rPr>
          <w:sz w:val="28"/>
          <w:szCs w:val="28"/>
        </w:rPr>
        <w:t>Бидюк М.К.</w:t>
      </w:r>
      <w:r>
        <w:rPr>
          <w:sz w:val="28"/>
          <w:szCs w:val="28"/>
          <w:lang w:bidi="ru-RU"/>
        </w:rPr>
        <w:t xml:space="preserve"> от 12 сентября 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Бидюк М.К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Бидюк М.К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Бидюк М.К.   административного правонарушения, данные о личности, ее имущественном положении, ранее не привлекавшейся к административной ответственности, отсутствие обстоятельств, смягчающих и отягчающих административную ответственность,  суд пришел к выводу о необходимости назначить                  Бидюк М.К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дюк М.К.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Бидюк М.К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