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59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256-82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с участием лица, привлекаемого к административной ответственности  Куртумерова Э.Н., рассмотрев дело об административном правонарушении, поступившее ОГИБДД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Куртумерова Э.Н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Куртумеров Э.Н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3 июля 2023 года в размере 1500 руб., назначенный ей постановлением № 18810082230000280178 от 22 апреля 2023 года, в связи с совершением административного правонарушения, предусмотренного ст. 12.18 КоАП РФ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В судебное заседание Куртумеров Э.Н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явился и пояснил, что назначенный ему штраф не оплатил в установленный законом срок из-за утери копии постановления (отсутствие банковских реквизитов для оплаты), вину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заслушав </w:t>
      </w:r>
      <w:r>
        <w:rPr>
          <w:sz w:val="28"/>
          <w:szCs w:val="28"/>
        </w:rPr>
        <w:t xml:space="preserve">Куртумерова Э.Н., </w:t>
      </w:r>
      <w:r>
        <w:rPr>
          <w:sz w:val="28"/>
          <w:szCs w:val="26"/>
        </w:rPr>
        <w:t xml:space="preserve">мировой судья приходит к выводу о том, что виновность </w:t>
      </w:r>
      <w:r>
        <w:rPr>
          <w:sz w:val="28"/>
          <w:szCs w:val="28"/>
        </w:rPr>
        <w:t xml:space="preserve">Куртумерова Э.Н.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215837 от 18 сентября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№ 18810082230000280178 от 22 апреля 2023 года, вынесенного в отношении </w:t>
      </w:r>
      <w:r>
        <w:rPr>
          <w:sz w:val="28"/>
          <w:szCs w:val="28"/>
        </w:rPr>
        <w:t>Куртумерова Э.Н.</w:t>
      </w:r>
      <w:r>
        <w:rPr>
          <w:sz w:val="28"/>
        </w:rPr>
        <w:t xml:space="preserve"> </w:t>
      </w:r>
      <w:r>
        <w:rPr>
          <w:sz w:val="28"/>
          <w:szCs w:val="26"/>
        </w:rPr>
        <w:t>по ст. 12.18  КоАП РФ, вступившим в законную силу 03.05.2023г.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Куртумеровым Э.Н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 административного штрафа на момент составления протокола об административном правонарушении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>Куртумерова Э.Н.</w:t>
      </w:r>
      <w:r>
        <w:rPr>
          <w:sz w:val="28"/>
        </w:rPr>
        <w:t xml:space="preserve">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 № 18810082230000280178 от 22 апреля 2023 года о назначении </w:t>
      </w:r>
      <w:r>
        <w:rPr>
          <w:sz w:val="28"/>
          <w:szCs w:val="28"/>
        </w:rPr>
        <w:t>Куртумерова Э.Н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наказания в виде административного штрафа по  ст. 12.18 КоАП РФ в размере 1500 руб. вступило в законную силу 03.05.2023г., штраф должен был уплачен не позднее 03.07.2023г. Данное требование закона </w:t>
      </w:r>
      <w:r>
        <w:rPr>
          <w:sz w:val="28"/>
          <w:szCs w:val="28"/>
        </w:rPr>
        <w:t>Куртумеров Э.Н.</w:t>
      </w:r>
      <w:r>
        <w:rPr>
          <w:sz w:val="28"/>
        </w:rPr>
        <w:t xml:space="preserve">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Куртумерова Э.Н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>Куртумеровым Э.Н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 отягчающих и наличие обстоятельств смягчающих административную ответственность в виде признания вины, суд считает возможным назначить </w:t>
      </w:r>
      <w:r>
        <w:rPr>
          <w:sz w:val="28"/>
          <w:szCs w:val="28"/>
        </w:rPr>
        <w:t xml:space="preserve">Куртумерову Э.Н. </w:t>
      </w:r>
      <w:r>
        <w:rPr>
          <w:sz w:val="28"/>
          <w:szCs w:val="26"/>
        </w:rPr>
        <w:t>административное наказание в виде административного штрафа в пределах санкции статьи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тумерова Э.Н., </w:t>
      </w:r>
      <w:r>
        <w:rPr>
          <w:sz w:val="28"/>
          <w:szCs w:val="26"/>
        </w:rPr>
        <w:t xml:space="preserve"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43000, КБК 828 1                     16 01203 01 0025 140, УИН: 0410760300715003592320128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Куртумерову Э.Н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Куртумерову Э.Н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