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71-240/2023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ИД 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0071-01-2023-000731-08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8 июня 2023 года        </w:t>
        <w:tab/>
        <w:tab/>
        <w:tab/>
        <w:tab/>
        <w:t xml:space="preserve">                                                     г. Сак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 судебного участка № 71 Сакского судебного района (Сакский муниципальный район и городской округ Саки) Республики Крым Харченко П.В., с участием лица, привлекаемого к административной ответственности – Баранова А.В.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, поступившие из МО МВД России «Сакский», в отношении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а А.В.</w:t>
      </w:r>
      <w:r>
        <w:rPr>
          <w:rStyle w:val="S11"/>
          <w:sz w:val="28"/>
          <w:szCs w:val="28"/>
        </w:rPr>
        <w:t>, 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1 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нова А.В.,</w:t>
      </w:r>
      <w:r>
        <w:rPr>
          <w:rFonts w:eastAsia="Calibri" w:cs="Times New Roman" w:ascii="Times New Roman" w:hAnsi="Times New Roman"/>
          <w:sz w:val="28"/>
          <w:szCs w:val="28"/>
        </w:rPr>
        <w:t xml:space="preserve"> 28 июня 2023 года в 01 час. 30 мин. в общественном месте на улице по адресу: г. Саки, ул. Интернациональная, возле дома № 25, находился в состоянии сильного алкогольного </w:t>
      </w:r>
      <w:r>
        <w:rPr>
          <w:rFonts w:cs="Times New Roman" w:ascii="Times New Roman" w:hAnsi="Times New Roman"/>
          <w:sz w:val="28"/>
          <w:szCs w:val="28"/>
        </w:rPr>
        <w:t>опьянения, оскорбляющем человеческое достоинство и общественную нравственность, а именно имел шаткую походку, неопрятный внешний вид, запах алкоголя изо рта, невнятную реч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Баранов А.В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у в совершении административного правонарушения, предусмотренного ст. 20.21 КоАП признал, в содеянном раскаялся и пояснил, что действительно находился в общественном месте по вышеуказанному адресу в состоянии  алкогольного опьянения. Пояснил, что официально не трудоустроен. Просил строго не наказыва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Баранова А.В.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 об административном правонарушении, суд считает, что действия </w:t>
        <w:br/>
        <w:t>Баранова А.В. правильно квалифицированы по ст.20.21 КоАП РФ, а именно: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Баранова А.В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тверждается протоколом об административном правонарушении серии 82 01 № 117197 от 28.06.2023 года; объяснениями, отобранными при составлении протокола об административном правонарушении, зафиксированными полицейским ОВ ППСМ МО МВД России «Сакский» лейтенантом полиции Усейновым Р.Н. со слов Баранова А.В., исходя из которых он находил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общественном месте в состоянии алкогольного опьянения; </w:t>
      </w:r>
      <w:r>
        <w:rPr>
          <w:rFonts w:cs="Times New Roman" w:ascii="Times New Roman" w:hAnsi="Times New Roman"/>
          <w:sz w:val="28"/>
          <w:szCs w:val="28"/>
        </w:rPr>
        <w:t>рапортом от 28.06.2023 г.; протоколом о доставлении лица, совершившего административное правонарушение 82 09 № 021435 от 28.06.2023 г. (л.д. 7); протоколом о направлении на медицинское освидетельствование 82 12 №036449 от 28.06.2023г.; актом медицинского освидетельствования № 312 от 28.06.2023г. (в соответствии с которым Баранов А.В. установлено алкогольное опьянение) (л.д. 12); протоколом об административном задержании от 28.06.2023г. (л.д. 9), согласно которого Баранов А.В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 подвержен кратковременному ограничению свободы с 03:15 час. 28 июня  2023 года; заявление Барановой М.Н. о проведении с Барановым А.В. профилактической беседы (л.д. 2); объяснениями Барановой М.Н.(л.д.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об административном правонарушении составлен в соответствии с требованиями ст. 28.2. КоАП РФ, содержит описание события административного правонарушения, квалификацию действий лица, привлекаемого к административной ответственности и иные обстоятельства, имеющие значение для правильного разрешения дела. Права, предусмотренные ст. 25.1 КоАП РФ и ст. 51 Конституции РФ, разъясн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ные по делу доказательства подтверждают наличие вины Баранова А.В. в совершении вменяемого ему правонару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по делу доказательства являются допустимыми и достаточными для установления вины в совершении административного правонарушения, предусмотренного ст. 20.21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удья полагает, что вина Баранов А.В. в совершении административного правонарушения, предусмотренного ст.20.21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ей ст. 20.21 КоАП РФ предусмотрено административное наказание в виде 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 в соответствии со ст. 4.2 КоАП РФ, мировой судья признает полное признание вины, раскаяние в содеян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в соответствии со ст. 4.3 КоАП РФ, мировым судьей установлено повторное привлечение к административной ответственности за аналогичное административное правонарушение постановлением мирового судьи № 5-71-19/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знания совершенного деяния малозначительным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и 24.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оАП РФ не установлен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личность виновного, ранее привлекаемого к административной ответственности за нарушение общественного порядка, а так же привлечение к за аналогичное административное правонарушение, его имущественное положение, наличие обстоятельств, смягчающих административную ответственность, наличие обстоятельств, отягчающих административную ответственность, с целью воспитания уважения к общеустановленным правилам, а также предотвращения совершения новых правонарушений, мировой судья считает возможным назначить Баранову А.В. административное наказание в виде административного штрафа в пределе санкции ст. 20.21 КоАП РФ, считая данное наказание достаточным для предупреждения совершения новых право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 ст.ст. 29.9, 29.10 КоАП РФ, мировой судья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нова А.В.</w:t>
      </w:r>
      <w:r>
        <w:rPr>
          <w:rStyle w:val="S11"/>
          <w:sz w:val="28"/>
          <w:szCs w:val="28"/>
        </w:rPr>
        <w:t>, 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признать виновным в совершении административного правонарушения, предусмотренного  ст. 20.21 КоАП РФ и назначить ему административное наказание в виде административного штрафа в размере 1000 (одна тысяча)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 01143010001140, УИН: 410760300715002402320165.</w:t>
      </w:r>
    </w:p>
    <w:p>
      <w:pPr>
        <w:pStyle w:val="Normal"/>
        <w:widowControl w:val="false"/>
        <w:spacing w:lineRule="auto" w:line="240" w:before="0" w:after="0"/>
        <w:ind w:left="20" w:right="2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анову А.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плате штрафа необходимо сообщить, представив квитанцию или платежное поручение в канцеляр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го судьи судебного участка № 71 Сакского судебного района (Сакский муниципальный район и городской округ Саки) Республики Крым, расположенную по адресу: Республика Крым, г. Саки, ул. Трудовая, 8, каб. 7.</w:t>
      </w:r>
    </w:p>
    <w:p>
      <w:pPr>
        <w:pStyle w:val="Normal"/>
        <w:widowControl w:val="false"/>
        <w:spacing w:lineRule="auto" w:line="240" w:before="0" w:after="0"/>
        <w:ind w:left="20"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АП РФ будет взыскана в принудитель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 судебного участка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 xml:space="preserve">                                                            П.В. Харченк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