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71-362/2019</w: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августа 2019 года</w:t>
        <w:tab/>
        <w:tab/>
        <w:tab/>
        <w:tab/>
        <w:tab/>
        <w:tab/>
        <w:t xml:space="preserve">                г.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Дорошева О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4 ст.20.25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шева О.Ю.</w:t>
      </w:r>
      <w:r>
        <w:rPr>
          <w:sz w:val="28"/>
          <w:szCs w:val="28"/>
        </w:rPr>
        <w:t>, ДД.ММ.ГГГГ года рождения, уроженца «данные изъяты», гражданина Украины, официально нетрудоустроенного, холост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шев О.Ю., будучи привлеченным к административной ответственности  постановлением  мирового судьи судебного участка №71 Сакского судебного района (Сакский муниципальный район и городской округ Саки) Республики Крым от 27 июня 2019 года по ч.1 ст.20.25 КоАП РФ с назначением административного наказания в виде 20 часов обязательных работ, вступившим в законную силу 09 июля 2019 года, будучи трудоустроенным для отбывания административного наказания в виде обязательных работ в МБУ «Городское хозяйство», расположенного по адресу: РК, г.Саки, ул.Промышленная, д.4,  22.07.2019, 23.07.2019, 24.07.2019, 25.07.2019, 26.07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орошев О.Ю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не отрицал тот факт, что в указанные в протоколе дни не являлся в МБУ «Городское хозяйство» для отбытия наказания в виде обязательных работ без уважительных прич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орошева О.Ю., исследовав материалы дела, мировой судья пришел к выводу о наличии в действиях Дорошева О.Ю. состава правонарушения, предусмотренного ч.4 ст. 20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1812/19/82020-АП от 27 августа 2019 года, он был составлен в отношении Дорошева О.Ю. за то, что он, будучи привлеченным к административной ответственности  постановлением  мирового судьи судебного участка №71 Сакского судебного района (Сакский муниципальный район и городской округ Саки) Республики Крым от 27 июня 2019 года по ч.1 ст.20.25 КоАП РФ с назначением административного наказания в виде 20 часов обязательных работ, вступившим в законную силу 09 июля 2019 года, будучи трудоустроенным для отбывания административного наказания в виде обязательных работ в МБУ «Городское хозяйство», расположенного по адресу: РК, г.Саки, ул.Промышленная, д.4,  22.07.2019, 23.07.2019, 24.07.2019, 25.07.2019, 26.07.2019 не отбывал административное наказание в виде обязательных работ без уважительных причин, т.е. уклонился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орошевым О.Ю. данного правонарушения подтверждаются копией постановления мирового судьи судебного участка №71 Сакского судебного района (Сакский муниципальный район и городской округ Саки) Республики Крым от 27 июня 2019 года, согласно которым Дорошев О.Ю. привлечен к административной ответственности за совершение административного правонарушения, предусмотренного ч.1 ст.20.25 КоАП РФ, с назначением наказания в виде 20 часов обязательных работ, вступившим в законную силу 09 ию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7 июля 2019 года Дорошев О.Ю. был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7 июля 2019 года № 82020/18/40649 в отношении Дорошева О.Ю., директором МБУ «Городское хозяйство» Навныко Д.А. был издан приказ № 83-л от 18 июля 2019 года о принятии Дорошева О.Ю. на работу на время отбывания наказания в виде 20 часов обязательных работ с 22 июля 2019 года (л.д.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каза № 83-л от 18 июля 2019 года усматривается, что Дорошев О.Ю. принят на работу на время отбывания наказания в виде 20 часов обязательных работ с 22 июля 2019 года. Определено для Дорошева О.Ю. выполнение обязательных работ, согласно утвержденного перечня видов обязательных работ и перечня объектов на подразделениях в МБУ «Городское хозя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выполнения обязательных работ с 22 июля 2019 года по 26 июля 2019 года, Дорошев О.Ю. ознакомлен под роспись с данным графиком (л.д.1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еля выполнения обязательных работ, Дорошев О.Ю. 22.07.2019, 23.07.2019, 24.07.2019, 25.07.2019, 26.07.2019 не вышел в МБУ «Городское хозяйство», для отбытия наказания в виде обязательных работ (л.д.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а директора МБУ «Городское хозяйство» № 05-01/1041 от 01 августа 2019 года, Дорошев О.Ю. принятый для выполнения обязательных работ с 22 июля 2019 года по настоящее время к работе не приступил (л.д.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орошева О.Ю. имеется состав правонарушения, предусмотренного ч.4 ст.20.25  КоАП РФ, а именно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Дорошева О.Ю. а также значительный размер административного штрафа, предусмотренный ч.4 ст.20.25 КоАП РФ, мировой судья  пришел к выводу о необходимости назначить Дорошеву О.Ю.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граничений для назначения административного ареста, предусмотренного ст.3.9 КоАП РФ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рошева О.Ю.</w:t>
      </w:r>
      <w:r>
        <w:rPr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 ч.4 ст.20.25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 часов 30 минут 27 августа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кский  районный суд Республики Крым в течение десяти суток со дня вручения или получения копии постановления через судебный участок №71 Сакского судебного района (Сакский муниципальный район и городской округ Саки) Республики Кр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В. Липовска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