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Дело № 5-71-362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1-001036-31</w:t>
      </w:r>
    </w:p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1 года</w:t>
        <w:tab/>
        <w:t xml:space="preserve">              </w:t>
        <w:tab/>
        <w:tab/>
        <w:tab/>
        <w:tab/>
        <w:t xml:space="preserve">                        г.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spacing w:before="0" w:after="0"/>
        <w:ind w:firstLine="567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районной инспекции Федеральной налоговой службы №9 по Республике Крым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rStyle w:val="S11"/>
          <w:sz w:val="28"/>
          <w:szCs w:val="28"/>
        </w:rPr>
      </w:pPr>
      <w:r>
        <w:rPr>
          <w:rStyle w:val="S11"/>
          <w:b/>
          <w:sz w:val="28"/>
          <w:szCs w:val="28"/>
        </w:rPr>
        <w:t xml:space="preserve">Василевича А.О., </w:t>
      </w:r>
      <w:r>
        <w:rPr>
          <w:rStyle w:val="S11"/>
          <w:sz w:val="28"/>
          <w:szCs w:val="28"/>
        </w:rPr>
        <w:t xml:space="preserve">ДД.ММ.ГГГГ года рождения, уроженца </w:t>
      </w:r>
      <w:r>
        <w:rPr>
          <w:sz w:val="28"/>
          <w:szCs w:val="28"/>
        </w:rPr>
        <w:t>«данные изъяты»</w:t>
      </w:r>
      <w:r>
        <w:rPr>
          <w:rStyle w:val="S11"/>
          <w:sz w:val="28"/>
          <w:szCs w:val="28"/>
        </w:rPr>
        <w:t>, гражданина Российской Федерации, занимающего должность директора Общества с ограниченной ответственностью «Саки-Метан», зарегистрированного и проживающего по адресу: АДРЕ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5 ст.14.25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8 июля 2021 года выявлено, что Василевич А.О. являясь директором ООО 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 xml:space="preserve">», расположенного по адресу: Республика Крым г.Саки ул.Евпаторийское шоссе, д.2, повторно совершил правонарушение, предусмотренное ч.4 ст.14.25 КоАП РФ, а именно не представил достоверные сведения о юридическом лице </w:t>
      </w:r>
      <w:r>
        <w:rPr>
          <w:sz w:val="28"/>
          <w:szCs w:val="28"/>
        </w:rPr>
        <w:t>в орган, осуществляющий государственную регистрацию юридических лиц и индивидуальных предпринимателей, в нарушение пп. «в» п.1 ст.5 Федерального закона от 08 августа 2001 года № 129-ФЗ «О государственной регистрации юридических лиц и индивидуальных предпринимателей», будучи подвергнутым к административной ответственности постановлением начальника Межрайонной ИФНС России №9 по Республике Крым от 26 апреля 2021 года, чем совершил административное правонарушение, предусмотренное ч.5 ст.14.2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</w:rPr>
        <w:t>директора ООО 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евича А.О.</w:t>
      </w:r>
      <w:r>
        <w:rPr>
          <w:sz w:val="28"/>
          <w:szCs w:val="28"/>
        </w:rPr>
        <w:t xml:space="preserve"> 30 августа 2021 года главным государственным налоговым инспектором правового отдела №1 Межрайонной ИФНС России №9 по Республике Крым ФИО составлен протокол об административном правонарушении №156/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асилевич А.О.</w:t>
      </w:r>
      <w:r>
        <w:rPr>
          <w:sz w:val="28"/>
          <w:szCs w:val="28"/>
        </w:rPr>
        <w:t xml:space="preserve"> в судебное заседание не явился, о дате, месте и времени рассмотрения дела извещался надлежащим образом, о причинах неявки не уведомил, ходатайств об отложении рассмотрения дела суду не подава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удебным участком № 71 Сакского судебного района (Сакский муниципальный район и городской округ Саки) Республики Крым были приняты меры к надлежащему извещению </w:t>
      </w:r>
      <w:r>
        <w:rPr>
          <w:color w:val="000000"/>
          <w:sz w:val="28"/>
          <w:szCs w:val="28"/>
        </w:rPr>
        <w:t>Василевича А.О.</w:t>
      </w:r>
      <w:r>
        <w:rPr>
          <w:sz w:val="28"/>
          <w:szCs w:val="28"/>
        </w:rPr>
        <w:t xml:space="preserve"> о месте и времени рассмотрения дела путем направления по месту жительства судебной повестки о вызове в су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оложений ч.2 ст.25.1 КоАП РФ и разъяснений Пленума Верховного Суда Российской Федерации в Постановлен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ировой судья приходит к выводу о надлежащем извещении </w:t>
      </w:r>
      <w:r>
        <w:rPr>
          <w:color w:val="000000"/>
          <w:sz w:val="28"/>
          <w:szCs w:val="28"/>
        </w:rPr>
        <w:t xml:space="preserve">Василевича А.О. </w:t>
      </w:r>
      <w:r>
        <w:rPr>
          <w:rStyle w:val="Snippetequal"/>
          <w:sz w:val="28"/>
          <w:szCs w:val="28"/>
        </w:rPr>
        <w:t xml:space="preserve">о месте и времени рассмотрения дела </w:t>
      </w:r>
      <w:r>
        <w:rPr>
          <w:sz w:val="28"/>
          <w:szCs w:val="28"/>
        </w:rPr>
        <w:t>об административном правонарушении и возможности рассмотрения дела в его отсутств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, исследовав материалы дела, суд пришел к выводу о наличии в действиях </w:t>
      </w:r>
      <w:r>
        <w:rPr>
          <w:color w:val="000000"/>
          <w:sz w:val="28"/>
          <w:szCs w:val="28"/>
        </w:rPr>
        <w:t>директора ООО 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евича А.О.</w:t>
      </w:r>
      <w:r>
        <w:rPr>
          <w:sz w:val="28"/>
          <w:szCs w:val="28"/>
        </w:rPr>
        <w:t xml:space="preserve"> состава правонарушения, предусмотренного ч.5 ст.14.25 КоАП РФ, исходя из следующе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5 ст.14.25 КоАП РФ предусмотрена административная ответственность за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4 настоящей статьи</w:t>
        </w:r>
      </w:hyperlink>
      <w:r>
        <w:rPr>
          <w:sz w:val="28"/>
          <w:szCs w:val="28"/>
        </w:rPr>
        <w:t>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что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Частью 4 ст.14.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2 ст.54 Гражданского кодекса Российской Федерации государственная регистрация юридического лица осуществляется по месту нахождения его постоянно действующего исполн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п.«в» п.1 ст.5 Федерального закона от 08 августа 2001 года №129-ФЗ «О государственной регистрации юридических лиц и индивидуальных предпринимателей» (в редакции действующей на момент возникновения обстоятельств, послуживших основанием для привлечения </w:t>
      </w:r>
      <w:r>
        <w:rPr>
          <w:color w:val="000000"/>
          <w:sz w:val="28"/>
          <w:szCs w:val="28"/>
        </w:rPr>
        <w:t>Василевича А.О.</w:t>
      </w:r>
      <w:r>
        <w:rPr>
          <w:sz w:val="28"/>
          <w:szCs w:val="28"/>
        </w:rPr>
        <w:t xml:space="preserve"> к административной ответственности) в едином государственном реестре юридических лиц содержатся, в числе иных, сведения и документы об адресе юридического лица в пределах места нахождения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5 Закона если иное не установлено настоящим Федеральным законом, юридическое лицо в течение трех рабочих дней с момента изменения указанных в пункте 1 настоящей статьи сведений, за исключением сведений, указанных в подпунктах «м», «о», «р», обязано сообщить об этом в регистрирующий орган по месту своего на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1 ст.6 этого же Закона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ами вторым и третьим настоящего пункта, а также с Федеральным законом от 3 августа 2018 года № 290-ФЗ «О международных компаниях и международных фонд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25 данного Закона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ак усматривается из материалов дела, ООО «</w:t>
      </w:r>
      <w:r>
        <w:rPr>
          <w:rStyle w:val="S11"/>
          <w:sz w:val="28"/>
          <w:szCs w:val="28"/>
        </w:rPr>
        <w:t>Саки-Метан</w:t>
      </w:r>
      <w:r>
        <w:rPr>
          <w:sz w:val="28"/>
          <w:szCs w:val="28"/>
        </w:rPr>
        <w:t>» зарегистрировано 07 ноября 2014 года, сведения об Обществе внесены в ЕГРЮЛ, номер записи 1149102076067, ИНН 9107001941, по адресу: Республика Крым г.Саки ул.Евпаторийское шоссе, д.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начальника Межрайонной ИФНС России №9 по Республике Крым Заломенкова Д.С. от 26 апреля 2021 года, вступившим в законную силу 17 мая 2021 года, </w:t>
      </w:r>
      <w:r>
        <w:rPr>
          <w:color w:val="000000"/>
          <w:sz w:val="28"/>
          <w:szCs w:val="28"/>
        </w:rPr>
        <w:t>директор ООО 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евич А.О.</w:t>
      </w:r>
      <w:r>
        <w:rPr>
          <w:sz w:val="28"/>
          <w:szCs w:val="28"/>
        </w:rPr>
        <w:t xml:space="preserve"> привлечен к административной ответственности по ч.4 ст.14.25 КоАП РФ за </w:t>
      </w:r>
      <w:r>
        <w:rPr>
          <w:color w:val="000000"/>
          <w:sz w:val="28"/>
          <w:szCs w:val="28"/>
        </w:rPr>
        <w:t xml:space="preserve">непредставление достоверных сведений о юридическом лице </w:t>
      </w:r>
      <w:r>
        <w:rPr>
          <w:sz w:val="28"/>
          <w:szCs w:val="28"/>
        </w:rPr>
        <w:t>в орган, осуществляющий государственную регистрацию юридических лиц и индивидуальных предпринимателей, в случае, если такое представление предусмотрено зако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, направленных на проверку устранения ранее выявленных фактов недостоверности сведений содержащихся в ЕГРЮЛ, 27 июля 2021 года Межрайонной ИФНС России №6 по Республике Крым проведен повторный осмотр места регистрации юридического лица ООО «Саки-Метан» по адресу: Республика Крым г.Саки ул.Евпаторийское шоссе, д.2. По результатам осмотра адреса составлен акт обследования адреса места нахождения постоянно действующего исполнительного органа юридического лица от 27 июля 2021 года. В результате обследования установлено, что по данному адресу находится заправочная станция «Саки Газ». На моент проведения обследования, руководители, законные представители организации ООО «Саки-Метан» отсутствовали. Условные обозначения, таблички, вывески, указатели, либо иная атрибутика свидетельствующая о месте нахождения предприятия ООО «Саки-Метан» по вышеуказанному адресу отсутствуют. ООО «Саки-Метан» по адресу: Республика Крым г.Саки ул.Евпаторийское шоссе, д.2, не находи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им образом, по состоянию на 28 июля 2021 года </w:t>
      </w:r>
      <w:r>
        <w:rPr>
          <w:color w:val="000000"/>
          <w:sz w:val="28"/>
          <w:szCs w:val="28"/>
        </w:rPr>
        <w:t>директор ООО 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евич А.О.</w:t>
      </w:r>
      <w:r>
        <w:rPr>
          <w:sz w:val="28"/>
          <w:szCs w:val="28"/>
        </w:rPr>
        <w:t xml:space="preserve"> свою обязанность по изменению в ЕГРЮЛ сведений об адресе места нахождения Общества не исполнил, </w:t>
      </w:r>
      <w:r>
        <w:rPr>
          <w:color w:val="000000"/>
          <w:sz w:val="28"/>
          <w:szCs w:val="28"/>
        </w:rPr>
        <w:t xml:space="preserve">повторно совершил правонарушение, предусмотренное ч.4 ст.14.25 КоАП РФ, а именно не представил достоверные сведения о юридическом лице </w:t>
      </w:r>
      <w:r>
        <w:rPr>
          <w:sz w:val="28"/>
          <w:szCs w:val="28"/>
        </w:rPr>
        <w:t>в орган, осуществляющий государственную регистрацию юридических лиц и индивидуальных предпринимателей, в нарушение пп. «в» п.1 ст.5 Федерального закона от 08 августа 2001 года № 129-ФЗ «О государственной регистрации юридических лиц и индивидуальных предпринимателей», будучи подвергнутым к административной ответственности постановлением начальника Межрайонной ИФНС России №9 по Республике Крым от 26 апреля 2021 года, чем совершил административное правонарушение, предусмотренное ч.5 ст.14.25 КоАП РФ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 имеющимися в деле доказательствам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56/5 от 30 августа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бследования адреса места нахождения постоянно действующего исполнительного органа юридического лица от 28 июля 2021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пией постановления начальника Межрайонной ИФНС России №9 по Республике Крым от 26 апреля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о государственной регистрации юридического лица при создан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№1 единственного участника ООО «Саки-Метан» от 29 октября 2014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№3 единственного участника ООО «Саки-Метан» от 18 июля 2017 год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оказательствами, оснований не доверять которым у мирового судьи не имеется установлено, что </w:t>
      </w:r>
      <w:r>
        <w:rPr>
          <w:color w:val="000000"/>
          <w:sz w:val="28"/>
          <w:szCs w:val="28"/>
        </w:rPr>
        <w:t>28 июля 2021 года Василевич А.О. являясь директором ООО 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 xml:space="preserve">», расположенного по адресу: Республика Крым г.Саки ул.Евпаторийское шоссе, д.2, повторно совершил правонарушение, предусмотренное ч.4 ст.14.25 не представил достоверные сведения о юридическом лице </w:t>
      </w:r>
      <w:r>
        <w:rPr>
          <w:sz w:val="28"/>
          <w:szCs w:val="28"/>
        </w:rPr>
        <w:t>в орган, осуществляющий государственную регистрацию юридических лиц и индивидуальных предпринимателей, в нарушение пп. «в» п.1 ст.5 Федерального закона от 08 августа 2001 года № 129-ФЗ «О государственной регистрации юридических лиц и индивидуальных предпринимателей», будучи подвергнутым к административной ответственности постановлением начальника Межрайонной ИФНС России №9 по Республике Крым от 26 апреля 2021 года, чем совершил административное правонарушение, предусмотренное ч.5 ст.14.25 КоАП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выписки из ЕГРЮЛ директором </w:t>
      </w:r>
      <w:r>
        <w:rPr>
          <w:color w:val="000000"/>
          <w:sz w:val="28"/>
          <w:szCs w:val="28"/>
        </w:rPr>
        <w:t>ООО 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Василевич А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язательным условием для привлечения к административной ответственности по ч.5 ст.14.25 КоАП РФ является привлечение к административной ответственности данного лица за аналогичное правонарушение, предусмотренное объективной стороной ч.4 ст.14.25 КоАП РФ, либо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з имеющейся в материалах дела копии постановления начальника Межрайонной ИФНС России №9 по Республике Крым от 26 апреля 2021 года усматривается, что данное правонарушение директором </w:t>
      </w:r>
      <w:r>
        <w:rPr>
          <w:color w:val="000000"/>
          <w:sz w:val="28"/>
          <w:szCs w:val="28"/>
        </w:rPr>
        <w:t>ООО 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евичем А.О.</w:t>
      </w:r>
      <w:r>
        <w:rPr>
          <w:sz w:val="28"/>
          <w:szCs w:val="28"/>
        </w:rPr>
        <w:t xml:space="preserve"> совершено, будучи привлеченным к административной ответственности по ч.4 ст.14.25 КоАП РФ, что свидетельствует о его повтор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сесторонне, полно, объективно, в их совокупности, в соответствии с требованиями ст.26.11 КоАП РФ, суд пришел к выводу о виновности директора ООО </w:t>
      </w:r>
      <w:r>
        <w:rPr>
          <w:color w:val="000000"/>
          <w:sz w:val="28"/>
          <w:szCs w:val="28"/>
        </w:rPr>
        <w:t>«</w:t>
      </w:r>
      <w:r>
        <w:rPr>
          <w:rStyle w:val="S11"/>
          <w:sz w:val="28"/>
          <w:szCs w:val="28"/>
        </w:rPr>
        <w:t>Саки-Ме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евича А.О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5 ст.14.25 КоАП РФ, поскольку им совершено повторное административное правонарушение, предусмотренное частью 4 настоящей статьи, а именно непредставление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ч.3 ст.3.11 КоАП РФ дисквалификация может быть применена к лицам, осуществляющим организационно-распорядительные или административно-хозяйственные функции в органе юридическ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данные о личности Василевича А.О., суд пришел к выводу о возможности назначить ему административное наказание в виде дисквалификации в соответствии с санкцией ч.5 ст.14.25 КоАП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изложенного и руководствуясь ст.ст. 29.10 - 29.11 КоАП РФ, судь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п о с т а н о в и л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Директора Общества с ограниченной ответственностью «Саки-Метан»</w:t>
      </w:r>
      <w:r>
        <w:rPr>
          <w:sz w:val="28"/>
          <w:szCs w:val="28"/>
        </w:rPr>
        <w:t xml:space="preserve"> </w:t>
      </w:r>
      <w:r>
        <w:rPr>
          <w:rStyle w:val="S11"/>
          <w:b/>
          <w:sz w:val="28"/>
          <w:szCs w:val="28"/>
        </w:rPr>
        <w:t xml:space="preserve">Василевича А.О., </w:t>
      </w:r>
      <w:r>
        <w:rPr>
          <w:rStyle w:val="S11"/>
          <w:sz w:val="28"/>
          <w:szCs w:val="28"/>
        </w:rPr>
        <w:t>ДД.ММ.ГГГГ года рождения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5 ст.14.25 КоАП РФ и назначить ему административное наказание в виде дисквалификации сроком на 1 (один)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Василевичу А.О., что согласно положениям ст.32.11 КоАП РФ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вступившего в законную силу постановления о дисквалификации направить в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Федеральное казенное учреждение «Налог-Сервис» Федеральной налоговой службы (Российская Федерация, г.Москва, </w:t>
      </w:r>
      <w:r>
        <w:rPr>
          <w:sz w:val="28"/>
          <w:szCs w:val="28"/>
          <w:shd w:fill="FFFFFF" w:val="clear"/>
        </w:rPr>
        <w:t>Походный проезд, д.3, корп.3)</w:t>
      </w:r>
      <w:r>
        <w:rPr>
          <w:sz w:val="28"/>
          <w:szCs w:val="28"/>
        </w:rPr>
        <w:t xml:space="preserve">, для внесения сведений в реестр дисквалифицированных лиц в отношении </w:t>
      </w:r>
      <w:r>
        <w:rPr>
          <w:rStyle w:val="S11"/>
          <w:sz w:val="28"/>
          <w:szCs w:val="28"/>
        </w:rPr>
        <w:t>директора Общества с ограниченной ответственностью «Саки-Метан»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Василевича Алексея Олегович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И.В. Лип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righ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1FF2DFC4B0F880A555BB732EE11FA88A34098310D36D1FA611C8D982D6DC99EB883BA5DF019963C8E48A53004C706BDA94C9CE88Fq6K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