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-363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398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3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ь Н.Г., Данные изъя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ь Н.Г. </w:t>
      </w:r>
      <w:r>
        <w:rPr>
          <w:sz w:val="28"/>
          <w:szCs w:val="28"/>
          <w:shd w:fill="FFFFFF" w:val="clear"/>
        </w:rPr>
        <w:t>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нарушение совершено при следующих обстоятельствах:                      18 сентября 2023 года около 10 час. 00 мин. судебным приставом-исполнителем и судебным приставом по ОУПДС ОСП </w:t>
      </w:r>
      <w:r>
        <w:rPr>
          <w:sz w:val="28"/>
          <w:szCs w:val="28"/>
        </w:rPr>
        <w:t>по г. Саки и Сакскому району УФССП по Республике Крым</w:t>
      </w:r>
      <w:r>
        <w:rPr>
          <w:sz w:val="28"/>
          <w:szCs w:val="28"/>
          <w:shd w:fill="FFFFFF" w:val="clear"/>
        </w:rPr>
        <w:t xml:space="preserve"> был осуществлён выход по месту проживания должника </w:t>
      </w:r>
      <w:r>
        <w:rPr>
          <w:sz w:val="28"/>
          <w:szCs w:val="28"/>
        </w:rPr>
        <w:t xml:space="preserve">Принь Н.Г.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  <w:szCs w:val="28"/>
        </w:rPr>
        <w:t>Республика Крым, г. Саки, ул. Интернациональная, д.19</w:t>
      </w:r>
      <w:r>
        <w:rPr>
          <w:sz w:val="28"/>
          <w:szCs w:val="28"/>
          <w:shd w:fill="FFFFFF" w:val="clear"/>
        </w:rPr>
        <w:t xml:space="preserve">, с целью проверки имущественного  положения должника. </w:t>
      </w:r>
      <w:r>
        <w:rPr>
          <w:sz w:val="28"/>
          <w:szCs w:val="28"/>
        </w:rPr>
        <w:t xml:space="preserve">Принь Н.Г. </w:t>
      </w:r>
      <w:r>
        <w:rPr>
          <w:sz w:val="28"/>
          <w:szCs w:val="28"/>
          <w:shd w:fill="FFFFFF" w:val="clear"/>
        </w:rPr>
        <w:t xml:space="preserve">отказался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 законной деятельности судебного прист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Принь Н.Г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. Ходатайство об отложении судебного заседания не направил, явку уполномоченного представителя не обеспеч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Принь Н.Г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Принь Н.Г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Принь Н.Г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18 сентября 2023 го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275/23/82020 от 18 сентября 2023 года, с признательными показаниями Принь Н.Г., который составлен в соответствии с требованиями КоАП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копией судебного приказа от 16 марта 2023 года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от 02 августа 2023 года о возбуждении исполнительного производства № 94502/23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18 сентября 2023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казательства вины Принь Н.Г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суд квалифицирует действие Принь Н.Г. по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       Принь Н.Г. административного правонарушения, ранее не привлекавшегося к административной ответственности за аналогичное административное правонарушение, данные о его личности,  имущественное положение, отсутствие отягчающих и смягчающих административную ответственность обстоятельств, суд считает возможным назначить Принь Н.Г.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ь Н.Г., Данные изъяты,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93010006140, УИН: 04107603007150036323171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ринь Н.Г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Принь Н.Г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