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367/2019</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ind w:firstLine="567"/>
        <w:jc w:val="both"/>
        <w:rPr>
          <w:sz w:val="28"/>
          <w:szCs w:val="28"/>
        </w:rPr>
      </w:pPr>
      <w:r>
        <w:rPr>
          <w:sz w:val="28"/>
          <w:szCs w:val="28"/>
        </w:rPr>
        <w:t>30 августа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 xml:space="preserve">с участием лица, привлекаемого к административной ответственности – Кобель В.Г., </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Кобель В.Г.</w:t>
      </w:r>
      <w:r>
        <w:rPr>
          <w:sz w:val="28"/>
          <w:szCs w:val="28"/>
        </w:rPr>
        <w:t xml:space="preserve">, ДД.ММ.ГГГГ года рождения, уроженца «данные изъяты», гражданина Российской Федерации, женатого,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8 апреля 2019 года около 22 часов 00 минут по АДРЕС, Кобель В.Г. нанес удар ФИО в область лица, тем самым причинив последней физическую боль и телесные повреждения, но не повлекшие последствия, указанные в ст.115 УК Российской Федерации, что подтверждается заключением эксперта № 153 от 19 апреля 2019 года. </w:t>
      </w:r>
    </w:p>
    <w:p>
      <w:pPr>
        <w:pStyle w:val="Normal"/>
        <w:ind w:firstLine="567"/>
        <w:jc w:val="both"/>
        <w:rPr/>
      </w:pPr>
      <w:r>
        <w:rPr>
          <w:sz w:val="28"/>
          <w:szCs w:val="28"/>
        </w:rPr>
        <w:t>В отношении Кобель В.Г. 29 апреля 2019 года УУП МО МВД России «Сакский» майором полиции ФИО составлен протокол № РК – 274088.</w:t>
      </w:r>
    </w:p>
    <w:p>
      <w:pPr>
        <w:pStyle w:val="Normal"/>
        <w:ind w:firstLine="567"/>
        <w:jc w:val="both"/>
        <w:rPr>
          <w:sz w:val="28"/>
          <w:szCs w:val="28"/>
        </w:rPr>
      </w:pPr>
      <w:r>
        <w:rPr>
          <w:sz w:val="28"/>
          <w:szCs w:val="28"/>
        </w:rPr>
        <w:t>В судебном заседании Кобель В.Г. вину в совершении вышеуказанного правонарушения признал, в содеянном раскаялся.</w:t>
      </w:r>
    </w:p>
    <w:p>
      <w:pPr>
        <w:pStyle w:val="Normal"/>
        <w:ind w:firstLine="567"/>
        <w:jc w:val="both"/>
        <w:rPr>
          <w:sz w:val="28"/>
          <w:szCs w:val="28"/>
        </w:rPr>
      </w:pPr>
      <w:r>
        <w:rPr>
          <w:sz w:val="28"/>
          <w:szCs w:val="28"/>
        </w:rPr>
        <w:t>Потерпевшая ФИО в судебное заседание не явилась, о слушании дела извещена надлежащим образом, предоставила заявление в котором просила рассматривать дело в ее отсутствие.</w:t>
      </w:r>
    </w:p>
    <w:p>
      <w:pPr>
        <w:pStyle w:val="Normal"/>
        <w:ind w:firstLine="567"/>
        <w:jc w:val="both"/>
        <w:rPr>
          <w:sz w:val="28"/>
          <w:szCs w:val="28"/>
        </w:rPr>
      </w:pPr>
      <w:r>
        <w:rPr>
          <w:sz w:val="28"/>
          <w:szCs w:val="28"/>
        </w:rPr>
        <w:t>Выслушав Кобель В.Г., исследовав материалы дела, суд пришел к выводу о наличии в действиях Кобель В.Г. состава правонарушения, предусмотренного ст. 6.1.1 КоАП РФ, исходя из следующего.</w:t>
      </w:r>
    </w:p>
    <w:p>
      <w:pPr>
        <w:pStyle w:val="Normal"/>
        <w:ind w:firstLine="567"/>
        <w:jc w:val="both"/>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неоднократность нанесения ударов. Указанные противоправные действия привлекаемого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18 апреля 2019 года около 22 часов 00 минут по АДРЕС, Кобель В.Г. нанес удар ФИО в область лица, тем самым причинив последней физическую боль и телесные повреждения, но не повлекшие последствия, указанные в ст.115 УК Российской Федерации, что подтверждается заключением эксперта № 153 от 19 апреля 2019 года.</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xml:space="preserve">- протоколом об административном правонарушении № РК – 274088 от 29 апреля 2019 года, из которого усматривается, что 18 апреля 2019 года около 22 часов 00 минут по АДРЕС, Кобель В.Г. нанес удар ФИО в область лица, тем самым причинив последней физическую боль и телесные повреждения, но не повлекшие последствия, указанные в ст.115 УК Российской Федерации, что подтверждается заключением эксперта № 153 от 19 апреля 2019 года. </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19 апреля 2019 года;</w:t>
      </w:r>
    </w:p>
    <w:p>
      <w:pPr>
        <w:pStyle w:val="Normal"/>
        <w:ind w:firstLine="567"/>
        <w:jc w:val="both"/>
        <w:rPr/>
      </w:pPr>
      <w:r>
        <w:rPr>
          <w:sz w:val="28"/>
          <w:szCs w:val="28"/>
        </w:rPr>
        <w:t>- протоколом принятия устного заявления о преступлении от 19 апреля 2019 года;</w:t>
      </w:r>
    </w:p>
    <w:p>
      <w:pPr>
        <w:pStyle w:val="Normal"/>
        <w:ind w:firstLine="567"/>
        <w:jc w:val="both"/>
        <w:rPr/>
      </w:pPr>
      <w:r>
        <w:rPr>
          <w:sz w:val="28"/>
          <w:szCs w:val="28"/>
        </w:rPr>
        <w:t>- письменными объяснениями ФИО от 19 апреля 2019 года;</w:t>
      </w:r>
    </w:p>
    <w:p>
      <w:pPr>
        <w:pStyle w:val="Normal"/>
        <w:ind w:firstLine="567"/>
        <w:jc w:val="both"/>
        <w:rPr/>
      </w:pPr>
      <w:r>
        <w:rPr>
          <w:sz w:val="28"/>
          <w:szCs w:val="28"/>
        </w:rPr>
        <w:t>- заключением эксперта № 153 от 19 апреля 2019 года, согласно которого у гражданки ФИО обнаружены следующие телесные повреждения: рана на спинке носа; данные телесные повреждения образовались от действия тупого предмета (ов), либо при ударах о таковые; время образования названного телесного повреждения не противоречит сроку 18 апреля 2019 года; указанное телесное повреждение не причинило вреда здоровью;</w:t>
      </w:r>
    </w:p>
    <w:p>
      <w:pPr>
        <w:pStyle w:val="Normal"/>
        <w:ind w:firstLine="567"/>
        <w:jc w:val="both"/>
        <w:rPr>
          <w:sz w:val="28"/>
          <w:szCs w:val="28"/>
        </w:rPr>
      </w:pPr>
      <w:r>
        <w:rPr>
          <w:sz w:val="28"/>
          <w:szCs w:val="28"/>
        </w:rPr>
        <w:t>- письменными объяснениями Кобель В.Г. от 29 апреля 2019 года.</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Кобель В.Г. последней, свидетельствуют о наличии прямого умысла Кобель В.Г. к причинению повреждений ФИО, установленные заключением эксперта № 153 от 19 апрел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Кобель В.Г. в совершении административного правонарушения, предусмотренного ст.6.1.1 КоАП РФ, поскольку он совершил насильственные действия,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Протокол об административном правонарушении № РК-274088 от 29 апрел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причин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Копия протокола была вручена Кобель В.Г., о чем свидетельствует его подпись, а также потерпевшей ФИО.</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Кобель В.Г. в совершении правонарушения. </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pPr>
      <w:r>
        <w:rPr>
          <w:sz w:val="28"/>
          <w:szCs w:val="28"/>
        </w:rPr>
        <w:t>Принимая во внимание характер совершенного административного правонарушения, а также данные о личности Кобель В.Г., наличие смягчающих и отсутствие отягчающих административную ответственность обстоятельств, суд пришел к выводу о возможности назначить Кобель В.Г.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Кобель В.Г.</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ind w:firstLine="567"/>
        <w:jc w:val="both"/>
        <w:rPr/>
      </w:pP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КБК 18811690040046000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ind w:firstLine="567"/>
        <w:rPr>
          <w:b/>
          <w:b/>
          <w:sz w:val="28"/>
          <w:szCs w:val="28"/>
        </w:rPr>
      </w:pPr>
      <w:r>
        <w:rPr>
          <w:b/>
          <w:sz w:val="28"/>
          <w:szCs w:val="28"/>
        </w:rPr>
      </w:r>
    </w:p>
    <w:p>
      <w:pPr>
        <w:pStyle w:val="Normal"/>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