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shd w:fill="FFFFFF" w:val="clear"/>
        </w:rPr>
        <w:t>Дело № 5-71-367/2020</w:t>
      </w:r>
      <w:r>
        <w:rPr>
          <w:sz w:val="28"/>
          <w:szCs w:val="28"/>
        </w:rPr>
        <w:br/>
        <w:b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br/>
        <w:t xml:space="preserve">        «18» августа 2020 года                                                   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Сакского межрайонного прокурора Республики Крым -  Колганова М.И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ого к административной ответственности – Муратова Р.И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– Петренко В.В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  в отношени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Муратова Р.И.</w:t>
      </w:r>
      <w:r>
        <w:rPr>
          <w:color w:val="000000"/>
          <w:sz w:val="28"/>
          <w:szCs w:val="28"/>
        </w:rPr>
        <w:t xml:space="preserve">, ДД.ММ.ГГГГ 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ражданина Российской Федерации, занимающего должность директора МКУ «Сакиинвестпроект», зарегистрированного и проживающего по адресу: АДРЕС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19.29 КоАП РФ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СТАНОВИЛ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18 года был заключен трудовой договор №19 между МКУ «Сакиинвестпроект», расположенного по адресу: Республика Крым, г.Саки, </w:t>
      </w:r>
      <w:r>
        <w:rPr>
          <w:rStyle w:val="S11"/>
          <w:sz w:val="28"/>
          <w:szCs w:val="28"/>
        </w:rPr>
        <w:t>ул.Строительная, д.10</w:t>
      </w:r>
      <w:r>
        <w:rPr>
          <w:sz w:val="28"/>
          <w:szCs w:val="28"/>
        </w:rPr>
        <w:t xml:space="preserve">, в лице директора Муратова Р.И. и ФИО, которая до заключения данного трудового договора состояла на муниципальной службе и занимала должность заместителя главы администрации г.Саки Республики Крым. Однако, в нарушение требования ч.4 ст. 12 Закона о противодействии коррупции в десятидневный срок с момента заключения трудового договора, а именно до 28 декабря 2018 года директор МКУ «Сакиинвестпроект» Муратов Р.И. не направил уведомление о заключении трудового договора работодателю муниципального служащего по последнему месту его службы - в администрацию г.Саки Республики Крым, то есть совершено административное правонарушение, предусмотренное ст.19.29 КоАП Российской Федерации. 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ратов Р.И.</w:t>
      </w:r>
      <w:r>
        <w:rPr>
          <w:sz w:val="28"/>
          <w:szCs w:val="28"/>
          <w:lang w:val="ru-RU"/>
        </w:rPr>
        <w:t xml:space="preserve"> в судебном заседании вину в совершении административного правонарушения признал, не отрицал, что им не было направлено уведомление о заключении трудового договора работодателю муниципального служащего по последнему месту работы. Обращал внимание суда, что данное правонарушение было совершенно в виду того, что основной работник – инспектор по кадрам находился в декретном отпуске, а ее замещала экономист, которой не были известны требования, в части необходимости направления такого уведомления. Просил назначить наказание с учетом обстоятельств, смягчающих административную ответственность.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ник лица, привлекаемого к административной ответственности Петренко В.В., пояснил, что данное правонарушение было совершенно неумышленно, также обращал внимание суда, что данное правонарушение устранено, работодателю муниципального служащего по последнему месту работы направлено уведомление о заключении трудового договора. Просил при назначении наказания учесть в качестве обстоятельств, смягчающих административную ответственность: признание вины, направление уведомления о приеме на работу муниципального служащего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рший помощник Сакского межрайонного прокурора Республики Крым Колганов М.И. просил привлечь директора МКУ «Сакиинвестпроект» Муратова Р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 по ст.19.29 КоАП РФ, считает, что вина директора подтверждается материалами дела в их совокупности. Обращал внимание суда, что в трудовой книжке ФИО имеется запись о том, что она ранее являлась муниципальной служащей, в связи с чем, директор несет ответственность, за направление уведомления о заключении трудового договора муниципального служащего по последнему месту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</w:t>
      </w:r>
      <w:r>
        <w:rPr>
          <w:sz w:val="28"/>
          <w:szCs w:val="28"/>
        </w:rPr>
        <w:t>Муратова Р.И.</w:t>
      </w:r>
      <w:r>
        <w:rPr>
          <w:sz w:val="28"/>
          <w:szCs w:val="28"/>
          <w:shd w:fill="FFFFFF" w:val="clear"/>
        </w:rPr>
        <w:t>, его защитник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старшего </w:t>
      </w:r>
      <w:r>
        <w:rPr>
          <w:sz w:val="28"/>
          <w:szCs w:val="28"/>
        </w:rPr>
        <w:t xml:space="preserve">помощника Сакского межрайонного прокурора Республики Крым Колганова М.И., </w:t>
      </w:r>
      <w:r>
        <w:rPr>
          <w:sz w:val="28"/>
          <w:szCs w:val="28"/>
          <w:shd w:fill="FFFFFF" w:val="clear"/>
        </w:rPr>
        <w:t>изучив материалы дела, суд приходит к выводу о виновности</w:t>
      </w:r>
      <w:r>
        <w:rPr>
          <w:sz w:val="28"/>
          <w:szCs w:val="28"/>
        </w:rPr>
        <w:t xml:space="preserve"> директора МКУ «Сакиинвестпроект» Муратова Р.И.</w:t>
      </w:r>
      <w:r>
        <w:rPr>
          <w:sz w:val="28"/>
          <w:szCs w:val="28"/>
          <w:shd w:fill="FFFFFF" w:val="clear"/>
        </w:rPr>
        <w:t xml:space="preserve"> в совершении правонаруш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ст.19.29 КоАП РФ </w:t>
      </w:r>
      <w:r>
        <w:rPr>
          <w:rStyle w:val="Blk"/>
          <w:sz w:val="28"/>
          <w:szCs w:val="28"/>
        </w:rPr>
        <w:t>привлечение 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 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 законом от 25 декабря 2008 года № 273-ФЗ «О противодействии коррупции», - влечет наложение административного штрафа на граждан в размере от двух тысяч до четырех тысяч рублей; на должностных лиц 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>Согласно части 1 статьи 12 Закона о противодействии коррупции граждан,  замещавший должность государственной или муниципальной службы, включенную в перечень, установленный норма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>Работодатель при заключении трудового или гражданско-правового договора на выполнение работ (оказание услуг), указанного в части 1 д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я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часть 4 статьи 12 Закона о противодействии коррупци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Аналогичные требования закреплены в статье 64.1 Трудового кодекса Российской Федерации.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>Как усматривается из материалов дела, в период с 22 июня 2020 года по 22 июля 2020 года Сакской межрайонной прокуратурой проведена проверка соблюдения требований законодательства о противодействии коррупции, в ходе которой установлено следующе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 xml:space="preserve">18 декабря 2018 года между </w:t>
      </w:r>
      <w:r>
        <w:rPr>
          <w:sz w:val="28"/>
          <w:szCs w:val="28"/>
        </w:rPr>
        <w:t>МКУ «Сакиинвестпроект» в лице Муратова Р.И.</w:t>
      </w:r>
      <w:r>
        <w:rPr>
          <w:rStyle w:val="Blk"/>
          <w:sz w:val="28"/>
          <w:szCs w:val="28"/>
        </w:rPr>
        <w:t xml:space="preserve"> и ФИО заключен трудовой договор № 19 (л.д.91-96), в соответствии с которым последняя принята на должность заведующей сектора реализации ФЦП с 18 декабря 2018 года, о чем издан приказ от 18 декабря 2018 года № 36-Л (л.д.89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 xml:space="preserve">Ранее до приема на работу в </w:t>
      </w:r>
      <w:r>
        <w:rPr>
          <w:sz w:val="28"/>
          <w:szCs w:val="28"/>
        </w:rPr>
        <w:t>МКУ «Сакиинвестпроект»,</w:t>
      </w:r>
      <w:r>
        <w:rPr>
          <w:rStyle w:val="Blk"/>
          <w:sz w:val="28"/>
          <w:szCs w:val="28"/>
        </w:rPr>
        <w:t xml:space="preserve"> ФИО с 05 октября 2015 года по 17 декабря 2018 года замещала должность муниципального служащего – заместителя главы администрации г.Саки Республики Крым (л.д.98, 103).</w:t>
      </w:r>
      <w:r>
        <w:rPr>
          <w:rFonts w:eastAsia="Lucida Sans Unicode"/>
          <w:sz w:val="28"/>
          <w:szCs w:val="28"/>
        </w:rPr>
        <w:t xml:space="preserve"> На основании распоряжения от 17 декабря 2018 года № 234-Л </w:t>
      </w:r>
      <w:r>
        <w:rPr>
          <w:sz w:val="28"/>
          <w:szCs w:val="28"/>
        </w:rPr>
        <w:t>ФИО</w:t>
      </w:r>
      <w:r>
        <w:rPr>
          <w:rFonts w:eastAsia="Lucida Sans Unicode"/>
          <w:sz w:val="28"/>
          <w:szCs w:val="28"/>
        </w:rPr>
        <w:t xml:space="preserve"> уволена по собственному желанию</w:t>
      </w:r>
      <w:r>
        <w:rPr>
          <w:rStyle w:val="LucidaSansUnicode13pt0pt"/>
          <w:rFonts w:cs="Times New Roman"/>
          <w:color w:val="000000"/>
          <w:sz w:val="28"/>
          <w:szCs w:val="28"/>
        </w:rPr>
        <w:t xml:space="preserve"> (л.д.104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 xml:space="preserve">Данная должность включена в Перечень должностей в </w:t>
      </w:r>
      <w:r>
        <w:rPr>
          <w:sz w:val="28"/>
          <w:szCs w:val="28"/>
        </w:rPr>
        <w:t>администрации г.Саки Республики Крым, при назначении на которые граждане и при замещении которых, на граждан, замещавших должности муниципальной службы, налагаются ограничения, предусмотренные ст.12 Федерального закона от 25 декабря 2008 года № 273-Ф3 «О противодействии коррупции»</w:t>
      </w:r>
      <w:r>
        <w:rPr>
          <w:rStyle w:val="LucidaSansUnicode13pt0pt"/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LucidaSansUnicode13pt0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ucidaSansUnicode13pt0pt"/>
          <w:rFonts w:cs="Times New Roman"/>
          <w:color w:val="000000"/>
          <w:sz w:val="28"/>
          <w:szCs w:val="28"/>
        </w:rPr>
        <w:t xml:space="preserve">По результатам проверки Сакской межрайонной прокуратурой сделан вывод о том, что в нарушение требований части 4 статьи 12 Закона о противодействии коррупции в установленный законом десятидневный срок </w:t>
      </w:r>
      <w:r>
        <w:rPr>
          <w:sz w:val="28"/>
          <w:szCs w:val="28"/>
        </w:rPr>
        <w:t>директор МКУ «Сакиинвестпроект» Муратов Р.И.</w:t>
      </w:r>
      <w:r>
        <w:rPr>
          <w:rStyle w:val="LucidaSansUnicode13pt0pt"/>
          <w:rFonts w:cs="Times New Roman"/>
          <w:color w:val="000000"/>
          <w:sz w:val="28"/>
          <w:szCs w:val="28"/>
        </w:rPr>
        <w:t xml:space="preserve"> не сообщил в администрацию г.Саки Республики Крым о заключении трудового договора с </w:t>
      </w:r>
      <w:r>
        <w:rPr>
          <w:sz w:val="28"/>
          <w:szCs w:val="28"/>
        </w:rPr>
        <w:t xml:space="preserve">ФИО </w:t>
      </w:r>
      <w:r>
        <w:rPr>
          <w:rStyle w:val="LucidaSansUnicode13pt0pt"/>
          <w:rFonts w:cs="Times New Roman"/>
          <w:color w:val="000000"/>
          <w:sz w:val="28"/>
          <w:szCs w:val="28"/>
        </w:rPr>
        <w:t xml:space="preserve">замещавшей ранее должность муниципального служащего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LucidaSansUnicode13pt0pt"/>
          <w:rFonts w:cs="Times New Roman"/>
          <w:color w:val="000000"/>
          <w:sz w:val="28"/>
          <w:szCs w:val="28"/>
        </w:rPr>
        <w:t xml:space="preserve">По данному факту 25 июня 2020 года и.о. Сакского межрайонного прокурора  Супряга А.И. в отношении общества возбуждено дело об административном правонарушении, предусмотренном статьей 19.29 КоАП РФ (л.д.1-6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LucidaSansUnicode13pt0pt"/>
          <w:rFonts w:cs="Times New Roman"/>
          <w:color w:val="000000"/>
          <w:sz w:val="28"/>
          <w:szCs w:val="28"/>
        </w:rPr>
        <w:t xml:space="preserve">Приведенные обстоятельства подтверждены собранными по делу доказательствами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м о возбуждении дела об административном правонарушении от 25 июн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пией решения о проведении проверки и.о. Сакского межрайонного прокурора Супряги А.И. №41 от 22 июня 2020 года в отношении </w:t>
      </w:r>
      <w:r>
        <w:rPr>
          <w:sz w:val="28"/>
          <w:szCs w:val="28"/>
        </w:rPr>
        <w:t>МКУ «Сакиинвестпроект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пией решения о проведении проверки и.о. Сакского межрайонного прокурора Супряги А.И. №42 от 22 июня 2020 года в отношении </w:t>
      </w:r>
      <w:r>
        <w:rPr>
          <w:sz w:val="28"/>
          <w:szCs w:val="28"/>
        </w:rPr>
        <w:t>МКУ «Сакиинвестпроект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проса Исорг-20350021-2477-20/20350021 от 21 июн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проса Исорг-20350021-1238-20 от 25 марта 2020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ответа о предоставлении информации Центра ПФР по Республике Крым №3539/23-07-55 от 28 марта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аспоряжения главы администрации г.Саки Республики Крым №256-Л от 30 декабря 2015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ложения к распоряжению №256-Л от 30 декабря 2015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письменных объяснений ФИО от 22 июня 2020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письменных объяснений ФИО от 22 июн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свидетельства о государственной регистрации юридического лиц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устава </w:t>
      </w:r>
      <w:r>
        <w:rPr>
          <w:sz w:val="28"/>
          <w:szCs w:val="28"/>
        </w:rPr>
        <w:t>МКУ «Сакиинвестпроект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выписки из ЕГРЮЛ </w:t>
      </w:r>
      <w:r>
        <w:rPr>
          <w:sz w:val="28"/>
          <w:szCs w:val="28"/>
        </w:rPr>
        <w:t>МКУ «Сакиинвестпроект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аспоряжения главы администрации г.Саки Республики Крым №118-Л от 10 июля 2015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аспоряжения главы администрации г.Саки Республики Крым №138/1-Л от 20 августа 2015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каза о принятии на работу ФИО №36-Л от 18 декабря 2018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приказа о прекращении трудового договора с ФИО №1-Л от 09 янва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трудового договора №19 от 18 декабря 2018 года между </w:t>
      </w:r>
      <w:r>
        <w:rPr>
          <w:sz w:val="28"/>
          <w:szCs w:val="28"/>
        </w:rPr>
        <w:t xml:space="preserve">МКУ «Сакиинвестпроект» и </w:t>
      </w:r>
      <w:r>
        <w:rPr>
          <w:sz w:val="28"/>
          <w:szCs w:val="28"/>
          <w:shd w:fill="FFFFFF" w:val="clear"/>
        </w:rPr>
        <w:t>ФИ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аспоряжения главы администрации г.Саки Республики Крым №197-Л от 05 октября 2015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трудового договора №28/15 от 05 октября 2015 года между администрацией г.Саки Республики Крым и ФИ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- копией распоряжения главы администрации г.Саки Республики Крым №234-Л от 17 декабря 2018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распоряжения главы администрации г.Саки Республики Крым №6-Л от 10 янва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трудового договора №2/19 от 10 января 2019 года между администрацией г.Саки Республики Крым и ФИ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распоряжения главы администрации г.Саки Республики Крым №226-Л от 05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остановления главы администрации г.Саки Республики Крым №53 от 31 декабря 2014 года и приложением к нем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рудовой книжки «данные изъяты» № «данные изъяты»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трудового договора №6/15-тд от 10 июля 2015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полнительного соглашения №1 от 20 августа 2015 года к трудовому договору №6/15-т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полнительного соглашения №2 от 01 июля 2016 года к трудовому договору №6/15-т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полнительного соглашения №3 от 12 февраля 2018 года к трудовому договору №6/15-т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полнительного соглашения №4 от 23 октября 2019 года к трудовому договору №6/15-т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Муратова Р.И. от 25 июня 2020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оказательствами, оснований не доверять которым у мирового судьи не имеется, установлено, что директор МКУ «Сакиинвестпроект» Муратов Р.И. в установленный законом десятидневный срок, а именно до 28 декабря 2018 года, не направил уведомление о заключении трудового договора работодателю муниципального служащего ФИО по последнему месту его службы - в администрацию г.Саки Республики Крым, что является нарушением ст.12 Федерального закона от 25 декабря 2008 № 273-ФЗ «О противодействии коррупции».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таких обстоятельствах в действиях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КУ «Сакиинвестпроект» Мура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И. имеется состав правонарушения, предусмотренного ст.19.29 КоАП РФ, а именно </w:t>
      </w:r>
      <w:r>
        <w:rPr>
          <w:sz w:val="28"/>
          <w:szCs w:val="28"/>
          <w:lang w:val="ru-RU"/>
        </w:rPr>
        <w:t>– незаконное привлечение к трудовой деятельности,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овершенное должностным лицом административное правонарушение посягает на охраняемые законом отношения в области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.о. Сакского межрайонного прокурора Республики Крым содержит все необходимые сведения, предусмотренные ст.28.2 КоАП РФ и вынесено в сроки, установленные ст.28.5 КоАП РФ, копия постановления была вручена директору МКУ «Сакиинвестпроект» Муратову Р.И. 25 июня 2020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вины, раскаяние в содеянном, а также предотвращение лицом, совершившим административное правонарушение, вредных последствий административного правонарушения, путем направления уведомления о заключении трудового договора работодателю муниципального служащего по последнему месту его служб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Муратова Р.И., суд пришел к выводу о возможности назначить ему административное наказание в виде штрафа в нижнем пределе санкции ст.19.29 КоАП РФ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изложенного и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laCklQERh7Y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 </w:t>
      </w: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sz w:val="28"/>
          <w:szCs w:val="28"/>
        </w:rPr>
        <w:t>Ко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суд -</w:t>
      </w:r>
    </w:p>
    <w:p>
      <w:pPr>
        <w:pStyle w:val="Normal"/>
        <w:spacing w:before="0" w:after="0"/>
        <w:ind w:firstLine="567"/>
        <w:contextualSpacing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 </w:t>
      </w:r>
      <w:r>
        <w:rPr>
          <w:b/>
          <w:sz w:val="28"/>
          <w:szCs w:val="28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учреждения «Сакиинвестпроект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ратова Р.И.</w:t>
      </w:r>
      <w:r>
        <w:rPr>
          <w:color w:val="000000"/>
          <w:sz w:val="28"/>
          <w:szCs w:val="28"/>
        </w:rPr>
        <w:t>, ДД.ММ.ГГГГ года рождения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знать виновным в совершении  административного правонарушения, предусмотренного ст.19.29 КоАП РФ и подвергнуть его административному наказанию в виде штрафа в размере 20000 (двадцать тысяч) рублей 00 копеек.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1000, КБК 828 1 16 01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3 01 0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140, УИН 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, что в соответствии со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sz w:val="28"/>
          <w:szCs w:val="28"/>
        </w:rPr>
        <w:t>Ко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     И.В. Липовск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  <w:lang w:val="en-US" w:eastAsia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enturyGothic135pt">
    <w:name w:val="Колонтитул + Century Gothic;13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LucidaSansUnicode13pt0pt">
    <w:name w:val="Основной текст + Lucida Sans Unicode;13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2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