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71-369/2022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2 года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и «Сакский», в отношении:   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6"/>
        </w:rPr>
        <w:t xml:space="preserve">Чуприны Д.В.,                   </w:t>
      </w:r>
    </w:p>
    <w:p>
      <w:pPr>
        <w:pStyle w:val="Normal"/>
        <w:ind w:left="1418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анные изъяты ,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7"/>
        <w:jc w:val="both"/>
        <w:rPr/>
      </w:pPr>
      <w:r>
        <w:rPr>
          <w:sz w:val="28"/>
          <w:szCs w:val="26"/>
        </w:rPr>
        <w:t>Чуприна Д.В.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28 июля 2022 г.</w:t>
      </w:r>
      <w:r>
        <w:rPr>
          <w:b/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 xml:space="preserve">в размере 600 руб., назначенный ему постановлением заместителем начальника ОУУП и ПДН МО МВД России «Сакский» от 17 мая 2022 г., в связи с совершением административного правонарушения, предусмотренного ч. 1 ст. 20.20 Кодекса Российской Федерации об административных правонарушениях (далее - КоАП РФ). 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Чуприна Д.В. в судебное заседание явился, свою вину признал, в содеянном раскаялся. Кроме того пояснил, что забыл  уплатить штраф.  Штраф уплатил после составления данного протокола об административном правонарушении.         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ыслушав Чуприну Д.В., исследовав материалы дела об административном правонарушении, мировой судья приходит к выводу о том, что виновность Чуприны Д.В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протоколом об административном правонарушении 8201                             № 115311 от 22 сентября 2022 г., который составлен в соответствии с требованиями КоАП РФ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-   письменными объяснениями Чуприны Д.В. от 22 сентября 2022 г.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рапортом полицейского ОВ МО МВД России «Сакский» от 22 сентября 2022 г.; 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- справкой об отсутствии сведений об уплате Чуприной Д.В. административного штрафа;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копией постановления заместителя начальника ОУУП и ПДН МО МВД России «Сакский» от 17 мая 2022 г., вынесенного в отношении Чуприны Д.В. по ч. 1 ст. 20.20 КоАП РФ, вступившим в законную силу                    28 мая 2022 г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Доказательства вины Чуприны Д.В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Поскольку постановление заместителя начальника ОУУП и ПДН МО МВД России «Сакский» от 17 мая 2022 г. о назначении Чуприне Д.В. административного наказания в виде административного штрафа по ч. 1                   ст. 20.20 КоАП РФ в размере 600 руб. вступило в законную силу 28 мая                 2022 г., штраф должен был уплачен не позднее 27 июля 2022 г. Данное требование закона Чуприна Д.В.  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Таким образом, суд квалифицирует бездействие Чупнина Д.В. по             ч. 1 ст. 20.25 КоАП РФ, как неуплата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нимая во внимание характер и обстоятельства совершенного Чуприной Д.В. административного правонарушения, учитывая данные о его личности, имущественном положении, ранее привлекавшегося к административной ответственности, признание вины, раскаяние, что является обстоятельствами, смягчающими административную ответственность, суд пришел к выводу о возможности  назначить                Чуприне Д.В.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Чуприну Д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200 (одна тысяча двести) рублей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Штраф подлежит уплате по реквизитам: данные изъяты 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Разъяснить Чуприне Д.В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Оригинал квитанции об оплате административного штрафа                 Чуприне Д.В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  А.М. Смолий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