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369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304-35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3 года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/>
      </w:pPr>
      <w:r>
        <w:rPr>
          <w:sz w:val="28"/>
          <w:szCs w:val="28"/>
        </w:rPr>
        <w:t xml:space="preserve">Киян В.В., Данные изъяты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ян В.В.,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3 августа 2023 года в размере 500 руб., назначенный ему постановлением по делу об административном правонарушении составленного заместителем начальника полиции ООП МО МВД России «Сакский» 82 04 № 070393 от 01.06.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Киян В.В., не явился, направил ходатайство о рассмотрении дела в его отсутствие, вину признал, пояснил, что ограничен в передвижении из-за перелома шейки правой бедренной кости, в подтверждение предоставил справку из ГБУЗ РК «Сакская районная больница» от 11.07.2023г. Обязался оплатить наложенный штраф в ближайш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Киян В.В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Киян В.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Киян В.В. 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 82 01 № 117672 от 20.09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копией постановлением по делу об административном правонарушении составленного заместителем начальника полиции ООП МО МВД России «Сакский» 82 04 № 070393 от 01.06.2023г., вступившим в законную силу 14 июня 2023 год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б отсутствии сведений об уплате Киян В.В.  административного штрафа на момент составления протокола об административном правонарушен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Киян В.В. от 20.09.2023г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Киян В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скольку постановлением по делу об административном правонарушении составленного заместителем начальника полиции ООП МО МВД России «Сакский» 82 04 № 070393 от 01.06.2023г. о привлечении Киян В.В.  к  административному наказанию в виде административного штрафа по ч. 1 ст. 20.21 КоАП РФ, где размере 500 руб. вступило в законную силу 14 июня 2023 года, штраф должен был уплачен не позднее 13 августа 2023 года. Данное требование закона Киян В.В. не выполни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квалифицирует бездействие Киян В.В.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Киян В.В.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Киян В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иян В.В.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369232017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иян В.В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Киян В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