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75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22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Айдинова Ш.А.,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е изъя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инов Ш.А. 24 сентября 2022 г. в 11 час. 40 мин. на                                      ул. Симферопольская, около дома № 25, в г. Саки Республики Крым осуществлял предпринимательскую деятельность, направленную на систематическое получение прибыли от реализации зелен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</w:t>
      </w:r>
      <w:r>
        <w:rPr/>
        <w:t xml:space="preserve"> </w:t>
      </w:r>
      <w:r>
        <w:rPr>
          <w:sz w:val="28"/>
          <w:szCs w:val="28"/>
        </w:rPr>
        <w:t xml:space="preserve">Айдинов Ш.А. не явился, будучи извещенным     надлежащим образом о месте и времени рассмотрения, что подтверждается  уведомлением о вручении судебной повестки. 26 октября 2022 г. в судебный участок поступило заявление Айдинова Ш.А. о рассмотрении дела в его отсутств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Айдинова Ш.А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Айдинова Ш.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Айдинова Ш.А. состава административного правонарушения, предусмотренного ч. 1 ст.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Айдинов Ш.А. периодически занимается реализацией зелен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24 сентября 2022 </w:t>
      </w:r>
      <w:r>
        <w:rPr>
          <w:sz w:val="28"/>
          <w:szCs w:val="28"/>
          <w:lang w:bidi="ru-RU"/>
        </w:rPr>
        <w:t xml:space="preserve">г. в 11 час. 40 мин. на ул. Симферопольская, около  дома № 25, в г. Саки Республики Крым, сотрудниками полиции был выявлен </w:t>
      </w:r>
      <w:r>
        <w:rPr>
          <w:sz w:val="28"/>
          <w:szCs w:val="28"/>
        </w:rPr>
        <w:t>Айдинов Ш.А.</w:t>
      </w:r>
      <w:r>
        <w:rPr>
          <w:sz w:val="28"/>
          <w:szCs w:val="28"/>
          <w:lang w:bidi="ru-RU"/>
        </w:rPr>
        <w:t xml:space="preserve">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зеленью (укропа 15 пучков по 15 руб. на общую сумму 225 руб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24 сентября 2022 г. в отношении Айдинова Ш.А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Айдинова Ш.А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енного                     Айдинову Ш.А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24 сентября 2022 г.; рапортом полицейского от 24 сентября 2022 г. с фототаблицей; письменными объяснениями  </w:t>
      </w:r>
      <w:r>
        <w:rPr>
          <w:sz w:val="28"/>
          <w:szCs w:val="28"/>
        </w:rPr>
        <w:t>Айдинова Ш.А.</w:t>
      </w:r>
      <w:r>
        <w:rPr>
          <w:sz w:val="28"/>
          <w:szCs w:val="28"/>
          <w:lang w:bidi="ru-RU"/>
        </w:rPr>
        <w:t xml:space="preserve"> от 24 сентября 2022 г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 Айдиновым Ш.А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Айдиновым Ш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йдинова Ш.А., его имущественном положении, признание вины, что является обстоятельством, смягчающим административную ответственность, суд пришел к выводу о возможности назначить Айдинову Ш.А. 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динова Ш.А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Айдинов Ш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