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77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2 года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Юнусова Д.Ф.,</w:t>
      </w:r>
    </w:p>
    <w:p>
      <w:pPr>
        <w:pStyle w:val="Normal"/>
        <w:ind w:left="22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усов Д.Ф. 24 сентября 2022 г. в 11 час. 40 мин. на                                               ул. Симферопольская, около дома № 25, в г. Саки Республики Крым осуществлял предпринимательскую деятельность, направленную на систематическое получение прибыли от реализации молока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Юнусов Д.Ф. не явился, будучи извещенным     надлежащим образом о месте и времени рассмотрения, что подтверждается  отчетом о доставке SMS-извещения участнику судебного процесса.                        26 октября 2022 г. в судебный участок поступило заявление Юнусова Д.Ф. о рассмотрении дела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Юнусова Д.Ф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Юнусова Д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  Юнусова Д.Ф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Юнусов Д.Ф. периодически занимается реализацией молока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24 сентября 2022 </w:t>
      </w:r>
      <w:r>
        <w:rPr>
          <w:sz w:val="28"/>
          <w:szCs w:val="28"/>
          <w:lang w:bidi="ru-RU"/>
        </w:rPr>
        <w:t xml:space="preserve">г. в 11 час. 40 мин. на ул. Симферопольская, около  дома № 25, в г. Саки Республики Крым, сотрудниками полиции был выявлен Юнусов Д.Ф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молоком 5 л.  по цене 75 руб. за 1 л на общую сумму 375 руб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факту 24 сентября 2022 г. в отношении Юнусова Д.Ф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4.1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еденные обстоятельства послужили основанием для привлечения Юнусова Д.Ф.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Фактические обстоятельства совершения вмененного                   Юнусову Д.Ф. административного правонарушения подтверждаются собранными и представленными суду доказательствами: п</w:t>
      </w:r>
      <w:r>
        <w:rPr>
          <w:sz w:val="28"/>
          <w:szCs w:val="28"/>
          <w:lang w:bidi="ru-RU"/>
        </w:rPr>
        <w:t xml:space="preserve">ротоколом об административном правонарушении от 24 сентября 2022 г.; рапортом полицейского ОВ ППСМ МО МВД России «Сакский» от 24 сентября 2022 г. с фототаблицей; письменными объяснениями  Юнусова Д.Ф. от 24 сентября 2022 г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оличество товара, его ассортимент, реализуемого Юнусовым Д.Ф., 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Юнусовым Д.Ф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.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Юнусовым Д.Ф.   административного правонарушения, данные о его личности, имущественном положении, согласно материалам дела ранее  привлекавшегося к административной ответственности, признание вины,  что является обстоятельством, смягчающим административную ответственность, суд пришел к выводу о необходимости назначить Юнусову Д.Ф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усова Д.Ф.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Юнусову Д.Ф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